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0 г.</w:t>
        <w:tab/>
        <w:tab/>
        <w:tab/>
        <w:tab/>
        <w:tab/>
        <w:tab/>
        <w:tab/>
        <w:tab/>
        <w:tab/>
        <w:t xml:space="preserve">   № 1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ерсонифицированного финан-сирования дополнительного образо-вания детей в Харовском муници-пальном районе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в соответствии с муниципальной программой «Развитие образования Харовского муниципального района на 2019-2023 годы», утвержденной постановлением администрации Харовского муниципального района от 18.07.2019 года №583 (с последующими изменениями и дополнениями), в целях реализации и обеспечения функционирования персонифицированного финансирования дополнительного образования детей в Харовском муниципальном районе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ерсонифицированного финансирования дополнительного образования детей в Харовском муниципальном районе на 2021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Харовского муниципального района, начальника отдела по социальным вопросам и профилактике правонарушений Шахова А.Г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Официальном Вестнике –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О.В. Тихомиро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уководителя администрации Харов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0г.           № 1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 детей в Харовском муниципальном районе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 ПФ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 ПФ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1 года по 31 декабря 2021 год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тей, которым предоставляются сертификаты дополнительного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 вне зависимости от наличия ограниченных возможностей здоровья, проживающие на территории Харовского муниципальн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дополнительного образования, обеспечиваемых за счет средств бюджета Харовского муниципального района на период действия программы персонифицированного финансирования (не менее), един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 2021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еспечения сертификатов дополнительного образования в соответствии с муниципальной программой «Развитие образования Харовского муниципального района на 2019-2023 годы» на период действия программы персонифицированного финансирования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0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сертификатов дополнительного образования, установленный для соответствующей группы детей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услуг по реализации дополнительных общеобразовательны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провождения реализации Программы ПФ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ПФДО является – Управление образования администрации Хар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детей в Вологодской области (далее – Правила персонифицированного финансирования), Порядком предоставле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районе лицам, указанным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Ф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ртификатов дополнительного образования осуществляется в соответствии с Порядком использова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некоммерческой организацией, расходы которой возмещаются за счет средств бюджета Харовского муниципального района посредством предоставления субсидии на возмещение соответствующих затра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 оплаты образовательных услуг, получаемых одним ребенком в течение периода действия Программы ПФДО, не может быть направлено финансовых средств в объеме, превышающем норматив обеспечения сертификата дополнительного образования, указанном в пункте 5 раздела 1 Программы ПФД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4:00Z</dcterms:created>
  <dc:creator>иван</dc:creator>
  <dc:description/>
  <dc:language>en-US</dc:language>
  <cp:lastModifiedBy>user34</cp:lastModifiedBy>
  <cp:lastPrinted>2020-12-01T13:53:00Z</cp:lastPrinted>
  <dcterms:modified xsi:type="dcterms:W3CDTF">2020-12-07T11:34:00Z</dcterms:modified>
  <cp:revision>2</cp:revision>
  <dc:subject/>
  <dc:title/>
</cp:coreProperties>
</file>