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 30.12.2019 г.</w:t>
        <w:tab/>
        <w:tab/>
        <w:tab/>
        <w:tab/>
        <w:tab/>
        <w:tab/>
        <w:tab/>
        <w:tab/>
        <w:tab/>
        <w:t xml:space="preserve">  №  140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порядке осуществления бюджетных полномоч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60.1</w:t>
        </w:r>
      </w:hyperlink>
      <w:r>
        <w:rPr/>
        <w:t xml:space="preserve"> Бюджетного кодекса Российской Федерации ПОСТАНОВЛЯЮ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1. Утвердить</w:t>
      </w:r>
      <w:r>
        <w:rPr>
          <w:color w:val="000000"/>
        </w:rPr>
        <w:t xml:space="preserve"> </w:t>
      </w:r>
      <w:hyperlink w:anchor="P42">
        <w:r>
          <w:rPr>
            <w:rStyle w:val="InternetLink"/>
            <w:color w:val="000000"/>
          </w:rPr>
          <w:t>Порядок</w:t>
        </w:r>
      </w:hyperlink>
      <w:r>
        <w:rPr/>
        <w:t xml:space="preserve">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района, органами администрации Харовского муниципального райо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(или) находящимися в их ведении казенными учреждениям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Харовского муниципального района</w:t>
        <w:tab/>
        <w:tab/>
        <w:tab/>
        <w:t xml:space="preserve">          </w:t>
        <w:tab/>
        <w:t>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12.19 г.  №  1405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РАЙОНА, ОРГАНАМИ АДМИНИСТРАЦИИ ХАРОВСКОГО МУНИЦИПАЛЬН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(ИЛИ) НАХОДЯЩИМИСЯ В ИХ ВЕДЕНИИ КАЗЕН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РЯДОК)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района, органы администрации района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ют и утверждают перечень подведомственных им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уют и представляют в Финансовое управление администрации района в сроки, установленные администрацией района и  финансовым управлением,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закрепленных за ними видов (подвидов) доходов с поквартальным распределением (с помесячной разбивкой), а также иные 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ую бюджетную отчетность главного администратора доходо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осят в Финансовое управление администрации района обоснованные предложения (с приложением подтверждающих документов) по уточнению перечня главных администраторов доходов районного бюджета, а также состава закрепленных за ними кодов классификации доходов бюджета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яют в случае необходимости полномочия администратора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ов в срок не позднее 15 дней до начала очередного финансового года утверждают и доводят до администраторов доходов бюджетов, находящихся в их ведении,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логодской области и нормативных правовых актов Харовского района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еление администраторов доходов бюджетов в отношении закрепленных за ними источников доходов бюджетов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требуется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пределение порядка и сроков представления бюджетной отчетности в финанс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местных бюджетов, закрепляемых за  органами администрации района приведен в приложении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СТОЧНИКОВ ДОХОДОВ МЕСТНЫХ БЮДЖЕТОВ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КРЕПЛЯЕМЫХ ЗА ОРГАНАМИ АДМИНИСТРАЦИИ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1.Комитет по управлению имуществом администрации района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567"/>
        <w:jc w:val="both"/>
        <w:rPr/>
      </w:pPr>
      <w:r>
        <w:rPr/>
        <w:t>2)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567"/>
        <w:jc w:val="both"/>
        <w:rPr/>
      </w:pPr>
      <w:r>
        <w:rPr/>
        <w:t>3) доходы от сдачи в аренду имущества, составляющего казну городских поселений (за исключением земельных участков);</w:t>
      </w:r>
    </w:p>
    <w:p>
      <w:pPr>
        <w:pStyle w:val="Normal"/>
        <w:ind w:firstLine="567"/>
        <w:jc w:val="both"/>
        <w:rPr/>
      </w:pPr>
      <w:r>
        <w:rPr/>
        <w:t>4)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567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567"/>
        <w:jc w:val="both"/>
        <w:rPr/>
      </w:pPr>
      <w:r>
        <w:rPr/>
        <w:t>6)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567"/>
        <w:jc w:val="both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567"/>
        <w:jc w:val="both"/>
        <w:rPr/>
      </w:pPr>
      <w:r>
        <w:rPr/>
        <w:t>8)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567"/>
        <w:jc w:val="both"/>
        <w:rPr/>
      </w:pPr>
      <w:r>
        <w:rPr/>
        <w:t>9) 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;</w:t>
      </w:r>
    </w:p>
    <w:p>
      <w:pPr>
        <w:pStyle w:val="Normal"/>
        <w:ind w:firstLine="567"/>
        <w:jc w:val="both"/>
        <w:rPr/>
      </w:pPr>
      <w:r>
        <w:rPr/>
        <w:t>10) 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;</w:t>
      </w:r>
    </w:p>
    <w:p>
      <w:pPr>
        <w:pStyle w:val="Normal"/>
        <w:ind w:firstLine="567"/>
        <w:jc w:val="both"/>
        <w:rPr/>
      </w:pPr>
      <w:r>
        <w:rPr/>
        <w:t>11) 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567"/>
        <w:jc w:val="both"/>
        <w:rPr/>
      </w:pPr>
      <w:r>
        <w:rPr/>
        <w:t>12) невыясненные поступления, зачисляемые в бюджеты городских поселений;</w:t>
      </w:r>
    </w:p>
    <w:p>
      <w:pPr>
        <w:pStyle w:val="Normal"/>
        <w:ind w:firstLine="567"/>
        <w:jc w:val="both"/>
        <w:rPr/>
      </w:pPr>
      <w:r>
        <w:rPr/>
        <w:t>13) прочие неналоговые доходы бюджетов городских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Финансовое управление администрации района:</w:t>
      </w:r>
    </w:p>
    <w:p>
      <w:pPr>
        <w:pStyle w:val="Normal"/>
        <w:ind w:firstLine="567"/>
        <w:jc w:val="both"/>
        <w:rPr/>
      </w:pPr>
      <w:r>
        <w:rPr/>
        <w:t>1) невыясненные поступления, зачисляемые в бюджеты городских поселений;</w:t>
      </w:r>
    </w:p>
    <w:p>
      <w:pPr>
        <w:pStyle w:val="Normal"/>
        <w:ind w:firstLine="567"/>
        <w:jc w:val="both"/>
        <w:rPr/>
      </w:pPr>
      <w:r>
        <w:rPr/>
        <w:t>2) прочие неналоговые доходы бюджетов городских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тации бюджетам городских поселений на выравнивание бюджетной обеспеч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тации бюджетам городских поселений на поддержку мер по обеспечению сбалансированности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рочие дотации бюджетам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субсидии бюджетам городских поселений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прочие субсидии бюджетам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 субвенции бюджетам городских поселений на выполнение передаваемых полномочий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 субвенции бюджетам город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) единая субвенция бюджетам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) прочие субвенции бюджетам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)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) прочие межбюджетные трансферты, передаваемые бюджетам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) прочие безвозмездные поступления в бюджеты городских поселений от бюджетов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) прочие безвозмездные поступления в бюджеты городских поселений от бюджетов муниципальных райо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1) прочие безвозмездные поступления в бюджеты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)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3) возврат прочих остатков субсидий, субвенций и иных межбюджетных трансфертов, имеющих целевое назначение, прошлых лет из бюджетов городских пос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Администрация района:</w:t>
      </w:r>
    </w:p>
    <w:p>
      <w:pPr>
        <w:pStyle w:val="Normal"/>
        <w:jc w:val="both"/>
        <w:rPr/>
      </w:pPr>
      <w:r>
        <w:rPr/>
        <w:t xml:space="preserve">1) прочие доходы от оказания платных услуг (работ) получателями средств бюджетов городских поселений; </w:t>
      </w:r>
    </w:p>
    <w:p>
      <w:pPr>
        <w:pStyle w:val="Normal"/>
        <w:jc w:val="both"/>
        <w:rPr/>
      </w:pPr>
      <w:r>
        <w:rPr/>
        <w:t>2) прочие доходы от компенсации затрат бюджетов  городских поселений;</w:t>
      </w:r>
    </w:p>
    <w:p>
      <w:pPr>
        <w:pStyle w:val="Normal"/>
        <w:jc w:val="both"/>
        <w:rPr/>
      </w:pPr>
      <w:r>
        <w:rPr/>
        <w:t>3) платежи, взимаемые органами местного самоуправления (организациями) городских поселений за выполнение определенных функций;</w:t>
      </w:r>
    </w:p>
    <w:p>
      <w:pPr>
        <w:pStyle w:val="Normal"/>
        <w:jc w:val="both"/>
        <w:rPr/>
      </w:pPr>
      <w:r>
        <w:rPr/>
        <w:t>4) 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jc w:val="both"/>
        <w:rPr/>
      </w:pPr>
      <w:r>
        <w:rPr/>
        <w:t>5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;</w:t>
      </w:r>
    </w:p>
    <w:p>
      <w:pPr>
        <w:pStyle w:val="Normal"/>
        <w:jc w:val="both"/>
        <w:rPr/>
      </w:pPr>
      <w:r>
        <w:rPr/>
        <w:t>6)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/>
      </w:pPr>
      <w:r>
        <w:rPr/>
        <w:t>7) 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8) возмещение ущерба при возникновении страховых случаев, когда выгодоприобретателями выступают получатели средств бюджета городского поселения;</w:t>
      </w:r>
    </w:p>
    <w:p>
      <w:pPr>
        <w:pStyle w:val="Normal"/>
        <w:jc w:val="both"/>
        <w:rPr/>
      </w:pPr>
      <w:r>
        <w:rPr/>
        <w:t>9) 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jc w:val="both"/>
        <w:rPr/>
      </w:pPr>
      <w:r>
        <w:rPr/>
        <w:t>10) невыясненные поступления, зачисляемые в бюджеты городских поселений;</w:t>
      </w:r>
    </w:p>
    <w:p>
      <w:pPr>
        <w:pStyle w:val="Normal"/>
        <w:jc w:val="both"/>
        <w:rPr/>
      </w:pPr>
      <w:r>
        <w:rPr/>
        <w:t>11) прочие неналоговые доходы бюджетов городских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2) прочие безвозмездные поступления от государственных (муниципальных) организаций в бюджеты городских посе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13) поступления от денежных пожертвований, предоставляемых негосударственными организациями получателям средств бюджетов городских посе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14) прочие безвозмездные поступления от негосударственных организаций в бюджеты городских посе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15) поступления от денежных пожертвований, предоставляемых физическими лицами получателям средств бюджетов городских посе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16) прочие безвозмездные поступления в бюджеты городских поселений.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281C1C19B2BE198712F42106203F578CEACFB4B9BA533E751BA036C3E96BAEF1B7ED7466B2A3EFB0059322A9F067295C89E1CA00CEu1N" TargetMode="External"/><Relationship Id="rId3" Type="http://schemas.openxmlformats.org/officeDocument/2006/relationships/hyperlink" Target="consultantplus://offline/ref=D244696B72D0514F491C1F2872444DBF75ED658ABB21CE54BA3E17A4C3AE930E8E90FC53895245625B1FFBEF37B0F2EB0650DFC5D991sCl0K" TargetMode="External"/><Relationship Id="rId4" Type="http://schemas.openxmlformats.org/officeDocument/2006/relationships/hyperlink" Target="consultantplus://offline/ref=D244696B72D0514F491C1F2872444DBF75EC658EBE26CE54BA3E17A4C3AE930E8E90FC518A554E3D5E0AEAB738B3EDF50E46C3C7D8s9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5:00Z</dcterms:created>
  <dc:creator>1</dc:creator>
  <dc:description/>
  <cp:keywords/>
  <dc:language>en-US</dc:language>
  <cp:lastModifiedBy>k45-5</cp:lastModifiedBy>
  <cp:lastPrinted>2019-12-26T09:49:00Z</cp:lastPrinted>
  <dcterms:modified xsi:type="dcterms:W3CDTF">2020-01-09T11:00:00Z</dcterms:modified>
  <cp:revision>23</cp:revision>
  <dc:subject/>
  <dc:title>АДМИНИСТРАЦИЯ ХАРОВСКОГО МУНИЦИПАЛЬНОГО РАЙОНА</dc:title>
</cp:coreProperties>
</file>