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 ХАРОВСКОГО МУНИЦИПАЛЬНОГО РАЙОНА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от  30.12.2019                                                                                                          № 1408 </w:t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б утверждении перечня приоритетных и социально значимых</w:t>
      </w:r>
    </w:p>
    <w:p>
      <w:pPr>
        <w:pStyle w:val="Normal"/>
        <w:suppressAutoHyphens w:val="true"/>
        <w:ind w:right="5346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рынков для содействия развитию конкуренции на территории Харовского муниципального района и Плана мероприятий («дорожной карты») по содействию развитию конкуренции на территории Харовского муниципального района</w:t>
      </w:r>
    </w:p>
    <w:p>
      <w:pPr>
        <w:pStyle w:val="Normal"/>
        <w:ind w:left="709" w:right="4818" w:firstLine="56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создания условий для развития конкуренции на рынках товаров, работ, услуг в Харовском муниципальном районе, во исполнение распоряжения Правительства Российской Федерации от 17.04.2019 г. № 768-р,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дить перечень приоритетных и социально значимых рынков для содействия </w:t>
      </w:r>
      <w:r>
        <w:rPr>
          <w:rFonts w:eastAsia="Times New Roman"/>
          <w:bCs/>
          <w:szCs w:val="28"/>
          <w:lang w:eastAsia="ar-SA"/>
        </w:rPr>
        <w:t>развитию конкуренции на территории Харовского муниципальн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35"/>
        <w:ind w:left="0" w:firstLine="701"/>
        <w:jc w:val="both"/>
        <w:rPr/>
      </w:pPr>
      <w:r>
        <w:rPr>
          <w:rFonts w:eastAsia="Times New Roman"/>
          <w:szCs w:val="28"/>
          <w:lang w:eastAsia="ru-RU"/>
        </w:rPr>
        <w:t xml:space="preserve">Утвердить план мероприятий по содействию развитию конкуренции </w:t>
      </w:r>
      <w:r>
        <w:rPr>
          <w:rFonts w:eastAsia="Times New Roman"/>
          <w:bCs/>
          <w:szCs w:val="28"/>
          <w:lang w:eastAsia="ar-SA"/>
        </w:rPr>
        <w:t>на территории Харовского муниципального района</w:t>
      </w:r>
      <w:r>
        <w:rPr>
          <w:rFonts w:eastAsia="Times New Roman"/>
          <w:szCs w:val="28"/>
          <w:lang w:eastAsia="ru-RU"/>
        </w:rPr>
        <w:t xml:space="preserve"> на 2019 – 2021 годы (далее – План) (прилагается).</w:t>
      </w:r>
    </w:p>
    <w:p>
      <w:pPr>
        <w:pStyle w:val="Normal"/>
        <w:spacing w:lineRule="exact" w:line="1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35"/>
        <w:ind w:left="0" w:firstLine="701"/>
        <w:jc w:val="both"/>
        <w:rPr/>
      </w:pPr>
      <w:r>
        <w:rPr>
          <w:rFonts w:eastAsia="Times New Roman"/>
          <w:szCs w:val="28"/>
          <w:lang w:eastAsia="ru-RU"/>
        </w:rPr>
        <w:t>Определить отдел по экономическому развитию и инвестициям администрации Харовского муниципального района ответственным за координацию действий структурных подразделений администрации Харовского муниципального района, органов администрации района, ответственных за реализацию мероприятий по развитию конкуренции и принятие мер по достижению целевых значений показателей Плана.</w:t>
      </w:r>
    </w:p>
    <w:p>
      <w:pPr>
        <w:pStyle w:val="Normal"/>
        <w:spacing w:lineRule="exact" w:line="2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35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Структурным подразделениям администрации Харовского муниципального района, органам администрации района, ответственным за реализацию мероприятий по развитию конкуренции и принятие мер по достижению целевых значений показателей Плана:</w:t>
      </w:r>
    </w:p>
    <w:p>
      <w:pPr>
        <w:pStyle w:val="Normal"/>
        <w:spacing w:lineRule="exact" w:line="1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/>
          <w:szCs w:val="28"/>
          <w:lang w:eastAsia="ru-RU"/>
        </w:rPr>
        <w:t>4.1. Организовать работу по своевременному выполнению мероприятий в соответствии с установленными Планом сроками.</w:t>
      </w:r>
    </w:p>
    <w:p>
      <w:pPr>
        <w:pStyle w:val="Normal"/>
        <w:spacing w:lineRule="exact" w:line="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/>
          <w:szCs w:val="28"/>
          <w:lang w:eastAsia="ru-RU"/>
        </w:rPr>
        <w:t>4.2. Разработать и утвердить ведомственные планы по реализации мероприятий Плана.</w:t>
      </w:r>
    </w:p>
    <w:p>
      <w:pPr>
        <w:pStyle w:val="Normal"/>
        <w:spacing w:lineRule="exact" w:line="1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/>
          <w:szCs w:val="28"/>
          <w:lang w:eastAsia="ru-RU"/>
        </w:rPr>
        <w:t>4.3. Представлять ежегодно, в срок до 1 февраля, в отдел по экономическому развитию и инвестициям администрации Харовского муниципального района ведомственные планы по реализации мероприятий Плана.</w:t>
      </w:r>
    </w:p>
    <w:p>
      <w:pPr>
        <w:pStyle w:val="Normal"/>
        <w:spacing w:lineRule="exact" w:line="1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Times New Roman"/>
          <w:szCs w:val="28"/>
          <w:lang w:eastAsia="ru-RU"/>
        </w:rPr>
        <w:t>4.4. Представлять ежегодно, в срок до 10 февраля, года, следующего за отчетным, в отдел по экономическому развитию и инвестициям следующие материалы:</w:t>
      </w:r>
    </w:p>
    <w:p>
      <w:pPr>
        <w:pStyle w:val="Normal"/>
        <w:spacing w:lineRule="exact" w:line="1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spacing w:lineRule="auto" w:line="235"/>
        <w:ind w:left="0" w:right="20" w:firstLine="701"/>
        <w:jc w:val="both"/>
        <w:rPr/>
      </w:pPr>
      <w:r>
        <w:rPr>
          <w:rFonts w:eastAsia="Times New Roman"/>
          <w:szCs w:val="28"/>
          <w:lang w:eastAsia="ru-RU"/>
        </w:rPr>
        <w:t>сведения о фактически достигнутых значениях целевых показателей Плана за отчетный год (в случае не достижения целевых значений показателей указываются причины, по которым они не были достигнуты);</w:t>
      </w:r>
    </w:p>
    <w:p>
      <w:pPr>
        <w:pStyle w:val="Normal"/>
        <w:spacing w:lineRule="exact" w:line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ind w:left="940" w:hanging="23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ю о ходе выполнения мероприятий Плана, направленных на</w:t>
      </w:r>
    </w:p>
    <w:p>
      <w:pPr>
        <w:pStyle w:val="Normal"/>
        <w:ind w:left="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йствие развитию конкуренции.</w:t>
      </w:r>
    </w:p>
    <w:p>
      <w:pPr>
        <w:pStyle w:val="Normal"/>
        <w:spacing w:lineRule="exact" w:line="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5" w:leader="none"/>
        </w:tabs>
        <w:spacing w:lineRule="auto" w:line="244"/>
        <w:ind w:left="7" w:firstLine="70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нать утратившим силу:</w:t>
      </w:r>
    </w:p>
    <w:p>
      <w:pPr>
        <w:pStyle w:val="Normal"/>
        <w:tabs>
          <w:tab w:val="clear" w:pos="708"/>
          <w:tab w:val="left" w:pos="1025" w:leader="none"/>
        </w:tabs>
        <w:spacing w:lineRule="auto" w:line="244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становление администрации Харовского муниципального района от 28.12.2018 года № 575 «Об утверждении перечня приоритетных и социально значимых рынков для содействия </w:t>
      </w:r>
      <w:r>
        <w:rPr>
          <w:rFonts w:eastAsia="Times New Roman"/>
          <w:bCs/>
          <w:szCs w:val="28"/>
          <w:lang w:eastAsia="ar-SA"/>
        </w:rPr>
        <w:t xml:space="preserve">развитию конкуренции в Харовском муниципальном районе и </w:t>
      </w:r>
      <w:r>
        <w:rPr>
          <w:rFonts w:eastAsia="Times New Roman"/>
          <w:szCs w:val="28"/>
          <w:lang w:eastAsia="ru-RU"/>
        </w:rPr>
        <w:t xml:space="preserve">Плана мероприятий по содействию развитию конкуренции </w:t>
      </w:r>
      <w:r>
        <w:rPr>
          <w:rFonts w:eastAsia="Times New Roman"/>
          <w:bCs/>
          <w:szCs w:val="28"/>
          <w:lang w:eastAsia="ar-SA"/>
        </w:rPr>
        <w:t>в Харовском муниципальном районе»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25" w:leader="none"/>
        </w:tabs>
        <w:spacing w:lineRule="auto" w:line="244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е администрации Харовского муниципального района от 05.03.2019 года №132 «О внесении изменений в постановление администрации Харовского муниципального района</w:t>
      </w:r>
      <w:r>
        <w:rPr>
          <w:rFonts w:eastAsia="Times New Roman"/>
          <w:bCs/>
          <w:szCs w:val="28"/>
          <w:lang w:eastAsia="ar-SA"/>
        </w:rPr>
        <w:t>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exact" w:line="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1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spacing w:lineRule="auto" w:line="244"/>
        <w:ind w:left="0" w:right="2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первого заместителя руководителя администрации Харовского муниципального района С.Л. Кораблева.</w:t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>
          <w:rFonts w:eastAsia="Times New Roman"/>
          <w:szCs w:val="28"/>
          <w:lang w:eastAsia="ru-RU"/>
        </w:rPr>
        <w:t>7. Настоящее постановление распространяется на правоотношения, возникшие с 01.01.2019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eastAsia="Times New Roman"/>
          <w:szCs w:val="28"/>
          <w:lang w:eastAsia="ru-RU"/>
        </w:rPr>
        <w:t>Настоящее постановление вступает в силу со дня официального опубликования в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администрации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ровского муниципального района                                                     О.В. Тихомиров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left="20" w:hanging="0"/>
        <w:jc w:val="center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ПЕРЕЧЕНЬ</w:t>
      </w:r>
    </w:p>
    <w:p>
      <w:pPr>
        <w:pStyle w:val="Normal"/>
        <w:widowControl w:val="false"/>
        <w:spacing w:before="0" w:after="358"/>
        <w:ind w:left="20" w:hanging="0"/>
        <w:jc w:val="center"/>
        <w:rPr>
          <w:rFonts w:eastAsia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приоритетных и социально значимых рынков для содействия развитию</w:t>
        <w:br/>
        <w:t>конкуренции в Харовском муниципальном районе</w:t>
      </w:r>
    </w:p>
    <w:p>
      <w:pPr>
        <w:pStyle w:val="Normal"/>
        <w:widowControl w:val="false"/>
        <w:spacing w:before="0" w:after="330"/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Социально значимые рын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14" w:leader="none"/>
        </w:tabs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Рынок услуг дополнительного образования де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8" w:leader="none"/>
        </w:tabs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Рынок услуг детского отдыха и оздоро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8" w:leader="none"/>
        </w:tabs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Рынок медицинских услу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8" w:leader="none"/>
        </w:tabs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8" w:leader="none"/>
        </w:tabs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Рынок социальных услу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8" w:leader="none"/>
        </w:tabs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Рынок услуг связи, в том числе услуг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  <w:lang w:eastAsia="ru-RU" w:bidi="ru-RU"/>
        </w:rPr>
      </w:r>
    </w:p>
    <w:p>
      <w:pPr>
        <w:pStyle w:val="Normal"/>
        <w:widowControl w:val="false"/>
        <w:ind w:left="660" w:hanging="0"/>
        <w:jc w:val="both"/>
        <w:rPr>
          <w:rFonts w:eastAsia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Приоритетные рынки:</w:t>
      </w:r>
    </w:p>
    <w:p>
      <w:pPr>
        <w:pStyle w:val="Normal"/>
        <w:widowControl w:val="false"/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140" w:right="726" w:gutter="0" w:header="0" w:top="113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08"/>
          <w:tab w:val="left" w:pos="1038" w:leader="none"/>
        </w:tabs>
        <w:ind w:left="567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Рынок реализации сельскохозяйственной продукции.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5"/>
        <w:ind w:right="-759" w:hanging="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лан мероприятий («дорожная карта») по содействию развитию конкуренции в Харовском муниципальном районе</w:t>
      </w:r>
    </w:p>
    <w:p>
      <w:pPr>
        <w:pStyle w:val="Normal"/>
        <w:spacing w:lineRule="exact" w:line="337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Раздел I. МЕРОПРИЯТИЯ ПО СОДЕЙСТВИЮ РАЗВИТИЮ КОНКУРЕНЦИИ НА ПРИОРИТЕТНЫХ И СОЦИАЛЬНО ЗНАЧИМЫХ РЫНКАХ ХАРОВСКОГО МУНИЦИПАЛЬНОГО РАЙОНА</w:t>
      </w:r>
    </w:p>
    <w:p>
      <w:pPr>
        <w:pStyle w:val="Normal"/>
        <w:spacing w:lineRule="auto" w:line="235"/>
        <w:ind w:right="20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40" w:leader="none"/>
        </w:tabs>
        <w:ind w:left="1080" w:firstLine="303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Рынок услуг дополнительного образования детей</w:t>
      </w:r>
    </w:p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720" w:hanging="412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едения о показателе (индикаторе) развития конкуренции на рынке услуг дополнительного образования детей</w:t>
      </w:r>
    </w:p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471"/>
        <w:gridCol w:w="3118"/>
        <w:gridCol w:w="1418"/>
        <w:gridCol w:w="1318"/>
        <w:gridCol w:w="1319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контрольного показателя (индика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негосударственных (немуниципальных) организаций, осуществляющих образовательную деятельность по дополнительным образовательным программам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p>
      <w:pPr>
        <w:pStyle w:val="Normal"/>
        <w:ind w:left="4111" w:hanging="340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2. План мероприятий («дорожная карта») по развитию конкуренции на рынке услуг дополнительного образования детей</w:t>
      </w:r>
    </w:p>
    <w:p>
      <w:pPr>
        <w:pStyle w:val="Normal"/>
        <w:ind w:left="170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1560"/>
        <w:gridCol w:w="3120"/>
        <w:gridCol w:w="3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8"/>
                <w:lang w:eastAsia="ru-RU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Цель. Создание условий для развития конкуренции на рынке услуг дополнительного образовани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здание рабочей группы по развитию частного сектора дополнительного образования в Харовском районе с участием представителей негосударственных поставщиков услуг, обще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рганизация взаимодействия по решению вопросов развития системы дополнительного образования на территории Хар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2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рганизация сетевого взаимодействия образовательных организаций, организаций дополнительного образования, предприятий и бизнес-структур в сфере научно-техническ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етевое взаимодействие позволит разработать, апробировать и предлагать педагогическому сообществу инновационные модели содержания образования и управления системой образования</w:t>
            </w:r>
          </w:p>
        </w:tc>
      </w:tr>
    </w:tbl>
    <w:p>
      <w:pPr>
        <w:pStyle w:val="Normal"/>
        <w:spacing w:lineRule="exact" w:line="322"/>
        <w:rPr>
          <w:rFonts w:eastAsia="Times New Roman"/>
          <w:sz w:val="20"/>
          <w:highlight w:val="yellow"/>
          <w:lang w:eastAsia="ru-RU"/>
        </w:rPr>
      </w:pPr>
      <w:r>
        <w:rPr>
          <w:rFonts w:eastAsia="Times New Roman"/>
          <w:sz w:val="20"/>
          <w:highlight w:val="yellow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60" w:leader="none"/>
        </w:tabs>
        <w:ind w:left="3969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ынок услуг детского отдыха и оздоровления</w:t>
      </w:r>
    </w:p>
    <w:p>
      <w:pPr>
        <w:pStyle w:val="Normal"/>
        <w:tabs>
          <w:tab w:val="clear" w:pos="708"/>
          <w:tab w:val="left" w:pos="4460" w:leader="none"/>
        </w:tabs>
        <w:ind w:left="3969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720" w:hanging="412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ведения о показателе (индикаторе) развития конкуренции на рынке услуг детского отдыха и оздоровления </w:t>
      </w:r>
    </w:p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721"/>
        <w:gridCol w:w="2675"/>
        <w:gridCol w:w="1372"/>
        <w:gridCol w:w="1240"/>
        <w:gridCol w:w="1319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контрольного показателя (индикатор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а измер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сполн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негосударственных (немуниципальных) учреждений, осуществляющих услугу по организации отдыха и оздоровления де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p>
      <w:pPr>
        <w:pStyle w:val="Normal"/>
        <w:ind w:left="4111" w:hanging="340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2. План мероприятий («дорожная карта») по развитию конкуренции на рынке услуг отдыха и оздоровления детей</w:t>
      </w:r>
    </w:p>
    <w:p>
      <w:pPr>
        <w:pStyle w:val="Normal"/>
        <w:ind w:left="170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4"/>
        <w:gridCol w:w="1808"/>
        <w:gridCol w:w="2316"/>
        <w:gridCol w:w="834"/>
        <w:gridCol w:w="30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8"/>
                <w:lang w:eastAsia="ru-RU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р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Цель. Создание условий для развития конкуренции на рынке услуг дополнительного образовани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оведение конференций, семинаров, конкурсов, ориентированных на выявление опыта и новых технологий организации отдыха и оздоровления детей, с привлечением к участию представителей негосударствен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мен опытом в сфере организации детского отдыха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678" w:leader="none"/>
        </w:tabs>
        <w:ind w:left="4253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ынок медицинских услуг</w:t>
      </w:r>
    </w:p>
    <w:p>
      <w:pPr>
        <w:pStyle w:val="Normal"/>
        <w:spacing w:lineRule="exact" w:line="321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720" w:hanging="412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 w:val="22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Сведения о показателе (индикаторе) развития конкуренции на рынке медицинских услуг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4111"/>
        <w:gridCol w:w="1276"/>
        <w:gridCol w:w="1478"/>
        <w:gridCol w:w="13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контрольного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негосударственных (немуниципальных) организаций, осуществляющих деятельность в сфере здравоохран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color w:val="FF0000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color w:val="FF0000"/>
          <w:szCs w:val="28"/>
          <w:highlight w:val="yellow"/>
          <w:lang w:eastAsia="ru-RU"/>
        </w:rPr>
      </w:pPr>
      <w:r>
        <w:rPr>
          <w:rFonts w:eastAsia="Times New Roman"/>
          <w:b/>
          <w:bCs/>
          <w:color w:val="FF0000"/>
          <w:szCs w:val="28"/>
          <w:highlight w:val="yellow"/>
          <w:lang w:eastAsia="ru-RU"/>
        </w:rPr>
      </w:r>
    </w:p>
    <w:p>
      <w:pPr>
        <w:pStyle w:val="Normal"/>
        <w:ind w:left="4111" w:hanging="340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3.2. План мероприятий («дорожная карта») по развитию конкуренции на рынке медицинских услуг </w:t>
      </w:r>
    </w:p>
    <w:p>
      <w:pPr>
        <w:pStyle w:val="Normal"/>
        <w:ind w:left="170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1560"/>
        <w:gridCol w:w="3260"/>
        <w:gridCol w:w="39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8"/>
                <w:lang w:eastAsia="ru-RU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Цель. Создание условий для развития конкуренции на рынке медицинских услу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рганизация и проведение конференций, совещаний с участием руководителей учреждений здравоохранения, бизнес-структур, осуществляющих деятельность в сфере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color w:val="FF0000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ивлечение на территорию Харовского района негосударственных (немуниципальных) организаций, осуществляющих деятельность в сфере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2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Информирование бизнес-структур, осуществляющих деятельность в сфере здравоохранения о мерах поддержки, в том числе имущественных, предоставляемых в рамках утвержденных муниципа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овышение заинтересованности осуществления деятельности по оказанию медицинских услуг на территории Харовского района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720" w:leader="none"/>
        </w:tabs>
        <w:ind w:left="2410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spacing w:lineRule="exact" w:line="321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720" w:hanging="412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4.1.</w:t>
      </w:r>
      <w:r>
        <w:rPr>
          <w:rFonts w:eastAsia="Times New Roman"/>
          <w:b/>
          <w:bCs/>
          <w:sz w:val="22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Сведения о показателе (индикаторе) развития конкуренции на рынке медицинских услуг</w:t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089"/>
        <w:gridCol w:w="2212"/>
        <w:gridCol w:w="1385"/>
        <w:gridCol w:w="1251"/>
        <w:gridCol w:w="1327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контрольного показателя (индикатор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а измер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сполн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еспеченность населения муниципального образования город Харовск торговой площадью объектов по реализации лекарственных препаратов, медицинских изделий и сопутствующих това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в. м./1000 че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9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9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5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негосударственных (немуниципальных) организаций, осуществляющих розничную торговлю фармацевтической продукцией на территории гобразования город Харов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p>
      <w:pPr>
        <w:pStyle w:val="Normal"/>
        <w:ind w:left="4111" w:hanging="340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4.2. План мероприятий («дорожная карта») по развитию конкуренции на рынке медицинских услуг </w:t>
      </w:r>
    </w:p>
    <w:p>
      <w:pPr>
        <w:pStyle w:val="Normal"/>
        <w:ind w:left="1701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1701"/>
        <w:gridCol w:w="2268"/>
        <w:gridCol w:w="43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8"/>
                <w:lang w:eastAsia="ru-RU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Цель. Создание условий для развития конкуренции на рынке медицинских услу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несение дополнительных мест в Схему размещения нестационарных торговых объектов на территории города Ха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Удовлетворение потребности населения города Харовска в сфере обеспечения лекарственными препаратами, медицинскими изделиями и сопутствующими товарами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20" w:leader="none"/>
        </w:tabs>
        <w:ind w:left="2410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ынок социальных услуг</w:t>
      </w:r>
    </w:p>
    <w:p>
      <w:pPr>
        <w:pStyle w:val="Normal"/>
        <w:tabs>
          <w:tab w:val="clear" w:pos="708"/>
          <w:tab w:val="left" w:pos="2720" w:leader="none"/>
        </w:tabs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4111" w:hanging="2977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ведения о показателе (индикаторе) развития конкуренции на рынке социальных услуг </w:t>
      </w:r>
    </w:p>
    <w:p>
      <w:pPr>
        <w:pStyle w:val="Normal"/>
        <w:tabs>
          <w:tab w:val="clear" w:pos="708"/>
          <w:tab w:val="left" w:pos="1418" w:leader="none"/>
        </w:tabs>
        <w:ind w:left="4111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71"/>
        <w:gridCol w:w="4199"/>
        <w:gridCol w:w="1212"/>
        <w:gridCol w:w="1240"/>
        <w:gridCol w:w="13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контрольного показателя (индика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а измер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сполни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негосударственных (немуниципальных) организаций социального обслуживания, предоставляющих социальные услуг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4111" w:hanging="2977"/>
        <w:rPr/>
      </w:pPr>
      <w:r>
        <w:rPr>
          <w:rFonts w:eastAsia="Times New Roman"/>
          <w:b/>
          <w:bCs/>
          <w:szCs w:val="28"/>
          <w:lang w:eastAsia="ru-RU"/>
        </w:rPr>
        <w:t xml:space="preserve">План мероприятий («дорожная карта») по развитию конкуренции на рынке социальных услуг </w:t>
      </w:r>
    </w:p>
    <w:p>
      <w:pPr>
        <w:pStyle w:val="Normal"/>
        <w:ind w:left="4111" w:hanging="340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1560"/>
        <w:gridCol w:w="2486"/>
        <w:gridCol w:w="3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8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Цель. Создание условий для развития конкуренции на рынке услуг дополнительного образовани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рганизация и проведение конференций, совещаний с участием руководителей организаций социального обслуживания, предоставляющих соци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мен опытом в сфере организации социального обслуживания, предоставления соци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2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рганизация информационной и консультативной поддержки  по вопросам социального обслуживания населения негосударственными организациями и индивидуальными предпринимателями, оказывающим социальные услуги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меститель руководителя администрации  района по социальным вопросам и профилактике правонаруше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овышение заинтересованности организаций частной формы собственности в осуществлении социального обслуживания, предоставления социальных услуг на территории Харовского района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2720" w:leader="none"/>
        </w:tabs>
        <w:ind w:left="2720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10" w:leader="none"/>
          <w:tab w:val="left" w:pos="2720" w:leader="none"/>
        </w:tabs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ведения о показателе (индикаторе) развития конкуренции на рынке услуг связи, в том числе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2410" w:leader="none"/>
          <w:tab w:val="left" w:pos="2720" w:leader="none"/>
        </w:tabs>
        <w:ind w:left="720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3212"/>
        <w:gridCol w:w="1383"/>
        <w:gridCol w:w="1249"/>
        <w:gridCol w:w="132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контрольн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а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сполн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митет по управлению имуществом Харов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негосударственных (немуниципальных) организаций по оказанию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10" w:leader="none"/>
          <w:tab w:val="left" w:pos="2720" w:leader="none"/>
        </w:tabs>
        <w:ind w:left="1134" w:firstLine="1586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План мероприятий («дорожная карта») по развитию конкуренции на рынке услуг связи, в том числе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4"/>
        <w:gridCol w:w="1817"/>
        <w:gridCol w:w="2212"/>
        <w:gridCol w:w="39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8"/>
                <w:lang w:eastAsia="ru-RU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ind w:left="176" w:hanging="128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Цель. Создание условий для развития конкуренции на рынке услуг связи, в том числе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Организация взаимодействия органов местного самоуправления, предприятий и бизнес-структур, оказывающих услуги связи, в том числе по предоставлению широкополосного доступа к информационно-телекоммуникационной сети «Интернет»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оставление широкополосного доступа к информационно-телекоммуникационной сети «Интернет»  в малонаселенные пункты Харовского района, устранение цифрового неравенства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ынок реализации сельскохозяйственной продук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10" w:leader="none"/>
          <w:tab w:val="left" w:pos="2720" w:leader="none"/>
        </w:tabs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Сведения о показателе (индикаторе) развития конкуренции на рынке реализации сельскохозяйственной продукции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3212"/>
        <w:gridCol w:w="1383"/>
        <w:gridCol w:w="1249"/>
        <w:gridCol w:w="132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контрольн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а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сполн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Количество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 w:bidi="ru-RU"/>
              </w:rPr>
              <w:t>Количество ярмарок, проведенных на территории Ха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ind w:left="4111" w:hanging="0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10" w:leader="none"/>
          <w:tab w:val="left" w:pos="2720" w:leader="none"/>
        </w:tabs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План мероприятий («дорожная карта») по развитию конкуренции на рынке реализации сельскохозяйственной продукции </w:t>
      </w:r>
    </w:p>
    <w:p>
      <w:pPr>
        <w:pStyle w:val="Normal"/>
        <w:tabs>
          <w:tab w:val="clear" w:pos="708"/>
          <w:tab w:val="left" w:pos="2410" w:leader="none"/>
          <w:tab w:val="left" w:pos="2720" w:leader="none"/>
        </w:tabs>
        <w:ind w:left="720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37"/>
        <w:gridCol w:w="1506"/>
        <w:gridCol w:w="311"/>
        <w:gridCol w:w="1901"/>
        <w:gridCol w:w="311"/>
        <w:gridCol w:w="39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Cs w:val="28"/>
                <w:lang w:eastAsia="ru-RU"/>
              </w:rPr>
              <w:t>п/п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ро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720" w:leader="none"/>
              </w:tabs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Цель. Создание условий для развития конкуренции на рынке реализации сельскохозяйственной продук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оведение ярмарок, выставок-продаж по реализации сельскохозяйственной  продукции и продуктов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сыщение рынка продовольствия продукцией местных произ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опуляризация продукции местных товаропроизводителей на внутреннем и внешнем продовольственных рын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19-2021 год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действие решению проблемы сбыта сельскохозяйственной продукции товаропроизводителями района, повышение ее конкурентноспособности</w:t>
            </w:r>
          </w:p>
        </w:tc>
      </w:tr>
    </w:tbl>
    <w:p>
      <w:pPr>
        <w:pStyle w:val="Normal"/>
        <w:ind w:left="450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highlight w:val="yellow"/>
          <w:lang w:eastAsia="ru-RU"/>
        </w:rPr>
      </w:pPr>
      <w:r>
        <w:rPr>
          <w:rFonts w:eastAsia="Times New Roman"/>
          <w:b/>
          <w:bCs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истемные мероприятия, обеспечивающие достижение установленных результатов (целей), направленные на развитие конкурентной среды Хар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812"/>
        <w:gridCol w:w="1843"/>
        <w:gridCol w:w="239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мещение информации о реализации муниципального имущества на официальном сайте РФ для размещения информации о торг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ктуальная размещенная информация; обеспечение равных условий доступа к информации о реализации имущества, находящегося в собственности Ха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митет по управлению имуществом Харовского муниципального райо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едоставление финансовой поддержки субъектам малого и среднего предпринимательства в рамках муниципальной программы «Развитие субъектов малого и среднего предпринимательства Харовского муниципального района на      2019-2023 го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Создание условий для развития предпринимательской деятельности через поддержку МСП, развитие конкурентоспособной среды среди субъектов МСП, создание нов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020-2021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рганизация и проведение опроса (анкетирования) субъектов предпринимательской деятельности по оценке комфортности ведения бизнеса, в том числе по оценке взаимоотношений с органами муниципальной власти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Стимулирование новых предпринимательских инициатив, обеспечение возможности для поиска и обучения потенци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020-2021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Анализ воздействия на состояние конкуренции в Харовском муниципальном райо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Анализ доступа субъектов МСП к услугам, сервисам, мерам поддержки, необходимым для начала и веден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020-2021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</w:tr>
      <w:tr>
        <w:trPr>
          <w:trHeight w:val="98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казание комплекса услуг для субъектов МСП, инвесторов, граждан, желающих создать свой бизне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Создание благоприятных условий для развития субъектов малого и среднего предпринимательства, повышение инвестиционной привлекательности города, расширение рынков сбыта МСП, развитие благоприятной деловой сре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</w:tr>
      <w:tr>
        <w:trPr>
          <w:trHeight w:val="4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Проведение мероприятий, направленных на создание и развитие МСП, повышение инвестиционной привлекательности района, информационную поддержку и пропаганду предпринимательской деятельности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овышение информированности детей и молодежи о потенциальных возможностях саморазвития через предпринимательскую деятельность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беспечение поддержки научной, творческой и предпринимательской активности, повышение уровня информированности, грамотности бизнеса, формирование положительного имиджа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Проведение оценки регулирующего воздействия проектов нормативных правовых актов Харовского муниципального района; оценка регулирующего воздействия проектов нормативных правовых актов и экспертиза нормативных правовых актов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Харовск, бюджета Ха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тдел по экономическому развитию и инвестиция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ведение мер по привлечению поставщиков к участию в закуп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величение количества участников закупок и повышение уровня конкуренции в муниципальных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Харовского муниципального района, органы администрации район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en-US"/>
        </w:rPr>
        <w:t>III</w:t>
      </w:r>
      <w:r>
        <w:rPr>
          <w:rFonts w:eastAsia="Times New Roman"/>
          <w:b/>
          <w:szCs w:val="28"/>
        </w:rPr>
        <w:t>. Мероприятия, обеспечивающие достижение установленных результатов (целей), входящие в планы мероприятий, утвержденные в установленном порядке на федеральном уровне и (или) на уровне области стратегическими и программными документ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59"/>
        <w:gridCol w:w="3117"/>
        <w:gridCol w:w="266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аименование мероприят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аименование и реквизиты документа, утверждающего план мероприятий, в который включено мероприят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Электронный адрес местонахождения в информационно-телекоммуникационной сети Интернет документов, в которых включено мероприя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ка и совершенствование нормативно-правовой базы в сфере регулирования муниципально-частного партнер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Решение Муниципального собрания Харовского муниципального района от 26.12.2018 г. № 94 «Об утверждении </w:t>
            </w:r>
            <w:r>
              <w:rPr>
                <w:szCs w:val="28"/>
              </w:rPr>
              <w:t>Стратегию социально-экономического развития Харовского муниципального района до 2030 года</w:t>
            </w:r>
            <w:r>
              <w:rPr>
                <w:rFonts w:eastAsia="Times New Roman"/>
                <w:szCs w:val="28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tp://www.haradm.ru/strategija-2030.htm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Харовского муниципального района, органы администрации района</w:t>
            </w:r>
          </w:p>
        </w:tc>
      </w:tr>
    </w:tbl>
    <w:p>
      <w:pPr>
        <w:sectPr>
          <w:type w:val="nextPage"/>
          <w:pgSz w:orient="landscape" w:w="16838" w:h="11906"/>
          <w:pgMar w:left="1060" w:right="1058" w:gutter="0" w:header="0" w:top="1000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exact" w:line="1"/>
        <w:rPr>
          <w:rFonts w:eastAsia="Times New Roman"/>
          <w:sz w:val="20"/>
          <w:szCs w:val="22"/>
          <w:highlight w:val="yellow"/>
          <w:lang w:eastAsia="ru-RU"/>
        </w:rPr>
      </w:pPr>
      <w:r>
        <w:rPr>
          <w:rFonts w:eastAsia="Times New Roman"/>
          <w:sz w:val="20"/>
          <w:szCs w:val="22"/>
          <w:highlight w:val="yellow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1:00Z</dcterms:created>
  <dc:creator>Анна</dc:creator>
  <dc:description/>
  <cp:keywords/>
  <dc:language>en-US</dc:language>
  <cp:lastModifiedBy>k13-7</cp:lastModifiedBy>
  <cp:lastPrinted>2019-12-31T11:14:00Z</cp:lastPrinted>
  <dcterms:modified xsi:type="dcterms:W3CDTF">2019-12-31T08:27:00Z</dcterms:modified>
  <cp:revision>65</cp:revision>
  <dc:subject/>
  <dc:title/>
</cp:coreProperties>
</file>