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ДМИНИСТРАЦИЯ  ХАРОВСКОГО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26»ноября 2020г.                                                                           № 14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1.2020 г. № 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изменениями в составе районной комиссии по обеспечению безопасности дорожного движения и утверждении Положения о районной комиссии по обеспечению безопасности дорожного движения, ПОСТАНОВЛЯЮ:</w:t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Харовского муниципального  района от 31.01.2020 года, №89 «Об утверждении состава комиссии по обеспечению безопасности дорожного движения»,  изложив состав комиссии в следующей редакции.                    </w:t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"/>
        <w:gridCol w:w="320"/>
        <w:gridCol w:w="85"/>
        <w:gridCol w:w="686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А.В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Харовского</w:t>
            </w:r>
          </w:p>
          <w:p>
            <w:pPr>
              <w:pStyle w:val="Normal"/>
              <w:ind w:right="-13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, председатель комисси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ушин Д.В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МО МВД России «Харовский», заместитель председателя (по согласованию)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 В.А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дорожного хозяйства, транспортного обслуживания населения и благоустройства территорий района администрации Харовского муниципального района, секретарь комисси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А.Г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Хар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по социальным вопросам и профилактике правонарушений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С.Л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И.П. Коченкова Н.А.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.В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инженер по надзору Харовского района КУ ВО «Управление АД ВО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омова Е.В.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Харовского муниципального района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А.С.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обеспечения деятельности образовательных учреждений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тов А.Г.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Горстройзаказчик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.А.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аровского районного доро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Сямженского ДРСУ ОАО «Вологодавтодор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В.С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Харовской ЦРБ (по согласованию)</w:t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оловяшкин Е.В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ерриториальный отдел государственного автодорожного надзора  по Вологодской области Северо-Восточного межрегионального управления государственного автодорожного надзора – начальник отдела.</w:t>
            </w:r>
          </w:p>
        </w:tc>
      </w:tr>
    </w:tbl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2. Утвердить Положение о районной комиссии по обеспечению безопасности дорожного движения.    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. Постановление администрации Харовского муниципального района №89 от 31.01.2020 года «Об утверждении состава районной комиссии по обеспечению безопасности дорожного движения» считать утратившим силу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 Настоящее постановление вступает в силу с момента подписания,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Руководитель администрации Харовского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муниципального района</w:t>
        <w:tab/>
        <w:tab/>
        <w:t xml:space="preserve">   </w:t>
        <w:tab/>
        <w:tab/>
        <w:tab/>
        <w:t xml:space="preserve">  </w:t>
        <w:tab/>
        <w:t xml:space="preserve">      О.В. Тихомиров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0:00Z</dcterms:created>
  <dc:creator>User</dc:creator>
  <dc:description/>
  <cp:keywords/>
  <dc:language>en-US</dc:language>
  <cp:lastModifiedBy>3Z</cp:lastModifiedBy>
  <cp:lastPrinted>2020-11-30T14:24:00Z</cp:lastPrinted>
  <dcterms:modified xsi:type="dcterms:W3CDTF">2020-11-30T11:36:00Z</dcterms:modified>
  <cp:revision>18</cp:revision>
  <dc:subject/>
  <dc:title>ПОСТАНОВЛЕНИЕ</dc:title>
</cp:coreProperties>
</file>