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1.01.2016 г.</w:t>
      </w:r>
      <w:r>
        <w:rPr>
          <w:sz w:val="28"/>
        </w:rPr>
        <w:t xml:space="preserve">                                                                                                 №  </w:t>
      </w:r>
      <w:r>
        <w:rPr>
          <w:sz w:val="28"/>
          <w:u w:val="single"/>
        </w:rPr>
        <w:t>13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проекта прави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Шапшин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тупить к подготовке проекта правил землепользования и застройки  </w:t>
      </w:r>
      <w:r>
        <w:rPr>
          <w:bCs/>
          <w:sz w:val="28"/>
          <w:szCs w:val="28"/>
        </w:rPr>
        <w:t>сельского поселения  Шапшинское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поселе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а правил землепользования и застройки сельского поселения</w:t>
      </w:r>
      <w:r>
        <w:rPr>
          <w:bCs/>
          <w:sz w:val="28"/>
          <w:szCs w:val="28"/>
        </w:rPr>
        <w:t xml:space="preserve"> Шапшинское</w:t>
      </w:r>
      <w:r>
        <w:rPr>
          <w:sz w:val="28"/>
          <w:szCs w:val="28"/>
        </w:rPr>
        <w:t xml:space="preserve"> (на территорию существующих населенных пунктов поселения)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состав комиссии по подготовке проекта правил землепользования и застройки сельского поселения </w:t>
      </w:r>
      <w:r>
        <w:rPr>
          <w:bCs/>
          <w:sz w:val="28"/>
          <w:szCs w:val="28"/>
        </w:rPr>
        <w:t>Шапшинское</w:t>
      </w:r>
      <w:r>
        <w:rPr>
          <w:sz w:val="28"/>
          <w:szCs w:val="28"/>
        </w:rPr>
        <w:t xml:space="preserve"> Харовского муниципального район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Утвердить  Положение о комиссии по подготовке проекта правил землепользования и застройки сельского поселения</w:t>
      </w:r>
      <w:r>
        <w:rPr>
          <w:bCs/>
          <w:sz w:val="28"/>
          <w:szCs w:val="28"/>
        </w:rPr>
        <w:t xml:space="preserve"> Шапшинское</w:t>
      </w:r>
      <w:r>
        <w:rPr>
          <w:sz w:val="28"/>
          <w:szCs w:val="28"/>
        </w:rPr>
        <w:t xml:space="preserve"> Харовского муниципального района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твердить порядок направления в комиссию по подготовке  проекта правил землепользования и застройки сельского поселения </w:t>
      </w:r>
      <w:r>
        <w:rPr>
          <w:bCs/>
          <w:sz w:val="28"/>
          <w:szCs w:val="28"/>
        </w:rPr>
        <w:t>Шапшинское</w:t>
      </w:r>
      <w:r>
        <w:rPr>
          <w:sz w:val="28"/>
          <w:szCs w:val="28"/>
        </w:rPr>
        <w:t xml:space="preserve"> Харовского муниципального района предложений заинтересованных лиц по подготовке проекта правил землепользования и застройки сельского поселения </w:t>
      </w:r>
      <w:r>
        <w:rPr>
          <w:bCs/>
          <w:sz w:val="28"/>
          <w:szCs w:val="28"/>
        </w:rPr>
        <w:t>Шапшинское</w:t>
      </w:r>
      <w:r>
        <w:rPr>
          <w:sz w:val="28"/>
          <w:szCs w:val="28"/>
        </w:rPr>
        <w:t xml:space="preserve"> ( на территорию существующих населенных пунктов поселения)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твердить последовательность градостроительного зонирования применительно к территориям сельского поселения </w:t>
      </w:r>
      <w:r>
        <w:rPr>
          <w:bCs/>
          <w:sz w:val="28"/>
          <w:szCs w:val="28"/>
        </w:rPr>
        <w:t>Шапшинское</w:t>
      </w:r>
      <w:r>
        <w:rPr>
          <w:sz w:val="28"/>
          <w:szCs w:val="28"/>
        </w:rPr>
        <w:t xml:space="preserve"> (на территорию существующих населенных пунктов поселения)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 в газете «Призыв» и разместить на официальном сайте администрации Харовского муниципальн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k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Харовского муниципального района О.В. Тихомир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 xml:space="preserve">21.01.2016 г. </w:t>
      </w:r>
      <w:r>
        <w:rPr/>
        <w:t xml:space="preserve">N </w:t>
      </w:r>
      <w:r>
        <w:rPr>
          <w:u w:val="single"/>
        </w:rPr>
        <w:t xml:space="preserve"> 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ПРАВИ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СЕЛЬСКОГО ПОСЕЛЕНИЯ ШАПШИНСКОЕ( НА ТЕРРИТОРИЮ СУЩЕСТВУЮЩИХ НАСЕЛЕННЫХ ПУНКТОВ ПОСЕЛЕНИЯ)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становления администрации Харовского муниципального района  о подготов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пунктов поселения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позднее чем по истечении десяти календарных дней со дня принятия администрацией Харовского муниципального района  постановления 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Шапши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месяца со дня опубликования постановления администрации Харов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Шапши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оведении публичных слушан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у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десять дней со дня полу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иссией по подготовке проекта правил  землепользования и застройки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овского муниципального района публичных слушаний  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убличных слушаний составляет 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пшинско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убличных слуша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сяти дней,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 (срок устанавливается отдель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администрацией Харовского муниципального района реш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тверждение или о направлении его на доработ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есяти дней после предст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Шапши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Муниципального Собрания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ешения Муниципального Собрания Харовского муниципального района 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фициального опублик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дней со дня подписания решения Главой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х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вух недель после принятия решения об утвержд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Шапш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 xml:space="preserve">от  </w:t>
      </w:r>
      <w:r>
        <w:rPr>
          <w:u w:val="single"/>
        </w:rPr>
        <w:t>21.01.2016 г.</w:t>
      </w:r>
      <w:r>
        <w:rPr/>
        <w:t xml:space="preserve">       N </w:t>
      </w:r>
      <w:r>
        <w:rPr>
          <w:u w:val="single"/>
        </w:rPr>
        <w:t xml:space="preserve">13 </w:t>
      </w:r>
      <w:r>
        <w:rPr/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ПРАВИЛ ЗЕМЛЕПОЛЬЗОВАНИЯ И ЗАСТРОЙКИ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АПШИНСКОЕ  ХА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О.В. – первый заместитель главы администрации Харовского муниципального района, 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лова А.А. – заведующий отделом архитектуры и градостроительства, заместитель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фронова С.В. – техник МКУ Харовского района «ЦОД ОМС и учреждений», секретар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В.Н. – заведующий отделом строительства, ЖК и Д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– председатель КУ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в А.В. – заведующий отделом охраны окружающей сре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И.М. – начальник отдела экономическ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чагин А.Р. –заведующий юридическим отдел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на территории которого разрабатываются правила землепользования и застройки (по согласованию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и земельным отношениям  сельского поселения  на территории которого разрабатываются правила землепользования и застройки  ( по согласов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21.01.2016 г. </w:t>
      </w:r>
      <w:r>
        <w:rPr/>
        <w:t xml:space="preserve">N </w:t>
      </w:r>
      <w:r>
        <w:rPr>
          <w:u w:val="single"/>
        </w:rPr>
        <w:t>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КОМИССИИ ПО ПОДГОТОВКЕ ПРОЕКТА ПРАВИЛ ЗЕМЛЕПОЛЬЗОВАНИЯ И ЗАСТРОЙКИ СЕЛЬСКОГО ПОСЕЛЕНИЯ  ШАПШИНСКОЕ  ХАРО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подготовке проекта правил землепользования и застройки сельского поселения  Шапшинское Харовского муниципального район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, созданным в целях решения вопросов градостроительного з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Комиссия в своей деятельности руководствуется Градостроительным кодексом Российской Федерации и иными нормативными правовыми актами Российской Федерации, Вологодской области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комисси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осуществляет свою деятельность по адресу: 162250, Вологодская область, Харовский район, г. Харовск, пл. Октябрьская, 3,  отдел архитектуры и градостроительства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ункции комиссии по вопросу подготовки проекта правил землепользования и застройки сельского поселения Шапшинское  Харовского муниципального района (изменений в правила землепользования и застройки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Шапшинское</w:t>
      </w:r>
      <w:r>
        <w:rPr>
          <w:rFonts w:cs="Times New Roman" w:ascii="Times New Roman" w:hAnsi="Times New Roman"/>
          <w:sz w:val="28"/>
          <w:szCs w:val="28"/>
        </w:rPr>
        <w:t xml:space="preserve"> Харовского муниципального района) (далее - Правил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имает, регистрирует в течение трех дней  и рассматривает предложения заинтересованных лиц о подготовке проекта Правил (изменений в Правила) в сроки, установленные постановлением администрации Харовского муниципального района о подготовке проекта Правил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Харовского муниципального района.</w:t>
      </w:r>
    </w:p>
    <w:p>
      <w:pPr>
        <w:pStyle w:val="ConsPlusNormal"/>
        <w:ind w:firstLine="54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2.1.3. Представляет проект Правил (изменений в Правила) в отдел архитектуры и градостроительства  для осуществления проверки проекта Правил (изменений в Правила) на соответствие требованиям технических регламентов, Генеральному плану сельского поселения, схеме территориального планирования Харовского муниципального района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яет доработку проекта Правил (изменений в Правила) в случае обнаружения его несоответствия требованиям и документам, указанным в пункте 2.1.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оводит публичные слушания по проекту Правил (изменений в Правила) в порядке, определяемом нормативным правовым актом Муниципального Собрания Харовского муниципального района, в соответствии с Градостроительным кодексом РФ, в срок, установленный постановлением  администрации Харовского муниципального района о подготовке проекта Правил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осле завершения публичных слушаний по проекту Правил (изменений в Правила) с учетом результатов таких публичных слушаний обеспечивает внесение изменений в проект Правил (изменений в Правила) в течении десяти дней  и представляет указанный проект главе Харовского муниципального района с приложением к нему протокола публичных слушаний и заключения о результатах публичных слушаний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 случае отклонения проекта Правил (изменений в Правила) главой Харовского муниципального района осуществляет доработку Правил (изменений в Правила) в течение одного месяца и повторно представляет указанный проект главе Харовского муниципального района в установленный им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комиссии по вопросу предоставления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 и (или)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ет заявление физического или юридического лица, заинтересованного в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, о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ует публичные слушания по вопросу предоставления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 в порядке, определяемом нормативным правовым актом Муниципального Собрания района, Градостроит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о время проведения публичных слушаний рассматривает предложения и замечания участников публичных слушаний по вопросу о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, касающиеся указанного вопроса, для включения их в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 течение семи календарных дней с даты проведения публичных слушаний готовит протокол публичных слушаний и заключение о результатах публичных слушаний по вопросу о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 (далее - заключение), рекомендации о предоставлении вышеуказанного разрешения или об отказе в предоставлении такого разрешения с указанием причин принятого решения и направляет их главе Ха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 течение десяти календарных дней с даты проведения публичных слушаний осуществляет опубликование заключения в порядке, установленном для официального опубликования муниципальных правовых актов, иной официальной информации, и размещает на официальном сайте администрации Ха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 комиссии, в его отсутствие деятельностью комиссии руководит заместитель председателя комиссии (по поручению председателя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авомочны, если в них принимает участие не менее 2/3 состава комиссии. Решения принимаются путем открытого голосования простым большинством голосов от числа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щение отсутствующих членов комиссии   допускается лицами их замещаю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протокола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токолы комиссии хранятся в  отделе архитектуры и градостроительства администрации Ха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и утверждает итоговое решени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внесенные замечания, предложения и дополнения с целью внесения их в прото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с обсуждения вопросы, не касающиеся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для доработки (подготовки) документов (материал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выполнению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ления и документы, поступившие на рассмотрение комиссии, поступившие предложения включает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времени и мест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поручения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календарных дней с даты  проведения заседания комиссии оформляет протоколы заседаний комиссии, доводит поручения до исполнителей путем направления им выписок из протоко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ключению вопросов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инятии решений по вопросам, включенным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ыразить особое мнение по вопросу повестки заседания комиссии и внести его в протокол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12"/>
      <w:bookmarkEnd w:id="7"/>
      <w:r>
        <w:rPr>
          <w:rFonts w:cs="Times New Roman" w:ascii="Times New Roman" w:hAnsi="Times New Roman"/>
          <w:sz w:val="28"/>
          <w:szCs w:val="28"/>
        </w:rPr>
        <w:t>5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от должностных лиц государственных органов исполнительной власти, органов местного самоуправления, государственных и муниципальных предприятий и учреждений, иных организаций информацию, необходимую для выполнения возложенных на не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здавать рабочие группы по отдельным направлениям деятельности комиссии для оперативного, качественного и всестороннего рассмотрения вопросов, отнесенных к компетенции комиссии. Полномочия, состав и порядок работы рабочих групп устанавливаются решени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глашать на заседания комиссии заинтересованных лиц, экспертов и специалистов для предоставления пояснений, заключений, необходимых для рассмотрения вопросов, входящих в повестку заседания комиссии, без права участия в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носить предложения руководителям органов администрации Харовского муниципального района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 xml:space="preserve"> 21.01.2016 г. </w:t>
      </w:r>
      <w:r>
        <w:rPr/>
        <w:t xml:space="preserve">N </w:t>
      </w:r>
      <w:r>
        <w:rPr>
          <w:u w:val="single"/>
        </w:rPr>
        <w:t xml:space="preserve"> 13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ПОДГОТОВКЕ ПРОЕКТА ПРАВИЛ ЗЕМЛЕПОЛЬЗОВАНИЯ И ЗАСТРОЙКИ СЕЛЬСКОГО ПОСЕЛЕНИЯ ШАПШИНСКОЕ  ХАРОВСКОГО МУНИЦИПАЛЬНОГО РАЙОНА ПРЕДЛОЖЕНИЙ  ЗАИНТЕРЕСОВАННЫХ ЛИЦ ПО ПОДГОТОВКЕ ПРОЕКТА ПРАВИЛ ЗЕМЛЕПОЛЬЗОВАНИЯ И ЗАСТРОЙКИ СЕЛЬСКОГО ПОСЕЛЕНИЯ  ШАПШИНСКОЕ (НА ТЕРРИТОРИЮ СУЩЕСТВУЮЩИХ НАСЕЛЕННЫХ ПУНКТОВ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Со дня опубликования постановления администрации Харовского муниципального района о 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равил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Шапшинское</w:t>
      </w:r>
      <w:r>
        <w:rPr>
          <w:rFonts w:cs="Times New Roman" w:ascii="Times New Roman" w:hAnsi="Times New Roman"/>
          <w:sz w:val="28"/>
          <w:szCs w:val="28"/>
        </w:rPr>
        <w:t>(на территорию существ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поселения) (далее - проект правил) заинтересованные лица вправе направлять в комиссию по  подготовки проекта правил землепользования и застройки  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Шапшинское</w:t>
      </w:r>
      <w:r>
        <w:rPr>
          <w:rFonts w:cs="Times New Roman" w:ascii="Times New Roman" w:hAnsi="Times New Roman"/>
          <w:sz w:val="28"/>
          <w:szCs w:val="28"/>
        </w:rPr>
        <w:t xml:space="preserve"> Харовского муниципального района (далее - Комиссия) предложения по подготовк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заинтересованных лиц по подготовке проекта правил направляются в Комиссию, регистрируются в течение трех дней с момента поступления. Предложения принимаются    со дня опубликования постановления о подготовке проекта правил и до завершения работ по подготовке проекта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по почте либо передаются непосредственно секретарю Комиссии  по адресу: 162250, Вологодская область, Харовский район, г. Харовск, пл. Октябрьская, д. 3 либо электронной почтой на адрес: </w:t>
      </w:r>
      <w:r>
        <w:rPr>
          <w:sz w:val="28"/>
          <w:szCs w:val="28"/>
          <w:lang w:val="en-US"/>
        </w:rPr>
        <w:t>arhitha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изложившего их лица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в течение тридцати дней со дня поступления предложения  в проект Правил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и готовит отве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>21.01.2016 г.</w:t>
      </w:r>
      <w:r>
        <w:rPr/>
        <w:t xml:space="preserve"> N </w:t>
      </w:r>
      <w:r>
        <w:rPr>
          <w:u w:val="single"/>
        </w:rPr>
        <w:t xml:space="preserve">13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 ПРИМЕНИТЕЛЬНО К ТЕРРИТОРИЯМ СЕЛЬСКОГО ПОСЕЛЕНИЯ  ШАПШИНСКОЕ(НА ТЕРРИТОРИЮ СУЩЕСТВУЮЩИХ НАСЕЛЕННЫХ ПУНКТОВ ПОСЕЛЕНИ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Зона населенного пункт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915"/>
      </w:tblGrid>
      <w:tr>
        <w:trPr>
          <w:trHeight w:val="31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у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зрешенного использования земельного участка</w:t>
            </w:r>
          </w:p>
        </w:tc>
      </w:tr>
      <w:tr>
        <w:trPr>
          <w:trHeight w:val="78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*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 За исключением дома ребенка и дома престарелых  на территории жилой застройки.</w:t>
      </w:r>
    </w:p>
    <w:p>
      <w:pPr>
        <w:pStyle w:val="Normal"/>
        <w:rPr/>
      </w:pPr>
      <w:r>
        <w:rPr/>
        <w:t>** За исключением санатория  на территории жилой застройки.</w:t>
      </w:r>
    </w:p>
    <w:p>
      <w:pPr>
        <w:pStyle w:val="Normal"/>
        <w:rPr/>
      </w:pPr>
      <w:r>
        <w:rPr/>
        <w:t>*** Запрещается размещение на территории жилой застройки.</w:t>
      </w:r>
    </w:p>
    <w:p>
      <w:pPr>
        <w:pStyle w:val="Normal"/>
        <w:rPr/>
      </w:pPr>
      <w:r>
        <w:rPr/>
        <w:t xml:space="preserve">**** Жилая застройка - вид разрешенного использования, устанавливаемый для  земельных участков, предназначенных только для комплексного освоения в целях жилищного строительства. Минимальный размер земельного участка должен быть не менее 0,6 г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adm@vologd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1-21T13:36:00Z</cp:lastPrinted>
  <dcterms:modified xsi:type="dcterms:W3CDTF">2016-01-22T12:14:00Z</dcterms:modified>
  <cp:revision>45</cp:revision>
  <dc:subject/>
  <dc:title>АДМИНИСТРАЦИЯ БАБУШКИНСКОГО МУНИЦИПАЛЬНОГО РАЙОНА</dc:title>
</cp:coreProperties>
</file>