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17.01.2018 г.                                                                                                            № 1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О внесен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от  20.11.2017 г. № 43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е в постановление администрации Харовского муниципального района  от  20.11.2017 г. № 433 «О мерах по предотвращению несчастных случаев на водоемах на территории Хар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1 постановления изложить в следующей редакции «1. В период с 18 января 2018 года по 31 января 2018 года при становлении льда на реках, расположенных на территории района, запретить  выход граждан и выезд автотранспорта на лед, за исключением  определенного места для купания людей и забора питьевой воды, в период проведения праздника Крещения Господне 18-19 января 2018 года, на реке Кубена  по адресу: г. Харовск, ул. Ленинградская (у подвесного мо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над выполнением данного постановления возложить на  заместителя главы администрации района А.В. Белов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района                                           С.Н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7:00Z</dcterms:created>
  <dc:creator>СТОПИН</dc:creator>
  <dc:description/>
  <cp:keywords/>
  <dc:language>en-US</dc:language>
  <cp:lastModifiedBy>user</cp:lastModifiedBy>
  <cp:lastPrinted>2018-01-17T14:14:00Z</cp:lastPrinted>
  <dcterms:modified xsi:type="dcterms:W3CDTF">2018-01-18T08:45:00Z</dcterms:modified>
  <cp:revision>8</cp:revision>
  <dc:subject/>
  <dc:title>Секретно</dc:title>
</cp:coreProperties>
</file>