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0г.                                                                                               № 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 запрете выхода на лед водоемов 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асный период становления льд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 ч.ч. 3, 4, 5 ст. 6 и ст. 27 Водного кодекса Российской Федерации  и в целях предупреждения  несчастных случаев на водоемах на территории Харовского муниципального района, </w:t>
      </w:r>
      <w:r>
        <w:rPr>
          <w:sz w:val="28"/>
        </w:rPr>
        <w:t xml:space="preserve">и </w:t>
      </w:r>
      <w:r>
        <w:rPr>
          <w:sz w:val="28"/>
          <w:szCs w:val="28"/>
        </w:rPr>
        <w:t>на основании решения КЧС и ОПБ администрации</w:t>
      </w:r>
      <w:r>
        <w:rPr>
          <w:sz w:val="28"/>
        </w:rPr>
        <w:t xml:space="preserve"> Харовского муниципального района №21 от 12.11.2020 года.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Назначить  ответственным лицом за безопасность людей на водных объектах заместителя руководителя администрации Харовского муниципального района А.В. Бел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 период опасного становления льда установить дату запрета  выхода граждан  на лед озер и других открытых  водоемов с 25 ноября, а на акваториях рек с 1 декабря 2020 года, до момента установления допустимой толщины льд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ход на лед разрешается при условии полного ледостава водных объектов, при толщине льда не менее 7 сантиметров для одиночного выхода на лед и не менее 25 сантиметров при массовом выходе на л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Рекомендовать начальнику МО МВД России «Харовский» (Н.Л. Шулимов) усилить контроль по недопущению выхода населения на лед в период становления ль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Начальнику отдела МП, ГО и ЧС администрации района (С.А.Говорухин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Начальнику отдела МП, ГО и ЧС администрации района С.А.Говорухину совместно с директором МКУ «Горстройзаказчик» А.Г.Окатовы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6. Начальнику Управления образования администрации района Е.В.Громовой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6.1.  Организовать проведение занятий  в образовательных учреждениях по правилам безопасного поведения на водных объектах, в период лед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подлежит опубликованию  в Официальном Вестнике –приложении к  районной  газете «Призыв» и подлежит 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8. Контроль над выполнением настоящего постановления возложить на 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</w:t>
        <w:tab/>
        <w:t xml:space="preserve">района                                          О.В.Тихомиров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3:00Z</dcterms:created>
  <dc:creator>Брянцев А.Н.</dc:creator>
  <dc:description/>
  <cp:keywords/>
  <dc:language>en-US</dc:language>
  <cp:lastModifiedBy>us-10</cp:lastModifiedBy>
  <cp:lastPrinted>2020-11-27T10:19:00Z</cp:lastPrinted>
  <dcterms:modified xsi:type="dcterms:W3CDTF">2020-11-30T08:38:00Z</dcterms:modified>
  <cp:revision>12</cp:revision>
  <dc:subject/>
  <dc:title>ПОСТАНОВЛЕНИЕ ГЛАВЫ</dc:title>
</cp:coreProperties>
</file>