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25. 12. 2019                                                                                             № 1379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8"/>
        </w:rPr>
        <w:t xml:space="preserve">Об аннулировании адреса здания </w:t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и присвоении адресов  земельному участку, </w:t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индивидуальному  жилому  дому   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8"/>
        </w:rPr>
        <w:t xml:space="preserve">по переулку Центральный  в городе Харовске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 xml:space="preserve">На основании  постановления Правительства Российской Федерации от 19.11.2014 г. № 1221 «Об утверждении  Правил присвоения, изменения и аннулирования адресов» (с последующими изменениями), </w:t>
      </w:r>
      <w:r>
        <w:rPr>
          <w:color w:val="000000"/>
          <w:sz w:val="26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1. Аннулировать   адрес: Вологодская   область, Харовский  муниципальный    район, городское поселение   город   Харовск,  г. Харовск, пер. Центральный, д. 4 (уникальный номер адреса объекта адресации в государственном адресном реестре </w:t>
      </w:r>
      <w:r>
        <w:rPr>
          <w:color w:val="000000"/>
          <w:sz w:val="26"/>
          <w:szCs w:val="21"/>
        </w:rPr>
        <w:t>4b84f6f6-4e0e-4483-8cde-a0e1e8448ec3)</w:t>
      </w:r>
      <w:r>
        <w:rPr>
          <w:color w:val="000000"/>
          <w:sz w:val="26"/>
          <w:szCs w:val="28"/>
        </w:rPr>
        <w:t xml:space="preserve">  в отношении жилого дома в связи с прекращением существования объекта адресации (кадастровый учет не осуществлялс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 Присвоить  земельному   участку    с   кадастровым    номером 35:12:0104002:24, площадью  963 кв.м. (выписка  из Единого государственного реестра прав на  недвижимое   имущество и сделок с ним от 29.10.2019 г.   № 35/000/004/2019-142446) адрес: Российская Федерация, Вологодская область, Харовский муниципальный район, городское    поселение    город   Харовск,   г. Харовск, пер. Центральный, земельный участок № 4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3. Присвоить индивидуальному жилому дому (выписка  из Единого государственного реестра недвижимости от 11.11.2019 № 35:12:0104002:108-35/012/2019-1), расположенному на земельном участке, указанном в пункте 2 настоящего постановления, адрес: Российская Федерация, Вологодская область, Харовский муниципальный  район, городское поселение     город   Харовск,   г. Харовск, пер. Центральный, дом  № 4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8"/>
        </w:rPr>
        <w:t>4. Рекомендовать правообладателю объекта адресации в месячный срок со дня издания настоящего постановления разместить на фасаде  индивидуального  жилого дома, указанного в пункте 3 настоящего постановления, со стороны основного подъезда аншлаг с наименованием улицы и номерной знак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5. Отделу архитектуры и градостроительства  администрации Харовского муниципального района  в течение трёх дней со дня издания настоящего постановления внести сведения об адресах объектов  адресации, указанные в пунктах 2 и 3 настоящего постановления, в государственный адресный реестр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8"/>
        </w:rPr>
        <w:t>6. Настоящее 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>
          <w:sz w:val="26"/>
        </w:rPr>
      </w:pPr>
      <w:r>
        <w:rPr>
          <w:sz w:val="26"/>
        </w:rPr>
        <w:t xml:space="preserve">Руководитель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>
          <w:sz w:val="26"/>
        </w:rPr>
      </w:pPr>
      <w:r>
        <w:rPr>
          <w:sz w:val="26"/>
        </w:rPr>
        <w:t>Харовского муниципального района                                                        О.В. Тихомиров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1</cp:lastModifiedBy>
  <cp:lastPrinted>2019-12-24T18:25:00Z</cp:lastPrinted>
  <dcterms:modified xsi:type="dcterms:W3CDTF">2019-12-25T06:09:00Z</dcterms:modified>
  <cp:revision>168</cp:revision>
  <dc:subject/>
  <dc:title>АДМИНИСТРАЦИЯ БАБУШКИНСКОГО МУНИЦИПАЛЬНОГО РАЙОНА</dc:title>
</cp:coreProperties>
</file>