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20.11.2020                                                                                               № 1368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 утверждении  проекта планировки 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екта межевания территории</w:t>
      </w:r>
      <w:r>
        <w:rPr>
          <w:color w:val="000000"/>
          <w:sz w:val="28"/>
          <w:szCs w:val="28"/>
        </w:rPr>
        <w:t xml:space="preserve">  для  линей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ъекта </w:t>
      </w:r>
      <w:r>
        <w:rPr>
          <w:sz w:val="28"/>
          <w:szCs w:val="28"/>
        </w:rPr>
        <w:t xml:space="preserve">«Реконструкция системы   водоснабж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адной части  г. Харовск  Вологодской 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4 и 12.1 статьи 45  Градостроительного  кодекса  Российской Федерации, постановлением администрации Харовского муниципального района  от 24.07.2020 г. № 720 «О подготовке проекта планировки и проекта межевания  территории для линейного объекта «Реконструкция системы водоснабжения западной части г. Харовск Вологодской области», с учетом протокола общественных обсуждений от 16.11.2020  и заключения о результатах общественных обсуждений от 17.11.2020 г по проекту планировки и проекту межевания территор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 Утвердить  документацию по планировке территории для линейного объекта     </w:t>
      </w:r>
      <w:r>
        <w:rPr>
          <w:sz w:val="28"/>
          <w:szCs w:val="28"/>
        </w:rPr>
        <w:t>«Реконструкция системы       водоснабжения  западной части  г. Харовск  Вологодской  области»  в  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 планировки  территории  (положение о размещении линейного объекта  и  графическая часть) 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 (текстовая часть и чертежи межевания территории) (приложение 2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аровского муниципального района  от 28.10.2020 г. № 1248 «Об утверждении проекта планировки и проекта межевания территории для линейного объекта «Реконструкция системы водоснабжения западной части  г. Харовск Волого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 со дня его принятия и подлежит  опубликованию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0.11.2020     № 136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Положения о размещении линейного объект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ложений 1250-ППТ-ОЧ-П</w:t>
      </w:r>
    </w:p>
    <w:p>
      <w:pPr>
        <w:pStyle w:val="Heading"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808"/>
      </w:tblGrid>
      <w:tr>
        <w:trPr/>
        <w:tc>
          <w:tcPr>
            <w:tcW w:w="8087" w:type="dxa"/>
            <w:tcBorders/>
          </w:tcPr>
          <w:p>
            <w:pPr>
              <w:pStyle w:val="Heading"/>
              <w:snapToGrid w:val="false"/>
              <w:ind w:right="28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</w:rPr>
              <w:t>в) перечень координат  характерных  точек границ зон планируемого размещения линейных   объектов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</w:rPr>
              <w:t>г) перечень  координат  характерных  точек  границ  зон  планируемого размещения линейных объектов, подлежащих реконструкции в связи с изменением их местоположения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  <w:br/>
              <w:br/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br/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br/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pacing w:val="2"/>
              </w:rPr>
              <w:br/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</w:tc>
        <w:tc>
          <w:tcPr>
            <w:tcW w:w="80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1418" w:right="283" w:hanging="0"/>
        <w:jc w:val="both"/>
        <w:rPr/>
      </w:pPr>
      <w:r>
        <w:rPr>
          <w:szCs w:val="24"/>
        </w:rPr>
        <w:t>Наименование линейного объекта – «</w:t>
      </w:r>
      <w:r>
        <w:rPr>
          <w:bCs w:val="false"/>
          <w:color w:val="333333"/>
          <w:szCs w:val="24"/>
          <w:shd w:fill="FFFFFF" w:val="clear"/>
        </w:rPr>
        <w:t>Реконструкция системы водоснабжения  западной  части  г. Харовск  Вологодской области</w:t>
      </w:r>
      <w:r>
        <w:rPr>
          <w:szCs w:val="24"/>
        </w:rPr>
        <w:t>»</w:t>
      </w:r>
    </w:p>
    <w:p>
      <w:pPr>
        <w:pStyle w:val="Heading1"/>
        <w:numPr>
          <w:ilvl w:val="0"/>
          <w:numId w:val="0"/>
        </w:numPr>
        <w:spacing w:lineRule="auto" w:line="240"/>
        <w:ind w:left="567" w:righ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 – хозяйственно-питьевое водоснабжение г.Харовск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567" w:right="283" w:firstLine="851"/>
        <w:jc w:val="both"/>
        <w:outlineLvl w:val="0"/>
        <w:rPr/>
      </w:pPr>
      <w:hyperlink r:id="rId2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Вид, класс и другие параметры объекта приняты согласно следующих документов: </w:t>
        </w:r>
      </w:hyperlink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567" w:right="283" w:firstLine="851"/>
        <w:jc w:val="both"/>
        <w:outlineLvl w:val="0"/>
        <w:rPr/>
      </w:pPr>
      <w:hyperlink r:id="rId3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- СП 31.13330.2012. </w:t>
        </w:r>
      </w:hyperlink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Водоснабжение. Наружные сети и сооружения</w:t>
      </w:r>
      <w:r>
        <w:rPr>
          <w:rFonts w:cs="Times New Roman" w:ascii="Times New Roman" w:hAnsi="Times New Roman"/>
          <w:b w:val="false"/>
          <w:sz w:val="24"/>
          <w:szCs w:val="24"/>
        </w:rPr>
        <w:t>. Актуализированная редакция СНиП 2.04.02-84;</w:t>
      </w:r>
    </w:p>
    <w:p>
      <w:pPr>
        <w:pStyle w:val="Normal"/>
        <w:ind w:left="567" w:right="283" w:firstLine="709"/>
        <w:jc w:val="both"/>
        <w:rPr/>
      </w:pPr>
      <w:r>
        <w:rPr/>
        <w:t>- техническое задание на разработку проекта и инженерных изысканий по объекту: «Реконструкция системы водоснабжения г. Харовск Вологодской области»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autoSpaceDE w:val="false"/>
        <w:ind w:left="567" w:right="283" w:firstLine="851"/>
        <w:outlineLvl w:val="0"/>
        <w:rPr/>
      </w:pPr>
      <w:r>
        <w:rPr/>
        <w:t>Основные технические параметры проектируемого водопровода приведены в таблице 1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autoSpaceDE w:val="false"/>
        <w:ind w:left="567" w:right="283" w:firstLine="851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right="3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right="3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 xml:space="preserve">Вид гидротехнического сооружения по СП </w:t>
            </w:r>
            <w:r>
              <w:rPr/>
              <w:t>31.1333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Наружный хозяйственно-питьевой водопровод диаметром 160-225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 xml:space="preserve">Класс гидротехнического сооружения по СП </w:t>
            </w:r>
            <w:r>
              <w:rPr/>
              <w:t>31.1333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snapToGrid w:val="false"/>
              <w:ind w:left="240"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4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Площадь проектируемого объекта в граница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both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4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>
                <w:bCs/>
              </w:rPr>
            </w:pPr>
            <w:r>
              <w:rPr>
                <w:bCs/>
              </w:rPr>
              <w:t>Ширина полосы от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firstLine="33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>
                <w:bCs/>
              </w:rPr>
              <w:t>Переменная, с учетом существующих сооружений и рельефа</w:t>
            </w:r>
          </w:p>
        </w:tc>
      </w:tr>
    </w:tbl>
    <w:p>
      <w:pPr>
        <w:pStyle w:val="Normal"/>
        <w:ind w:left="567" w:right="283" w:firstLine="709"/>
        <w:jc w:val="both"/>
        <w:rPr/>
      </w:pPr>
      <w:r>
        <w:rPr/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Трасса линейного объекта имеет пересечения с существующими  инженерными  коммуникациями.</w:t>
      </w:r>
    </w:p>
    <w:p>
      <w:pPr>
        <w:pStyle w:val="Normal"/>
        <w:ind w:left="567" w:right="283" w:firstLine="709"/>
        <w:jc w:val="both"/>
        <w:rPr/>
      </w:pPr>
      <w:r>
        <w:rPr>
          <w:spacing w:val="2"/>
        </w:rPr>
        <w:t xml:space="preserve">Проектом предусмотрен один вариант маршрута прохождения трассы водопровода согласованной с заказчиком. Трасса выбрана исходя из минимальных  расстояний  до зданий, сооружений и инженерных сетей, с учетом рельефа местности. </w:t>
      </w:r>
      <w:r>
        <w:rPr/>
        <w:t>Границы полосы отвода принимаются по границам охранной зоны водопровода 10 м.</w:t>
      </w:r>
    </w:p>
    <w:p>
      <w:pPr>
        <w:pStyle w:val="Normal"/>
        <w:ind w:left="567" w:right="283" w:firstLine="709"/>
        <w:jc w:val="both"/>
        <w:rPr/>
      </w:pPr>
      <w:r>
        <w:rPr/>
        <w:t>Подготовка документации по планировке территории осуществляется в целях обеспечения устойчивого развития территорий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: «</w:t>
      </w:r>
      <w:r>
        <w:rPr>
          <w:bCs/>
          <w:color w:val="333333"/>
          <w:shd w:fill="FFFFFF" w:val="clear"/>
        </w:rPr>
        <w:t>Реконструкция системы водоснабжения западной части г. Харовск Вологодской области</w:t>
      </w:r>
      <w:r>
        <w:rPr/>
        <w:t>».</w:t>
      </w:r>
    </w:p>
    <w:p>
      <w:pPr>
        <w:pStyle w:val="Normal"/>
        <w:autoSpaceDE w:val="false"/>
        <w:ind w:left="567" w:right="283" w:firstLine="709"/>
        <w:jc w:val="both"/>
        <w:rPr/>
      </w:pPr>
      <w:r>
        <w:rPr/>
        <w:t>Проект планировки территории, включающий проект межевания территории линейного объекта выполнен по решению администрации Харовского муниципального района  (Постановление № 720  от  24.07.2020 г.), см. приложение 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Проектная документация разрабатывается в соответствии с муниципальным контрактом от №760 от 24.04.2020 г, заключенного с заказчиком администрацией Харовского муниципального района Вологодской области в соответствии с Техническим заданием заказчика - приложение 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>
          <w:bCs/>
        </w:rPr>
        <w:t xml:space="preserve">Проект планировки территории и межевания территории разработан и представлен в виде отдельного тома в составе проектно-сметной документации линейного объек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Работа выполнена с учетом положений: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 xml:space="preserve">генерального плана города Харовск; 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>правил землепользования и застройки городаХаровск;</w:t>
      </w:r>
    </w:p>
    <w:p>
      <w:pPr>
        <w:pStyle w:val="Heading3"/>
        <w:numPr>
          <w:ilvl w:val="0"/>
          <w:numId w:val="13"/>
        </w:numPr>
        <w:spacing w:lineRule="auto" w:line="240"/>
        <w:ind w:left="1778" w:right="283" w:hanging="360"/>
        <w:jc w:val="both"/>
        <w:rPr/>
      </w:pPr>
      <w:r>
        <w:rPr>
          <w:szCs w:val="24"/>
        </w:rPr>
        <w:t>технического задания на разработку проекта и инженерных изысканий по объекту:</w:t>
        <w:tab/>
        <w:t>«</w:t>
      </w:r>
      <w:r>
        <w:rPr>
          <w:bCs w:val="false"/>
          <w:color w:val="333333"/>
          <w:szCs w:val="24"/>
          <w:shd w:fill="FFFFFF" w:val="clear"/>
        </w:rPr>
        <w:t>Реконструкция системы водоснабжения западной части г. Харовск Вологодской области</w:t>
      </w:r>
      <w:r>
        <w:rPr>
          <w:szCs w:val="24"/>
        </w:rPr>
        <w:t>»</w:t>
      </w:r>
    </w:p>
    <w:p>
      <w:pPr>
        <w:pStyle w:val="Normal"/>
        <w:autoSpaceDE w:val="false"/>
        <w:ind w:left="567" w:right="283" w:firstLine="709"/>
        <w:jc w:val="both"/>
        <w:rPr/>
      </w:pPr>
      <w:r>
        <w:rPr/>
        <w:t>Исходные данные для разработки проекта содержатся в техническом задании на разработку проектно-сметной документации (см. приложение 3), а также в отчетной документации по результатам изысканий.</w:t>
      </w:r>
    </w:p>
    <w:p>
      <w:pPr>
        <w:pStyle w:val="HTML1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а планировки линейного объекта приняты в соответствии с постановлением правительства РФ №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N 564от 12 мая 2017 г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HTML1"/>
        <w:shd w:fill="FFFFFF" w:val="clear"/>
        <w:ind w:left="567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расные линии для проектируемого объекта определены по границам зоны планируемого размещения линейного объекта.</w:t>
      </w:r>
    </w:p>
    <w:p>
      <w:pPr>
        <w:pStyle w:val="HTML1"/>
        <w:shd w:fill="FFFFFF" w:val="clear"/>
        <w:ind w:left="567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567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ind w:left="426" w:firstLine="992"/>
        <w:jc w:val="both"/>
        <w:rPr/>
      </w:pPr>
      <w:r>
        <w:rPr/>
        <w:t>Зона планируемого размещения линейного объекта располагается на территории г. Харовск, Харовского района, Вологодской области на землях населенных пунктов.</w:t>
      </w:r>
    </w:p>
    <w:p>
      <w:pPr>
        <w:pStyle w:val="Normal"/>
        <w:shd w:fill="FFFFFF" w:val="clear"/>
        <w:ind w:left="426" w:right="141" w:firstLine="992"/>
        <w:jc w:val="both"/>
        <w:rPr/>
      </w:pPr>
      <w:r>
        <w:rPr/>
        <w:t xml:space="preserve">Для размещения проектируемого линейного объекта </w:t>
      </w:r>
      <w:r>
        <w:rPr>
          <w:rStyle w:val="StrongEmphasis"/>
          <w:b w:val="false"/>
        </w:rPr>
        <w:t xml:space="preserve">предусматривается </w:t>
      </w:r>
      <w:r>
        <w:rPr/>
        <w:t xml:space="preserve">частичное  использование земель кадастровых кварталов: </w:t>
      </w:r>
      <w:r>
        <w:rPr>
          <w:color w:val="000000"/>
        </w:rPr>
        <w:t>35:12:101004, 35:12:101009, 35:12:101015, 35:12:101018, 35:12:101019, 35:12:101020, 35:12:101021, 35:12:101022, 35:12:101023, 35:12:101024, 35:12:101027, 35:12:101028, 35:12:101029, 35:12:101030, 35:12:101031, 35:12:101032, 35:12:101033, 35:12:101034, 35:12:101035, 35:12:101036, 35:12:101038, 35:12:101039, 35:12:101040, 35:12:101041, 35:12:101042, 35:12:101043, 35:12:101044, 35:12:101045, 35:12:101046, 35:12:103001, 35:12:103009, 35:12:103010</w:t>
      </w:r>
      <w:r>
        <w:rPr/>
        <w:t>.</w:t>
      </w:r>
    </w:p>
    <w:p>
      <w:pPr>
        <w:pStyle w:val="Normal"/>
        <w:shd w:fill="FFFFFF" w:val="clear"/>
        <w:ind w:left="426" w:firstLine="992"/>
        <w:jc w:val="both"/>
        <w:rPr/>
      </w:pPr>
      <w:r>
        <w:rPr/>
        <w:t xml:space="preserve">Полоса отвода линейного объекта имеет пересечение с участками ранее учтенными  в </w:t>
      </w:r>
      <w:r>
        <w:rPr>
          <w:shd w:fill="FFFFFF" w:val="clear"/>
        </w:rPr>
        <w:t>Едином государственном </w:t>
      </w:r>
      <w:r>
        <w:rPr>
          <w:bCs/>
          <w:shd w:fill="FFFFFF" w:val="clear"/>
        </w:rPr>
        <w:t>реестре</w:t>
      </w:r>
      <w:r>
        <w:rPr>
          <w:shd w:fill="FFFFFF" w:val="clear"/>
        </w:rPr>
        <w:t> </w:t>
      </w:r>
      <w:r>
        <w:rPr>
          <w:bCs/>
          <w:shd w:fill="FFFFFF" w:val="clear"/>
        </w:rPr>
        <w:t>недвижимост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Характеристики участков приведены в таблице 2</w:t>
      </w:r>
    </w:p>
    <w:p>
      <w:pPr>
        <w:pStyle w:val="Normal"/>
        <w:autoSpaceDE w:val="false"/>
        <w:ind w:left="567" w:right="283" w:firstLine="567"/>
        <w:jc w:val="both"/>
        <w:rPr/>
      </w:pPr>
      <w:r>
        <w:rPr/>
        <w:t>Таблица 2.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Степень использования для размещения линей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35:12:0103001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41 459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>
                <w:shd w:fill="F8F9FA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и эксплуатации объектов автомобильного транспорта и объектов дорожного хозяйства, </w:t>
            </w:r>
            <w:r>
              <w:rPr>
                <w:shd w:fill="FFFFFF" w:val="clear"/>
              </w:rPr>
              <w:t>для размещения желез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3,8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:12:0101018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48 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>
                <w:shd w:fill="F8F9FA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и эксплуатации объектов автомобильного транспорта и объектов дорожного хозяйства, </w:t>
            </w:r>
            <w:r>
              <w:rPr>
                <w:shd w:fill="FFFFFF" w:val="clear"/>
              </w:rPr>
              <w:t>для размещения желез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83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35:12:01030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3 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>
                <w:shd w:fill="F8F9FA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и эксплуатации объектов автомобильного транспорта и объектов дорожного хозяйства, </w:t>
            </w:r>
            <w:r>
              <w:rPr>
                <w:shd w:fill="FFFFFF" w:val="clear"/>
              </w:rPr>
              <w:t>для размещения желез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81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567" w:right="283" w:firstLine="851"/>
        <w:jc w:val="both"/>
        <w:rPr/>
      </w:pPr>
      <w:r>
        <w:rPr/>
        <w:t>До начала производства работ по строительству водопровода необходимо заключить соглашение об  использовании земельного участка с правообладателем ОАО «РЖД» проект пересечения ж/д выполнен на основании ТУ № НТПН-38.91 от 31.07.2020г.</w:t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Перечень земельных участков с указанием кадастровых номеров и площадей,  планируемых для размещения линейного объекта приведен в таблице 3.</w:t>
      </w:r>
    </w:p>
    <w:p>
      <w:pPr>
        <w:pStyle w:val="Normal"/>
        <w:autoSpaceDE w:val="false"/>
        <w:ind w:left="567" w:right="283" w:firstLine="567"/>
        <w:jc w:val="both"/>
        <w:rPr/>
      </w:pPr>
      <w:r>
        <w:rPr/>
        <w:t>Таблица 3.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Степень использования для размещения линей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300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784,0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30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95,8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30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429,2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30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777,7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357,4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105,8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663,4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188,7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958,53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003,8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570,9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409,0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360,6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794,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76,99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158,2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3,2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67,8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475,4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957,5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585,6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34,9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273,7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974,6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79,6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5,2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Кадастровый квартал </w:t>
            </w:r>
            <w:r>
              <w:rPr>
                <w:lang w:val="en-US"/>
              </w:rPr>
              <w:t>35:12:01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51,5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42245,17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ind w:left="567" w:right="283" w:firstLine="851"/>
        <w:jc w:val="both"/>
        <w:rPr/>
      </w:pPr>
      <w:r>
        <w:rPr/>
        <w:t>Участок для планируемого размещения проектируемого объекта располагается на территории следующих зон:</w:t>
      </w:r>
    </w:p>
    <w:p>
      <w:pPr>
        <w:pStyle w:val="Normal"/>
        <w:ind w:left="567" w:right="283" w:firstLine="851"/>
        <w:jc w:val="both"/>
        <w:rPr>
          <w:b/>
          <w:b/>
          <w:bCs/>
        </w:rPr>
      </w:pPr>
      <w:r>
        <w:rPr>
          <w:bCs/>
        </w:rPr>
        <w:t xml:space="preserve">Ж1. Зона усадебной застройки, 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Ж2. Зона малоэтажной застройк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Ж3. Зона четырех -,пятиэтажной секционной застройк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А. Зона административно-делового, социально-бытового, торгового, культурно  - досугов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У. Зона учебно-образовательн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szCs w:val="24"/>
        </w:rPr>
      </w:pPr>
      <w:r>
        <w:rPr>
          <w:bCs w:val="false"/>
          <w:szCs w:val="24"/>
        </w:rPr>
        <w:t>ОС. Зона спортивн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З. Зона здравоохранения и социального обеспе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ПР. Зона промышленност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ПК. Зона коммунально-складских объектов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Р2. Зона природных территорий</w:t>
      </w:r>
    </w:p>
    <w:p>
      <w:pPr>
        <w:pStyle w:val="Normal"/>
        <w:ind w:left="567" w:right="283"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Вертикальная планировка и инженерная подготовка территории не предусмотрены, по длине трассы и в местах расположения колодцев после монтажа производится восстановление рельефа на натурные отметки и восстановление дорожного покрытия.</w:t>
      </w:r>
    </w:p>
    <w:p>
      <w:pPr>
        <w:pStyle w:val="Normal"/>
        <w:ind w:left="567" w:right="283" w:firstLine="851"/>
        <w:jc w:val="both"/>
        <w:rPr/>
      </w:pPr>
      <w:r>
        <w:rPr>
          <w:rStyle w:val="Blk"/>
        </w:rPr>
        <w:t xml:space="preserve">Необходимость размещения объекта </w:t>
      </w:r>
      <w:r>
        <w:rPr/>
        <w:t>на землях сельскохозяйственного назначения, лесного, водного фондов, землях особо охраняемых природных территорий отсутствует.</w:t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Археологические памятники, объекты культурного наследия и зоны с особыми условиями использования территории, водоохранные  зоны в пределах зоны планируемого размещения линейного объекта – отсутствуют.</w:t>
      </w:r>
    </w:p>
    <w:p>
      <w:pPr>
        <w:pStyle w:val="Normal"/>
        <w:autoSpaceDE w:val="false"/>
        <w:ind w:left="567" w:right="2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3" w:firstLine="851"/>
        <w:jc w:val="both"/>
        <w:rPr/>
      </w:pPr>
      <w:r>
        <w:rPr>
          <w:b/>
          <w:spacing w:val="2"/>
        </w:rPr>
        <w:t>в) перечень координат характерных  точек границ зон планируемого размещения  линейных  объектов;</w:t>
      </w:r>
    </w:p>
    <w:p>
      <w:pPr>
        <w:pStyle w:val="Normal"/>
        <w:autoSpaceDE w:val="false"/>
        <w:ind w:left="567" w:right="283"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67" w:right="283" w:firstLine="851"/>
        <w:jc w:val="both"/>
        <w:rPr>
          <w:spacing w:val="2"/>
        </w:rPr>
      </w:pPr>
      <w:r>
        <w:rPr>
          <w:spacing w:val="2"/>
        </w:rPr>
        <w:t>Перечень координат характерных точек границ зон планируемого размещения линейного объекта (совпадают с красными линиями объекта) приведен в таблице 5.</w:t>
      </w:r>
    </w:p>
    <w:p>
      <w:pPr>
        <w:pStyle w:val="Normal"/>
        <w:ind w:left="567" w:right="425" w:firstLine="851"/>
        <w:jc w:val="both"/>
        <w:rPr/>
      </w:pPr>
      <w:r>
        <w:rPr/>
        <w:t>Таблица 5.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76"/>
        <w:gridCol w:w="1596"/>
        <w:gridCol w:w="1036"/>
        <w:gridCol w:w="1476"/>
        <w:gridCol w:w="1596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оч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оч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88.9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67.12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93.4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74.139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66.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4.1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97.0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7.685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67.79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3.17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88.39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2.743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60.49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4422.10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82.51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73.094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22.96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96.6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85.4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81.885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78.73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01.47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65.67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23.158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3.50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7.32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76.58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28.81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03.91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43.51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77.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27.86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90.02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50.55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29.14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54.099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76.82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8.34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1.5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0.66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53.7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69.45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0.63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2.127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28.86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35.27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29.02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00.857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5916.97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28.96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40.41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0.758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96.52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79.85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46.02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2.243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87.92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4.46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46.5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1.11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36.31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10.14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57.8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5.369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12.28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3971.87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19.23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91.605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40.32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53.1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14.74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58.481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29.09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56.02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9.40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4.940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47.31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50.65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9.9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5.42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23.74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560.12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4.38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4128.354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36.5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35.99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4.6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4.195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32.9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20.13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3.52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4.614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57.5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351.65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4.41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7.141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54.66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2.79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60.28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2.371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6245.69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88.39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37.63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8.074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95.20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8.96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13.07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9.857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96.18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3.18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0.4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7.863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92.8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0.47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1.0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6.780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85.6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3129.3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2.29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3.744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83.41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7.49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8.69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6.342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43.97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74.83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7.40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45.013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53.06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09.32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13.06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0.241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43.63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352.50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5014.02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60.195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3.84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25.41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38.1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4.40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5.60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33.12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54.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3.74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16.22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553.53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54.02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6.346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40.1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43.65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7.28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4554.108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19.8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50.9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8.69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6.567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608.41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14.84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9.58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8.650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601.30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3.51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9.4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8.650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91.86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8.3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0.39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93.285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5592.5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11.1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2.28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4.276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61.67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23.64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9.17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41.873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89.51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0.31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8.3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41.78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73.39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7.54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1.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4.74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48.08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3878.87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3.16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4.823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29.2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92.36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6.35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8.422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338.25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39.66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12.99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9.889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4.71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88.00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39.23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7.985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71.04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8.51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5163.26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1.932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95.39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8.51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7.51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62.916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93.9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8.2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4.87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56.871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00.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40.4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9.08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94.209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04.56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41.4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5.88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73998.653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16.9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4.87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34.48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00.906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2.71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42.32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53.0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87.593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71.13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48.41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93.82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9.345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2.64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46.06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97.69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16.567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5287.76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84.82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605.05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28.301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7.73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57.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20.88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61.821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8.09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55.59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27.06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49.948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6.6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65.49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98.65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8.970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2.09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66.29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78.2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7.739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77.25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87.33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86.72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82.328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1.39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53.32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09.11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36.125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8.59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55.3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22.13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43.022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33.28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38.95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44.86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74.299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07.54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1.36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67.81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2.755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85.74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5.88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86.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63.706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61.37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5.95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09.42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51.927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34.25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58.7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8.89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5.843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23.34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87.62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73.89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14.783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1.95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1.83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15.05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03.328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78.88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18.7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53.24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9.264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96.2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82.5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81.4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72.02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Объекты подлежащие реконструкции отсутствуют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Объекты капитального строительства в составе линейного объекта отсутствуют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Не требуется, т.к. зона планируемого размещения линейного объекта не затрагивает данных объект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е требуется, т.к. </w:t>
      </w:r>
      <w:r>
        <w:rPr>
          <w:rFonts w:cs="Times New Roman" w:ascii="Times New Roman" w:hAnsi="Times New Roman"/>
          <w:b w:val="false"/>
          <w:sz w:val="24"/>
          <w:szCs w:val="24"/>
        </w:rPr>
        <w:t>объекты культурного наследия в пределах зоны планируемого размещения линейного объекта – отсутствуют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з) информация о необходимости осуществления мероприятий по охране окружающей среды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ind w:left="567" w:right="284" w:firstLine="851"/>
        <w:jc w:val="both"/>
        <w:rPr/>
      </w:pPr>
      <w:r>
        <w:rPr/>
        <w:t>В соответствии с «Инструкцией о порядке разработки, согласования, экспертизы и утверждения градостроительной документации» в настоящем проекте приведены мероприятия, способствующие охране и улучшению состояния окружающей среды.</w:t>
      </w:r>
    </w:p>
    <w:p>
      <w:pPr>
        <w:pStyle w:val="Normal"/>
        <w:autoSpaceDE w:val="false"/>
        <w:ind w:left="567" w:right="284"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right="284" w:firstLine="851"/>
        <w:jc w:val="both"/>
        <w:rPr/>
      </w:pPr>
      <w:r>
        <w:rPr/>
        <w:t>Мероприятия по охране и рациональному использованию земельных</w:t>
        <w:tab/>
        <w:t>ресурсов и почвенного покрова.</w:t>
      </w:r>
    </w:p>
    <w:p>
      <w:pPr>
        <w:pStyle w:val="Normal"/>
        <w:autoSpaceDE w:val="false"/>
        <w:ind w:left="567" w:right="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При выполнении планировочных работ почвенный растительный слой предварительно снимается и складируется на специально отведенной площадке, в целях рекультивации площади строительства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В период строительства воздействие на почву будет оказываться работающими строительными машинами и механизмами. Движение строительной техники до строительной площадки предусмотрено по существующим грунтовым дорогам и дорогам с твердым покрытием. На площадке строительства движение техники будет осуществляться в пределах постоянного и временного отвода земель. Все технические операции в подготовительный период и в процессе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Учитывая временный характер ведения строительных работ с соблюдением предусмотренных мероприятий, значительного негативного воздействия на компоненты окружающей природной среды в районе расположения проектируемых объектов в период строительства не прогнозируется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>Все нарушенные земли при строительстве после окончания строительных работ восстанавливаются по первоначальному назначению.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В период строительства воздействие на почву будет оказывать работающими строительными машинами и механизмами. Для  предотвращения негативного воздействия предусмотрен ряд мероприятий. Движение строительной техники до строительной площадки предусмотрено по дорогам с твердым покрытием. На площадке строительства движение техники будет осуществляться в пределах постоянного и временного отвода земель. Перед началом строительных работ на стройплощадке предусматривается срезка бульдозером почвенно  - растительного слоя с временным складированием его в бурты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Все технические операции в подготовительный период и в процессе ремонтно -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Технология рекультивации определяется техническими условиями, параметрами рекультивируемого объекта, перечнем необходимых работ и операций, оборудованием для их выполнения, организацией работ, обеспечивающей их эффективность и качество при соблюдении безопасных условий труда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Последовательность выполнения технологических операций является решающим фактором организации работ по рекультивации. Все нарушенные земли после окончания строительных работ восстанавливаются по первоначальному назнач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 xml:space="preserve">Работы по рекультивации строительной площадки, нарушенных земельных участков должны производиться силами строительной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 xml:space="preserve">После окончания комплекса работ по всей строительной площадке производится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даление из ее пределов всех временных устройств и сооружений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засыпка, послойное трамбовка и выравнивание рытвин и ям, возникающих в результате проведения строительных работ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борка строительного мусора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выборочное удаление грунта в местах непосредственного его загрязнения нефтепродуктами и другими веществами, ухудшающими плодородие почв, с заменой незагрязненным плодородным грунтом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проверка инспектором по использованию и охране земель состояния грунта, с целью исключения возможности засыпки загрязненного грунта слоем почвы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Рекультивация проводится в границах отведенных земель. Мощность насыпного плодородного слоя почвы после усадки не менее 0,2 м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В случае выявления неровностей рельефа, возникающих в результате усадки пород или эрозионных процессов, должен быть проведен ремонт  рекультивируемых  земель. Эти работы необходимо выполнить до нанесения на поверхность плодородного слоя почвы. </w:t>
      </w:r>
    </w:p>
    <w:p>
      <w:pPr>
        <w:pStyle w:val="FORMATTEXT1"/>
        <w:tabs>
          <w:tab w:val="clear" w:pos="708"/>
          <w:tab w:val="left" w:pos="426" w:leader="none"/>
        </w:tabs>
        <w:ind w:left="567" w:right="283" w:firstLine="851"/>
        <w:jc w:val="both"/>
        <w:rPr/>
      </w:pPr>
      <w:r>
        <w:rPr/>
        <w:t>Мероприятия по срезке, транспортировке, хранению и обратной отсыпке почвенно - растительного слоя позволяет сократить и использовать в целях озеленения грунт. Работы по снятию и восстановлению плодородного слоя почвы (техническая рекультивация) проводится силами строительной организации.</w:t>
      </w:r>
    </w:p>
    <w:p>
      <w:pPr>
        <w:pStyle w:val="FORMATTEXT1"/>
        <w:tabs>
          <w:tab w:val="clear" w:pos="708"/>
          <w:tab w:val="left" w:pos="426" w:leader="none"/>
        </w:tabs>
        <w:ind w:left="567" w:right="28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охране нед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На территории, выделенной под проектируемый объект разведанных месторождений рудных ископаемых н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охране атмосферного воздух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Для уменьшения объема и предотвращения выброса загрязняющих веществ в атмосферу и снижения приземных концентраций в воздухе населенных мест, в проекте предусмотрены следующие мероприятия: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технологически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планировочны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специальны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ланировочные решения направлены на уменьшение воздействия выбросов предприятия на селитебную территорию. Технологические мероприятия включают в себя применение прогрессивных технологических решений, обеспечивающих минимальные выбросы загрязняющих веществ, уменьшающие тепло - и пароизбытки. Специальные мероприятия, направленные на сокращение объемов и снижения приземных концентраций. Специальных  воздухо - охранных мероприятий для сокращения и предотвращения выброса вредных веществ с применением пыле - и газоулавливающих устройств в данном проекте не предусмотрено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производстве строительных работ в целях охраны окружающей среды выполняются мероприят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1. Привлечение подрядной строительной организации, имеющей необходимые разрешительные документы природоохранительного знач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2. Применение землеройно-транспортной и строительной техники с двигателями внутреннего сгорания, отвечающими требованиями ГОСТ и параметрам заводов - изготовителей по выбросам загрязняющих веществ в атмосферу, с контролем ПДВ организацией - владельцем выше названной техн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3. Организация технического обслуживания и ремонта дорожно-строительной техники и автотранспорта на территории производственной базы подрядной организ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4. Изготовление сборных строительных конструкций, товарного бетона раствора на производственной базе подрядной организации или предприятий стройиндустрии с последующей доставкой  спецавтотранспортом на строительную площадк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5. Неодновременность  работы транспортной и строительной техн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6. Организация внутрипостроечного движения транспортной техники по существующим дорогам и проездам общего поль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7. Заправка ГСМ автотранспорта на специализированных АЗ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8. Заправка техники ограниченного передвижения предусматривается на специальной временной площадке с твердым покрытием автозаправщиком с помощью шлангов с герметичными муфтами, имеющих затворы у выпускного отверс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9. Сокращение или прекращение работ при неблагоприятных метеорологических условиях при неблагоприятных метеорологических условиях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соответствии с прогнозными предупреждениями органов Росгидромета объявляется одна из трех степеней опасности загрязнения воздушного бассейн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объявлении первой степени опасности проводят мероприятия организационно-технического характера - усиление контроля за точным соблюдением технологического регламента производ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При объявлении второй и третий степени опасности проводятся мероприятия, затрагивающие технологический процесс, с одновременным выполнением всех мероприятий первого  режима а также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становку технологического оборудования на планово-предупредительный ремонт, если его сроки совпадают с наступлением НМУ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граничение  движения  транспорта на территории предприя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Мероприятия по сокращению выбросов по третьему режиму включают в себя все мероприятия, разработанные для первого и второго режи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защите от шу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При производстве строительных работ по строительству зданий и сооружений источниками шума являются автомашины и спецтехника. Воздействие объекта на селитебную зону при проведении строительно-монтажных работ не является постоянным, и ограничено сроками проведения работ. Источники шума не являются стационарными, работы ведутся последовательно. В связи с этим, достаточно сложно достоверно закоординировать источники шума и корректно провести расч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Уровень шума при строительстве не превышает предельно допустимых значений в рабочей зоне. Применение специальных дополнительных мероприятий не требуется. Работы ведутся в дневные часы. Уровень шума ниже нормативных в дневное время. Расчет уровня шума в жилой зоне не целесообразен из-за удал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защите от виб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Значительное удаление жилых зданий от строительной площадки, гарантируют обеспечение требований по допустимым уровням вибрации. В случаях вынужденного приближения зданий к источникам вибрации необходимо проведение инструментального обследования вибрации в месте предполагаемого строительства и, если это потребуется, проведение мероприятий по виброзащите. Вся техника, используемая на площадке сертифицирована, а значит вибрация, при соблюдении правил установки, соответствует нормам. Необходимо соблюдение правил установки и эксплуатации техники, предусмотренных заводом - изготовител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/>
      </w:pPr>
      <w:r>
        <w:rPr/>
        <w:t>Мероприятия по рациональному использованию и охране вод и водных биоресур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На период строительных работ заправка, стоянка и ремонт автотранспорта на территории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Применение современных материалов при строительстве минимизирует загрязнение подземных в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 xml:space="preserve">Принятые проектные решения исключают аварийный сброс поверхностных сточных вод и загрязнение водоем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При выполнении строительных необходимо соблюдать требования ст. 65 «Водного Кодекса РФ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Отходы ТБО и строительные отходы утилизируются организацией подряда и размещаются на свалке. Предложенные в проекте и настоящем подразделе технические и организационные мероприятия обеспечивают безопасность рабочего персонала, населения и окружающей среды при обращении с отходами на территории строящегося объек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Организованы централизованные места для сбора и временного хранения отходов, откуда они по мере накопления будут передаваться на переработку предприятиям соответствующего профиля или для размещения на соответствующих специализированных объектах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тходы от автотранспорта и строительной техники не рассчитываются и не учитываются, т.к. ответственность за них несет организация, на балансе которой находится техника. Ремонт на территории строительства не предусмотре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В период производства строительно-монтажных работ, для нужд рабочих предусматривается установка туалетной кабины типа «Биотуалет». Утилизация сменных кассет которого будет производиться по отдельному договору с производителем. На период строительства замена не предусмотре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Заключение договоров по обращению и размещению отходов возлагается на подрядную организацию. Договоры должны  быть заключены к моменту начала строительных рабо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Мероприятия по охране растительного и животного ми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сновными мероприятиями по защите растительного и животного мира при проведении строительно-монтажных работах является неукоснительное выполнение требований рабочего проекта по охране окружающей среды, сохранение естественного экологического равновесия, существующего в природе, ликвидация последствий нанесенного ей ущерб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целях предупреждения загрязнения растительного покрова за пределами строительной площадки необходимо предусмотреть следующие мероприятия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 </w:t>
      </w:r>
      <w:r>
        <w:rPr/>
        <w:t xml:space="preserve">транспортные пути должны совпадать с существующими дорогами и проез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 </w:t>
      </w:r>
      <w:r>
        <w:rPr/>
        <w:t xml:space="preserve">все строительно-монтажные работы должны производиться исключительно в пределах строительной площадк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не допускать загрязнения земель, примыкающих к площадке строительства производственными и другими отхо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слив нефтепродуктов и других производственных и бытовых отходов на пути движения и в зоне работы транспорт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слив горюче-смазочных материалов, мойку машин и механизмов производить в специально отводимых и оборудованных для этого мест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авку строительной техники осуществлять на специально отведенных для этой цели площадк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площадка для размещения временных инвентарных помещений для строителей должна быть оснащена мусоросборниками для сбора строительных и бытовых отходов и емкостями для сбора отработанных ГСМ с последующим вывозом и захоронением в местах согласованных с местными органами Госкомприроды и Минздравом Российской Федер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использовать плодородный слой почвы для устройства подсыпок, перемычек и других постоянных или временных сооруж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/>
          <w:b/>
          <w:bCs/>
        </w:rPr>
      </w:pPr>
      <w:r>
        <w:rPr/>
        <w:t xml:space="preserve">Необходимо своевременно производить засыпку ям и траншей для предотвращения попадания в них животных. Не менее важным звеном в природоохранной деятельности является проведение разъяснительной работы, организации осознанного подхода к сохранению окружающей среды у рабочих, установка плакатов, предупреждающих о запрете на сбор растений, заготовку растительного сырья незаконный промысел животных и лов рыб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right="283" w:firstLine="709"/>
        <w:jc w:val="both"/>
        <w:outlineLvl w:val="0"/>
        <w:rPr/>
      </w:pPr>
      <w:r>
        <w:rPr/>
        <w:t>После окончания строительства проектом предусматривается очистка территории от строительного мусо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Мероприятия по обеспечению пожарной безопасност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TableParagraph"/>
        <w:ind w:left="237" w:right="568" w:firstLine="850"/>
        <w:jc w:val="both"/>
        <w:rPr/>
      </w:pPr>
      <w:r>
        <w:rPr>
          <w:sz w:val="24"/>
          <w:szCs w:val="24"/>
        </w:rPr>
        <w:t>В соответствии с требованиями ГОСТ 12.1.004-91* «Пожарная безопасность. Общие требования» обеспечение пожарной безопасности зданий  и сооружений осуществляется комплексом мероприятий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521" w:hanging="285"/>
        <w:jc w:val="both"/>
        <w:rPr/>
      </w:pPr>
      <w:r>
        <w:rPr>
          <w:sz w:val="24"/>
          <w:szCs w:val="24"/>
        </w:rPr>
        <w:t>по предотвращению пожара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0" w:after="0"/>
        <w:ind w:left="521" w:hanging="285"/>
        <w:jc w:val="both"/>
        <w:rPr/>
      </w:pPr>
      <w:r>
        <w:rPr>
          <w:sz w:val="24"/>
          <w:szCs w:val="24"/>
        </w:rPr>
        <w:t>по противопожарной защите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399" w:leader="none"/>
        </w:tabs>
        <w:spacing w:before="162" w:after="0"/>
        <w:ind w:left="398" w:hanging="162"/>
        <w:jc w:val="both"/>
        <w:rPr/>
      </w:pPr>
      <w:r>
        <w:rPr>
          <w:sz w:val="24"/>
          <w:szCs w:val="24"/>
        </w:rPr>
        <w:t>организационно – технического характера.</w:t>
      </w:r>
    </w:p>
    <w:p>
      <w:pPr>
        <w:pStyle w:val="TableParagraph"/>
        <w:spacing w:before="160" w:after="0"/>
        <w:ind w:left="237" w:right="569" w:firstLine="850"/>
        <w:jc w:val="both"/>
        <w:rPr/>
      </w:pPr>
      <w:r>
        <w:rPr>
          <w:sz w:val="24"/>
          <w:szCs w:val="24"/>
        </w:rPr>
        <w:t>Исключение условий возникновения пожаров достигается исключением условий образования горючей среды и исключением условий образования в горючей среде (или внесения в нее) источников зажигания.</w:t>
      </w:r>
    </w:p>
    <w:p>
      <w:pPr>
        <w:pStyle w:val="TableParagraph"/>
        <w:spacing w:before="1" w:after="0"/>
        <w:ind w:left="237" w:right="576" w:firstLine="850"/>
        <w:jc w:val="both"/>
        <w:rPr/>
      </w:pPr>
      <w:r>
        <w:rPr>
          <w:sz w:val="24"/>
          <w:szCs w:val="24"/>
        </w:rPr>
        <w:t>Исключение условий образования горючей среды обеспечивается следующими способами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521" w:hanging="285"/>
        <w:jc w:val="both"/>
        <w:rPr/>
      </w:pPr>
      <w:r>
        <w:rPr>
          <w:sz w:val="24"/>
          <w:szCs w:val="24"/>
        </w:rPr>
        <w:t>применение негорючих веществ и материало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1" w:after="0"/>
        <w:ind w:left="521" w:hanging="285"/>
        <w:jc w:val="both"/>
        <w:rPr/>
      </w:pPr>
      <w:r>
        <w:rPr>
          <w:sz w:val="24"/>
          <w:szCs w:val="24"/>
        </w:rPr>
        <w:t>ограничение массы и объема горючих веществ и материало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1" w:after="0"/>
        <w:ind w:left="236" w:right="572" w:hanging="0"/>
        <w:jc w:val="both"/>
        <w:rPr/>
      </w:pPr>
      <w:r>
        <w:rPr>
          <w:sz w:val="24"/>
          <w:szCs w:val="24"/>
        </w:rPr>
        <w:t>использование наиболее безопасных способов размещения горючих веществ  и материалов, а также материалов, взаимодействие которых друг с другом приводит к образованию горючей среды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236" w:right="573" w:hanging="0"/>
        <w:jc w:val="both"/>
        <w:rPr/>
      </w:pPr>
      <w:r>
        <w:rPr>
          <w:sz w:val="24"/>
          <w:szCs w:val="24"/>
        </w:rPr>
        <w:t>механизация и автоматизация технологических процессов, связанных с обращением горючих вещест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521" w:hanging="286"/>
        <w:jc w:val="both"/>
        <w:rPr/>
      </w:pPr>
      <w:r>
        <w:rPr>
          <w:sz w:val="24"/>
          <w:szCs w:val="24"/>
        </w:rPr>
        <w:t>установка пожароопасного оборудования на открытых площадках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0" w:after="0"/>
        <w:ind w:left="236" w:right="568" w:hanging="0"/>
        <w:jc w:val="both"/>
        <w:rPr/>
      </w:pPr>
      <w:r>
        <w:rPr>
          <w:sz w:val="24"/>
          <w:szCs w:val="24"/>
        </w:rPr>
        <w:t>удаление из технологического оборудования пожароопасных отходов производства и отложений.</w:t>
      </w:r>
    </w:p>
    <w:p>
      <w:pPr>
        <w:pStyle w:val="TableParagraph"/>
        <w:spacing w:before="3" w:after="0"/>
        <w:ind w:left="236" w:right="570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условий образования в горючей среде или внесения в нее источников зажигания достигается следующими способами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электрооборудования, соответствующего классу  пожароопасной и (или) взрывоопасной зоны, категории и группе взрывоопасной смеси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</w:tabs>
        <w:spacing w:before="79" w:after="0"/>
        <w:ind w:left="237" w:right="572" w:hanging="0"/>
        <w:jc w:val="both"/>
        <w:rPr/>
      </w:pPr>
      <w:r>
        <w:rPr>
          <w:sz w:val="24"/>
          <w:szCs w:val="24"/>
        </w:rPr>
        <w:t>применение оборудования и режимов проведения технологического процесса с защитой от статического электричеств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</w:tabs>
        <w:spacing w:before="3" w:after="0"/>
        <w:ind w:left="237" w:right="5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безопасной температуры нагрева веществ, материалов и поверхностей, которые контактируют с горючей </w:t>
      </w:r>
      <w:r>
        <w:rPr>
          <w:spacing w:val="-3"/>
          <w:sz w:val="24"/>
          <w:szCs w:val="24"/>
        </w:rPr>
        <w:t>средой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  <w:tab w:val="left" w:pos="5506" w:leader="none"/>
          <w:tab w:val="left" w:pos="7775" w:leader="none"/>
          <w:tab w:val="left" w:pos="8970" w:leader="none"/>
        </w:tabs>
        <w:ind w:left="237" w:right="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       искробезопасного</w:t>
        <w:tab/>
        <w:t>инструмента</w:t>
        <w:tab/>
        <w:t>при</w:t>
        <w:tab/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  <w:tab w:val="left" w:pos="5506" w:leader="none"/>
          <w:tab w:val="left" w:pos="7775" w:leader="none"/>
          <w:tab w:val="left" w:pos="8970" w:leader="none"/>
        </w:tabs>
        <w:ind w:left="237" w:right="572" w:hanging="0"/>
        <w:jc w:val="both"/>
        <w:rPr/>
      </w:pPr>
      <w:r>
        <w:rPr>
          <w:sz w:val="24"/>
          <w:szCs w:val="24"/>
        </w:rPr>
        <w:t xml:space="preserve">работе </w:t>
      </w:r>
      <w:r>
        <w:rPr>
          <w:spacing w:val="-16"/>
          <w:sz w:val="24"/>
          <w:szCs w:val="24"/>
        </w:rPr>
        <w:t xml:space="preserve">с </w:t>
      </w:r>
      <w:r>
        <w:rPr>
          <w:sz w:val="24"/>
          <w:szCs w:val="24"/>
        </w:rPr>
        <w:t>легковоспламеняющимися жидкостями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</w:tabs>
        <w:ind w:left="237" w:right="569" w:hanging="0"/>
        <w:jc w:val="both"/>
        <w:rPr/>
      </w:pPr>
      <w:r>
        <w:rPr>
          <w:sz w:val="24"/>
          <w:szCs w:val="24"/>
        </w:rPr>
        <w:t>ликвидация условий для теплового, химического и (или) микробиологического самовозгорания обращающихся веществ, материалов и изделий.</w:t>
      </w:r>
    </w:p>
    <w:p>
      <w:pPr>
        <w:pStyle w:val="TableParagraph"/>
        <w:ind w:left="237" w:right="570" w:firstLine="850"/>
        <w:jc w:val="both"/>
        <w:rPr/>
      </w:pPr>
      <w:r>
        <w:rPr>
          <w:sz w:val="24"/>
          <w:szCs w:val="24"/>
        </w:rPr>
        <w:t>Мероприятия по противопожарной защите нацелены на защиту людей и имущества от воздействия опасных факторов пожара и ограничение его последствий.</w:t>
      </w:r>
    </w:p>
    <w:p>
      <w:pPr>
        <w:pStyle w:val="TableParagraph"/>
        <w:ind w:left="237" w:right="128" w:hanging="0"/>
        <w:jc w:val="both"/>
        <w:rPr/>
      </w:pPr>
      <w:r>
        <w:rPr>
          <w:sz w:val="24"/>
          <w:szCs w:val="24"/>
        </w:rPr>
        <w:tab/>
        <w:t xml:space="preserve">Защита людей и имущества от воздействия опасных факторов пожара и  ограничение его последствий обеспечиваются снижением динамики нарастания </w:t>
      </w:r>
      <w:r>
        <w:rPr>
          <w:spacing w:val="-3"/>
          <w:sz w:val="24"/>
          <w:szCs w:val="24"/>
        </w:rPr>
        <w:t xml:space="preserve">опасных  </w:t>
      </w:r>
      <w:r>
        <w:rPr>
          <w:sz w:val="24"/>
          <w:szCs w:val="24"/>
        </w:rPr>
        <w:t>факторов   пожара,   эвакуацией   людей   и   имущества  в  безопасную зону и (или) тушением пожара, что обеспечивается следующими способами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  <w:tab w:val="left" w:pos="4183" w:leader="none"/>
          <w:tab w:val="left" w:pos="5908" w:leader="none"/>
        </w:tabs>
        <w:ind w:left="379" w:right="2719" w:hanging="143"/>
        <w:jc w:val="both"/>
        <w:rPr/>
      </w:pPr>
      <w:r>
        <w:rPr>
          <w:sz w:val="24"/>
          <w:szCs w:val="24"/>
        </w:rPr>
        <w:t>применение</w:t>
        <w:tab/>
        <w:t xml:space="preserve">средств, </w:t>
      </w:r>
      <w:r>
        <w:rPr>
          <w:spacing w:val="-1"/>
          <w:w w:val="90"/>
          <w:sz w:val="24"/>
          <w:szCs w:val="24"/>
        </w:rPr>
        <w:t xml:space="preserve">обеспечивающих </w:t>
      </w:r>
      <w:r>
        <w:rPr>
          <w:sz w:val="24"/>
          <w:szCs w:val="24"/>
        </w:rPr>
        <w:t>ограничение распространения пожара за пределы очаг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</w:tabs>
        <w:spacing w:before="1" w:after="0"/>
        <w:ind w:left="237" w:right="568" w:hanging="0"/>
        <w:jc w:val="both"/>
        <w:rPr/>
      </w:pPr>
      <w:r>
        <w:rPr>
          <w:sz w:val="24"/>
          <w:szCs w:val="24"/>
        </w:rPr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  <w:tab w:val="left" w:pos="1933" w:leader="none"/>
          <w:tab w:val="left" w:pos="2973" w:leader="none"/>
          <w:tab w:val="left" w:pos="4773" w:leader="none"/>
          <w:tab w:val="left" w:pos="5863" w:leader="none"/>
          <w:tab w:val="left" w:pos="7381" w:leader="none"/>
          <w:tab w:val="left" w:pos="7759" w:leader="none"/>
          <w:tab w:val="left" w:pos="8822" w:leader="none"/>
        </w:tabs>
        <w:spacing w:before="1" w:after="0"/>
        <w:ind w:left="237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</w:t>
        <w:tab/>
        <w:t>систем</w:t>
        <w:tab/>
        <w:t>обнаружения</w:t>
        <w:tab/>
        <w:t>пожара</w:t>
        <w:tab/>
        <w:t>(установок</w:t>
        <w:tab/>
        <w:t>и</w:t>
        <w:tab/>
        <w:t>систем</w:t>
        <w:tab/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  <w:tab w:val="left" w:pos="1933" w:leader="none"/>
          <w:tab w:val="left" w:pos="2973" w:leader="none"/>
          <w:tab w:val="left" w:pos="4773" w:leader="none"/>
          <w:tab w:val="left" w:pos="5863" w:leader="none"/>
          <w:tab w:val="left" w:pos="7381" w:leader="none"/>
          <w:tab w:val="left" w:pos="7759" w:leader="none"/>
          <w:tab w:val="left" w:pos="8822" w:leader="none"/>
        </w:tabs>
        <w:spacing w:before="1" w:after="0"/>
        <w:ind w:left="237" w:right="570" w:hanging="0"/>
        <w:jc w:val="both"/>
        <w:rPr/>
      </w:pPr>
      <w:r>
        <w:rPr>
          <w:spacing w:val="-4"/>
          <w:sz w:val="24"/>
          <w:szCs w:val="24"/>
        </w:rPr>
        <w:t xml:space="preserve">пожарной </w:t>
      </w:r>
      <w:r>
        <w:rPr>
          <w:sz w:val="24"/>
          <w:szCs w:val="24"/>
        </w:rPr>
        <w:t xml:space="preserve">сигнализации), оповещения и управления </w:t>
      </w:r>
      <w:r>
        <w:rPr>
          <w:spacing w:val="-2"/>
          <w:sz w:val="24"/>
          <w:szCs w:val="24"/>
        </w:rPr>
        <w:t xml:space="preserve">эвакуацией </w:t>
      </w:r>
      <w:r>
        <w:rPr>
          <w:sz w:val="24"/>
          <w:szCs w:val="24"/>
        </w:rPr>
        <w:t>людей при пожар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</w:tabs>
        <w:ind w:left="23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редств индивидуальной защиты людей от воздействия опасных факторов пожар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</w:tabs>
        <w:ind w:left="237" w:right="567" w:hanging="0"/>
        <w:jc w:val="both"/>
        <w:rPr/>
      </w:pPr>
      <w:r>
        <w:rPr>
          <w:sz w:val="24"/>
          <w:szCs w:val="24"/>
        </w:rPr>
        <w:t>применение основных  строительных  конструкций  с 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 и сооружений, а также с ограничением пожарной  опасности  поверхностных  слоев (отделок, облицовок и средств огнезащиты) строительных конструкций на путях эвакуации;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380" w:leader="none"/>
        </w:tabs>
        <w:spacing w:before="163" w:after="0"/>
        <w:jc w:val="both"/>
        <w:rPr/>
      </w:pPr>
      <w:r>
        <w:rPr>
          <w:sz w:val="24"/>
          <w:szCs w:val="24"/>
        </w:rPr>
        <w:t>применение первичных средств пожаротушения;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380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дразделений пожарной охраны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379" w:right="283" w:firstLine="897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ской обороны.</w:t>
      </w:r>
    </w:p>
    <w:p>
      <w:pPr>
        <w:pStyle w:val="Normal"/>
        <w:ind w:left="284" w:right="283" w:hanging="0"/>
        <w:jc w:val="both"/>
        <w:rPr/>
      </w:pPr>
      <w:r>
        <w:rPr/>
        <w:t>Мероприятия гражданской обороны (ГО) – это мероприятия, специально направленные на выполнение задач гражданской обороны (ГО), выполняются в рамках мероприятий (ГО) по г. Харовск, особых мероприятий для проектируемого линейного объекта не предусмотрено</w:t>
      </w:r>
    </w:p>
    <w:p>
      <w:pPr>
        <w:pStyle w:val="Normal"/>
        <w:ind w:left="284" w:right="283" w:firstLine="424"/>
        <w:jc w:val="both"/>
        <w:rPr/>
      </w:pPr>
      <w:r>
        <w:rPr/>
        <w:t xml:space="preserve">В мирное время осуществляются следующие мероприятия: </w:t>
      </w:r>
    </w:p>
    <w:p>
      <w:pPr>
        <w:pStyle w:val="Normal"/>
        <w:ind w:left="284" w:right="283" w:firstLine="424"/>
        <w:jc w:val="both"/>
        <w:rPr/>
      </w:pPr>
      <w:r>
        <w:rPr/>
        <w:t xml:space="preserve">зонирование территории страны по степени потенциальной опасности; </w:t>
      </w:r>
    </w:p>
    <w:p>
      <w:pPr>
        <w:pStyle w:val="Normal"/>
        <w:ind w:left="284" w:right="283" w:firstLine="424"/>
        <w:jc w:val="both"/>
        <w:rPr/>
      </w:pPr>
      <w:r>
        <w:rPr/>
        <w:t xml:space="preserve">отнесение городов и объектов к категориям и группам по ГО; </w:t>
      </w:r>
    </w:p>
    <w:p>
      <w:pPr>
        <w:pStyle w:val="Normal"/>
        <w:ind w:left="284" w:right="283" w:firstLine="424"/>
        <w:jc w:val="both"/>
        <w:rPr/>
      </w:pPr>
      <w:r>
        <w:rPr/>
        <w:t xml:space="preserve">разработка планов ГО, защите населения; </w:t>
      </w:r>
    </w:p>
    <w:p>
      <w:pPr>
        <w:pStyle w:val="Normal"/>
        <w:ind w:left="284" w:right="283" w:firstLine="424"/>
        <w:jc w:val="both"/>
        <w:rPr/>
      </w:pPr>
      <w:r>
        <w:rPr/>
        <w:t xml:space="preserve">разработка необходимой нормативной документации, создание систем оповещения и информирования населения; </w:t>
      </w:r>
    </w:p>
    <w:p>
      <w:pPr>
        <w:pStyle w:val="Normal"/>
        <w:ind w:left="284" w:right="283" w:firstLine="424"/>
        <w:jc w:val="both"/>
        <w:rPr/>
      </w:pPr>
      <w:r>
        <w:rPr/>
        <w:t>создание единой системы наблюдения и лабораторного контроля ГО;</w:t>
      </w:r>
    </w:p>
    <w:p>
      <w:pPr>
        <w:pStyle w:val="Normal"/>
        <w:ind w:left="284" w:right="283" w:firstLine="424"/>
        <w:jc w:val="both"/>
        <w:rPr/>
      </w:pPr>
      <w:r>
        <w:rPr/>
        <w:t xml:space="preserve"> </w:t>
      </w:r>
      <w:r>
        <w:rPr/>
        <w:t xml:space="preserve">накопление фонда защитных сооружений, резервов средств индивидуальной защиты и другого имущества ГО; </w:t>
      </w:r>
    </w:p>
    <w:p>
      <w:pPr>
        <w:pStyle w:val="Normal"/>
        <w:ind w:left="284" w:right="283" w:firstLine="424"/>
        <w:jc w:val="both"/>
        <w:rPr/>
      </w:pPr>
      <w:r>
        <w:rPr/>
        <w:t xml:space="preserve">подготовка  эвакомероприятий; </w:t>
      </w:r>
    </w:p>
    <w:p>
      <w:pPr>
        <w:pStyle w:val="Normal"/>
        <w:ind w:left="284" w:right="283" w:firstLine="424"/>
        <w:jc w:val="both"/>
        <w:rPr/>
      </w:pPr>
      <w:r>
        <w:rPr/>
        <w:t xml:space="preserve">создание запасов материально-технических средств и средств жизнеобеспечения населения; </w:t>
      </w:r>
    </w:p>
    <w:p>
      <w:pPr>
        <w:pStyle w:val="Normal"/>
        <w:ind w:left="284" w:right="283" w:firstLine="424"/>
        <w:jc w:val="both"/>
        <w:rPr/>
      </w:pPr>
      <w:r>
        <w:rPr/>
        <w:t>организация обучения населения и подготовка руководящего состава ГО;</w:t>
      </w:r>
    </w:p>
    <w:p>
      <w:pPr>
        <w:pStyle w:val="Normal"/>
        <w:ind w:left="284" w:right="283" w:firstLine="424"/>
        <w:jc w:val="both"/>
        <w:rPr/>
      </w:pPr>
      <w:r>
        <w:rPr/>
        <w:t xml:space="preserve"> </w:t>
      </w:r>
      <w:r>
        <w:rPr/>
        <w:t xml:space="preserve">создание и подготовка сил ГО; </w:t>
      </w:r>
    </w:p>
    <w:p>
      <w:pPr>
        <w:pStyle w:val="Normal"/>
        <w:ind w:left="284" w:right="283" w:firstLine="424"/>
        <w:jc w:val="both"/>
        <w:rPr/>
      </w:pPr>
      <w:r>
        <w:rPr/>
        <w:t xml:space="preserve">создание и подготовка систем управления и связи; </w:t>
      </w:r>
    </w:p>
    <w:p>
      <w:pPr>
        <w:pStyle w:val="Normal"/>
        <w:ind w:left="284" w:right="283" w:firstLine="424"/>
        <w:jc w:val="both"/>
        <w:rPr/>
      </w:pPr>
      <w:r>
        <w:rPr/>
        <w:t xml:space="preserve">осуществление мер по сохранению объектов, существенно необходимых для устойчивого функционирования  экономики и выживания населения в военное время; подготовка мероприятий по комплексной маскировке; </w:t>
      </w:r>
    </w:p>
    <w:p>
      <w:pPr>
        <w:pStyle w:val="Normal"/>
        <w:ind w:left="284" w:right="283" w:firstLine="424"/>
        <w:jc w:val="both"/>
        <w:rPr/>
      </w:pPr>
      <w:r>
        <w:rPr/>
        <w:t xml:space="preserve">подготовка мер по защите материальных и культурных ценностей. </w:t>
      </w:r>
    </w:p>
    <w:p>
      <w:pPr>
        <w:pStyle w:val="Normal"/>
        <w:ind w:left="284" w:right="283" w:firstLine="424"/>
        <w:jc w:val="both"/>
        <w:rPr/>
      </w:pPr>
      <w:r>
        <w:rPr/>
        <w:t>Кроме того, в мирное время при возникновении крупномасштабной чрезвычайной ситуации (ЧС) организуются и проводятся мероприятия по участию сил и средств  гражданской обороны (ГО) по защите населения, материальных и культурных ценностей, по жизнеобеспечению пострадавшего населения, в проведении гуманитарных операций.</w:t>
      </w:r>
    </w:p>
    <w:p>
      <w:pPr>
        <w:pStyle w:val="TableParagraph"/>
        <w:tabs>
          <w:tab w:val="clear" w:pos="708"/>
          <w:tab w:val="left" w:pos="380" w:leader="none"/>
        </w:tabs>
        <w:spacing w:before="162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9558020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5" t="11014" r="2404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9558020" cy="542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67" t="11069" r="2436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0.11.2020      № 1368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75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ой части 1250-ПМТ-ПЗ</w:t>
      </w:r>
    </w:p>
    <w:p>
      <w:pPr>
        <w:pStyle w:val="Heading"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0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83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Краткая характеристика территории в границах проекта межевания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Анализ существующего положения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tyle31"/>
              <w:ind w:left="720" w:hanging="0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вид разрешенного использования образуемых земельных участков в соответствии с проектом планировки территории,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Охрана окружающей среды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Проектное решение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283" w:hanging="0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left="567" w:right="283" w:firstLine="709"/>
        <w:jc w:val="both"/>
        <w:rPr/>
      </w:pPr>
      <w:r>
        <w:rPr/>
        <w:t>Подготовка документации по планировке территории осуществляется в целях обеспечения устойчивого развития территорий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: «Реконструкция системы водоснабжения г. Харовск Вологодской области»</w:t>
      </w:r>
    </w:p>
    <w:p>
      <w:pPr>
        <w:pStyle w:val="Normal"/>
        <w:autoSpaceDE w:val="false"/>
        <w:ind w:left="567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567" w:right="283" w:firstLine="709"/>
        <w:jc w:val="both"/>
        <w:rPr/>
      </w:pPr>
      <w:r>
        <w:rPr/>
        <w:t>Проект планировки территории, включающий проект межевания территории линейного объекта выполнен по решению администрации Харовского муниципального района  (Постановление № 720 от 24.07.2020 г.), см. приложение 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Проектная документация разрабатывается в соответствии с муниципальным контрактом от № 760  от  24.04.2020 г, заключенного с заказчиком администрацией Харовского муниципального района Вологодской области в соответствии с Техническим заданием заказчика - приложение 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Cs/>
        </w:rPr>
      </w:pPr>
      <w:r>
        <w:rPr>
          <w:bCs/>
        </w:rPr>
        <w:t>Проект планировки территории и межевания территории разработан и представлен в виде отдельного тома в составе проектно-сметной документации линейного объе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Работа выполнена с учетом положений: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>генерального плана города Харовск;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>правил землепользования и застройки города Харовск;</w:t>
      </w:r>
    </w:p>
    <w:p>
      <w:pPr>
        <w:pStyle w:val="Heading3"/>
        <w:numPr>
          <w:ilvl w:val="0"/>
          <w:numId w:val="13"/>
        </w:numPr>
        <w:spacing w:lineRule="auto" w:line="240"/>
        <w:ind w:left="1778" w:right="283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хнического задания на разработку проекта и инженерных изысканий по объекту:</w:t>
        <w:tab/>
        <w:t>«Реконструкция системы водоснабжения г. Харовск Вологодской области»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1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а межевания линейного объекта приняты в соответствии со статьей 43 Градостроительного кодекса РФ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1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расные линии для проектируемого объекта определены по границам зоны планируемого размещения линейного объекта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Проект межевания территории выполнен на топографической основе в масштабе 1:2000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ая характеристика территории в границах проекта межевания:</w:t>
      </w:r>
    </w:p>
    <w:p>
      <w:pPr>
        <w:pStyle w:val="121"/>
        <w:spacing w:lineRule="auto" w:line="276"/>
        <w:ind w:left="284" w:right="170" w:firstLine="851"/>
        <w:rPr/>
      </w:pPr>
      <w:r>
        <w:rPr/>
        <w:t xml:space="preserve">Проектируемый водопровод находится в 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Харовск Харовского</w:t>
      </w:r>
      <w:r>
        <w:rPr/>
        <w:t xml:space="preserve"> района </w:t>
      </w:r>
      <w:r>
        <w:rPr>
          <w:lang w:val="ru-RU"/>
        </w:rPr>
        <w:t>Вологодской</w:t>
      </w:r>
      <w:r>
        <w:rPr/>
        <w:t xml:space="preserve"> области, </w:t>
      </w:r>
      <w:r>
        <w:rPr>
          <w:lang w:val="ru-RU"/>
        </w:rPr>
        <w:t>вдоль улиц Железнодорожная, пер.Песчаный, Герцена, Пролетарская, Никольская, Северная, Пустораменская, пер. Дорожный, пер. Запдный, Маяковского, Красноармейская, Вокзальная.</w:t>
      </w:r>
    </w:p>
    <w:p>
      <w:pPr>
        <w:pStyle w:val="Normal"/>
        <w:ind w:left="426" w:right="366" w:firstLine="567"/>
        <w:jc w:val="both"/>
        <w:rPr/>
      </w:pPr>
      <w:r>
        <w:rPr/>
        <w:t>Район работ располагается в пределах Харовской гряды. По геоморфологичекому  районированию район изысканий относится к Кубено-Уфтюгскому  району моренных равнин, расчлененных эрозией, приурочен к Присухонской водораздельной равнине. Коренные породы залегают на глубине до 30-50, представлены комплексом переслаивающихся песков, песчаников, мергелей и глин. Четвертичные отложения представлены, главным образом, карбонатными и валунными суглинками и супесями.</w:t>
      </w:r>
    </w:p>
    <w:p>
      <w:pPr>
        <w:pStyle w:val="Normal"/>
        <w:ind w:left="426" w:right="366" w:firstLine="567"/>
        <w:jc w:val="both"/>
        <w:rPr/>
      </w:pPr>
      <w:r>
        <w:rPr/>
        <w:t>Основные черты рельефа обусловлены ледниковой аккумуляцией. Преобладающим типом рельефа является моренная равнина. На равнине выделяются участки холмистого и холмисто-увалистого моренного и камового рельефа.</w:t>
      </w:r>
    </w:p>
    <w:p>
      <w:pPr>
        <w:pStyle w:val="Normal"/>
        <w:ind w:left="426" w:right="366" w:firstLine="567"/>
        <w:jc w:val="both"/>
        <w:rPr/>
      </w:pPr>
      <w:r>
        <w:rPr/>
        <w:t>Четвертичные породы представлены озерно-ледниковыми отложениями валдайского оледенения. Преобладающие ландшафты – урочища террасированных озерных побережий. Почвы преимущественно суглинистые дерново-среднеподзолистые, почвообразующие породы – карбонатная морена. Растительность представлена материковыми суходольными и низинными лугами и пашнями, в сочетаниями с кустарниками (сероольшатниками, ивняками).</w:t>
      </w:r>
    </w:p>
    <w:p>
      <w:pPr>
        <w:pStyle w:val="Normal"/>
        <w:ind w:left="426" w:right="366" w:firstLine="567"/>
        <w:jc w:val="both"/>
        <w:rPr>
          <w:b/>
          <w:b/>
        </w:rPr>
      </w:pPr>
      <w:r>
        <w:rPr/>
        <w:t>Гидрографическая сеть исследуемого района относится к бассейну Кубенского озера, реки  Сухоны.</w:t>
      </w:r>
    </w:p>
    <w:p>
      <w:pPr>
        <w:pStyle w:val="Normal"/>
        <w:shd w:fill="FFFFFF" w:val="clear"/>
        <w:ind w:left="426" w:right="141" w:firstLine="992"/>
        <w:jc w:val="both"/>
        <w:rPr/>
      </w:pPr>
      <w:r>
        <w:rPr/>
        <w:t xml:space="preserve">Проектом межевания для размещения проектируемого линейного объекта </w:t>
      </w:r>
      <w:r>
        <w:rPr>
          <w:rStyle w:val="StrongEmphasis"/>
        </w:rPr>
        <w:t xml:space="preserve">предусматривается </w:t>
      </w:r>
      <w:r>
        <w:rPr/>
        <w:t>частичное использование земель кадастровых кварталов:</w:t>
      </w:r>
      <w:r>
        <w:rPr>
          <w:color w:val="000000"/>
        </w:rPr>
        <w:t>35:12:101004, 35:12:101009, 35:12:101015, 35:12:101018, 35:12:101019, 35:12:101020, 35:12:101021, 35:12:101022, 35:12:101023, 35:12:101024, 35:12:101027, 35:12:101028, 35:12:101029, 35:12:101030, 35:12:101031, 35:12:101032, 35:12:101033, 35:12:101034, 35:12:101035, 35:12:101036, 35:12:101038, 35:12:101039, 35:12:101040, 35:12:101041, 35:12:101042, 35:12:101043, 35:12:101044, 35:12:101045, 35:12:101046, 35:12:103001, 35:12:103009, 35:12:10301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Площадь участка в границах межевания составляет 3800,9 м</w:t>
      </w:r>
      <w:r>
        <w:rPr>
          <w:vertAlign w:val="superscript"/>
        </w:rPr>
        <w:t>2</w:t>
      </w:r>
      <w:r>
        <w:rPr/>
        <w:t xml:space="preserve">.К территории участка примыкает территория с существующей застройкой и дорожной сетью. В границах стройплощадки присутствуют существующие инженерные коммуникации. </w:t>
      </w:r>
    </w:p>
    <w:p>
      <w:pPr>
        <w:pStyle w:val="Normal"/>
        <w:autoSpaceDE w:val="false"/>
        <w:ind w:left="567" w:right="283" w:firstLine="851"/>
        <w:jc w:val="both"/>
        <w:rPr/>
      </w:pPr>
      <w:r>
        <w:rPr>
          <w:color w:val="2D2D2D"/>
          <w:spacing w:val="2"/>
        </w:rPr>
        <w:t xml:space="preserve">Проектом предусмотрен один вариант маршрута прохождения трассы водопровода согласованной с заказчиком. Трасса выбрана исходя из минимальных расстояний до зданий, сооружений и инженерных сетей, с учетом рельефа местности. </w:t>
      </w:r>
      <w:r>
        <w:rPr/>
        <w:t>Границы полосы отвода принимаются по границам охранной зоны канализации 10 м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Повороты трассы назначены в местах с известными отметками существующего рельефа по топографическому плану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 xml:space="preserve">Площадь полосы отвода, таким образом, составляет 3,8 га. 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Согласно СП 131.13330.2012 (СНиП 23-01-99* «Строительная климатология) район проведения работ относится к умеренному климатическому подрайону (</w:t>
      </w:r>
      <w:r>
        <w:rPr>
          <w:lang w:val="en-US"/>
        </w:rPr>
        <w:t>II</w:t>
      </w:r>
      <w:r>
        <w:rPr/>
        <w:t xml:space="preserve">в). 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Климат района умеренно-континентальный, отличается умеренно холодной зимой с оттепелями и умеренно теплым летом и неустойчивым режимом погоды.</w:t>
      </w:r>
    </w:p>
    <w:p>
      <w:pPr>
        <w:pStyle w:val="Style35"/>
        <w:tabs>
          <w:tab w:val="clear" w:pos="284"/>
          <w:tab w:val="left" w:pos="567" w:leader="none"/>
        </w:tabs>
        <w:spacing w:lineRule="auto" w:line="240"/>
        <w:ind w:left="567" w:right="283" w:firstLine="851"/>
        <w:rPr>
          <w:lang w:val="ru-RU" w:eastAsia="en-US"/>
        </w:rPr>
      </w:pPr>
      <w:r>
        <w:rPr/>
        <w:t>Более подробно климатические характеристики по ближайшей к району производства работ метеостанции приведены далее в таблицах 1-15.</w:t>
      </w:r>
    </w:p>
    <w:p>
      <w:pPr>
        <w:pStyle w:val="Style35"/>
        <w:tabs>
          <w:tab w:val="clear" w:pos="284"/>
          <w:tab w:val="left" w:pos="567" w:leader="none"/>
        </w:tabs>
        <w:spacing w:lineRule="auto" w:line="240"/>
        <w:ind w:left="567" w:right="283" w:firstLine="85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9"/>
        <w:spacing w:before="0" w:after="0"/>
        <w:ind w:left="426" w:hanging="0"/>
        <w:jc w:val="left"/>
        <w:rPr/>
      </w:pPr>
      <w:r>
        <w:rPr>
          <w:caps w:val="false"/>
          <w:smallCaps w:val="false"/>
          <w:szCs w:val="24"/>
          <w:lang w:val="ru-RU" w:eastAsia="ru-RU"/>
        </w:rPr>
        <w:t>Таблица 1</w:t>
        <w:tab/>
        <w:tab/>
        <w:t xml:space="preserve">     Снеговые, ветровые и гололедные районы,</w:t>
        <w:br/>
        <w:tab/>
        <w:tab/>
        <w:t xml:space="preserve"> (СП 20.13330.2016</w:t>
      </w:r>
      <w:r>
        <w:rPr/>
        <w:t>, приложение Е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гово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 –для всего участк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тровой рай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 – для всего участк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оледный рай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 – для всего участка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>Таблица 2</w:t>
        <w:tab/>
        <w:t xml:space="preserve">Средняя месячная и годовая температура воздуха, </w:t>
      </w:r>
      <w:r>
        <w:rPr>
          <w:rFonts w:eastAsia="Symbol" w:cs="Symbol" w:ascii="Symbol" w:hAnsi="Symbol"/>
          <w:kern w:val="0"/>
          <w:szCs w:val="24"/>
          <w:lang w:val="ru-RU" w:eastAsia="ru-RU"/>
        </w:rPr>
        <w:t></w:t>
      </w:r>
      <w:r>
        <w:rPr/>
        <w:t>С</w:t>
      </w:r>
    </w:p>
    <w:tbl>
      <w:tblPr>
        <w:tblW w:w="97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0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>Таблица 3</w:t>
        <w:tab/>
        <w:t xml:space="preserve">Абсолютный максимум температуры воздуха, </w:t>
      </w:r>
      <w:r>
        <w:rPr>
          <w:rFonts w:eastAsia="Symbol" w:cs="Symbol" w:ascii="Symbol" w:hAnsi="Symbol"/>
          <w:kern w:val="0"/>
          <w:szCs w:val="24"/>
          <w:lang w:val="ru-RU" w:eastAsia="ru-RU"/>
        </w:rPr>
        <w:t></w:t>
      </w:r>
      <w:r>
        <w:rPr/>
        <w:t>С</w:t>
      </w:r>
    </w:p>
    <w:tbl>
      <w:tblPr>
        <w:tblW w:w="97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.6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>Таблица 4</w:t>
        <w:tab/>
        <w:t xml:space="preserve">Абсолютный минимум температуры воздуха, </w:t>
      </w:r>
      <w:r>
        <w:rPr>
          <w:rFonts w:eastAsia="Symbol" w:cs="Symbol" w:ascii="Symbol" w:hAnsi="Symbol"/>
          <w:kern w:val="0"/>
          <w:szCs w:val="24"/>
          <w:lang w:val="ru-RU" w:eastAsia="ru-RU"/>
        </w:rPr>
        <w:t></w:t>
      </w:r>
      <w:r>
        <w:rPr/>
        <w:t>С</w:t>
      </w:r>
    </w:p>
    <w:tbl>
      <w:tblPr>
        <w:tblW w:w="97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4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7.1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 xml:space="preserve">Таблица 5 </w:t>
      </w:r>
      <w:r>
        <w:rPr/>
        <w:t>Климатические параметры холодного периода года,</w:t>
        <w:br/>
        <w:tab/>
        <w:t>(СП 131.13330.2018)</w:t>
        <w:br/>
        <w:tab/>
        <w:t>метеостанция Вологд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630"/>
        <w:gridCol w:w="638"/>
        <w:gridCol w:w="638"/>
        <w:gridCol w:w="1359"/>
        <w:gridCol w:w="843"/>
        <w:gridCol w:w="833"/>
        <w:gridCol w:w="843"/>
        <w:gridCol w:w="833"/>
        <w:gridCol w:w="843"/>
        <w:gridCol w:w="833"/>
      </w:tblGrid>
      <w:tr>
        <w:trPr/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ература 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точна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плитуда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ературы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ха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ее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ого</w:t>
            </w:r>
          </w:p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5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жительность, сут, и средняя температура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здух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, периода со средней суточной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ратурой воздуха</w:t>
            </w:r>
          </w:p>
        </w:tc>
      </w:tr>
      <w:tr>
        <w:trPr>
          <w:trHeight w:val="324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ее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ых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ток,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ть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ее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ой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ятидневки,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ть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Arial" w:cs="Arial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0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ru-RU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ru-RU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333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тель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тель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тель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тура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7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,0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6</w:t>
        <w:tab/>
        <w:t>Среднее количество осадков, мм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9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51"/>
        <w:gridCol w:w="747"/>
      </w:tblGrid>
      <w:tr>
        <w:trPr>
          <w:trHeight w:val="3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60</w:t>
            </w:r>
          </w:p>
        </w:tc>
      </w:tr>
    </w:tbl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  <w:t>Таблица 7</w:t>
        <w:tab/>
        <w:t>Максимальное за год суточное количество осадков (мм)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различной обеспеченности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/>
          <w:kern w:val="0"/>
          <w:sz w:val="24"/>
          <w:szCs w:val="24"/>
          <w:lang w:val="ru-RU" w:eastAsia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64"/>
        <w:gridCol w:w="581"/>
        <w:gridCol w:w="681"/>
        <w:gridCol w:w="583"/>
        <w:gridCol w:w="547"/>
        <w:gridCol w:w="583"/>
        <w:gridCol w:w="538"/>
        <w:gridCol w:w="45"/>
        <w:gridCol w:w="708"/>
        <w:gridCol w:w="851"/>
        <w:gridCol w:w="947"/>
        <w:gridCol w:w="1038"/>
      </w:tblGrid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Обеспеченность (%)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Наблюденный максимум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Чис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меся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/>
              <w:t>гогод</w:t>
            </w:r>
          </w:p>
        </w:tc>
      </w:tr>
      <w:tr>
        <w:trPr>
          <w:trHeight w:val="27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Волог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янва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70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февра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22001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а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22001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апр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7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а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69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ию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8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ию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70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авгу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7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сен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88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ок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2200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но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73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дека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88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jc w:val="both"/>
              <w:rPr/>
            </w:pPr>
            <w:r>
              <w:rPr>
                <w:kern w:val="0"/>
                <w:szCs w:val="24"/>
                <w:lang w:val="ru-RU" w:eastAsia="ru-RU"/>
              </w:rPr>
              <w:t>11976</w:t>
            </w:r>
          </w:p>
        </w:tc>
      </w:tr>
    </w:tbl>
    <w:p>
      <w:pPr>
        <w:pStyle w:val="N"/>
        <w:keepNext w:val="false"/>
        <w:tabs>
          <w:tab w:val="clear" w:pos="708"/>
          <w:tab w:val="center" w:pos="5670" w:leader="none"/>
        </w:tabs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Style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N"/>
        <w:keepNext w:val="false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8</w:t>
        <w:tab/>
        <w:t>Глубина промерзания почвы, см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2"/>
        <w:gridCol w:w="586"/>
        <w:gridCol w:w="586"/>
        <w:gridCol w:w="586"/>
        <w:gridCol w:w="586"/>
        <w:gridCol w:w="586"/>
        <w:gridCol w:w="586"/>
        <w:gridCol w:w="587"/>
        <w:gridCol w:w="1252"/>
        <w:gridCol w:w="1417"/>
        <w:gridCol w:w="1610"/>
      </w:tblGrid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максимальных за зиму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а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ьшая</w:t>
            </w:r>
          </w:p>
        </w:tc>
      </w:tr>
      <w:tr>
        <w:trPr>
          <w:trHeight w:val="43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9</w:t>
        <w:tab/>
        <w:t xml:space="preserve"> Средняя декадная высота снежного покрова по постоянной рейке, см</w:t>
      </w:r>
    </w:p>
    <w:tbl>
      <w:tblPr>
        <w:tblW w:w="977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51"/>
        <w:gridCol w:w="33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23"/>
        <w:gridCol w:w="523"/>
        <w:gridCol w:w="52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-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ая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-та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10</w:t>
        <w:tab/>
        <w:t>Даты появления и схода снежного покрова,</w:t>
        <w:br/>
        <w:tab/>
        <w:t>образования и разрушения устойчивого снежного покров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761"/>
        <w:gridCol w:w="720"/>
        <w:gridCol w:w="666"/>
        <w:gridCol w:w="774"/>
        <w:gridCol w:w="720"/>
        <w:gridCol w:w="720"/>
        <w:gridCol w:w="687"/>
        <w:gridCol w:w="610"/>
        <w:gridCol w:w="610"/>
        <w:gridCol w:w="610"/>
        <w:gridCol w:w="610"/>
        <w:gridCol w:w="592"/>
        <w:gridCol w:w="628"/>
      </w:tblGrid>
      <w:tr>
        <w:trPr>
          <w:trHeight w:val="92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ней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оявлени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бразован.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ойчив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 покро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азрушени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ойчив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 покро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схода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рова</w:t>
            </w:r>
          </w:p>
        </w:tc>
      </w:tr>
      <w:tr>
        <w:trPr>
          <w:trHeight w:val="655" w:hRule="atLeast"/>
        </w:trPr>
        <w:tc>
          <w:tcPr>
            <w:tcW w:w="10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</w:tr>
    </w:tbl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/>
      </w:pPr>
      <w:r>
        <w:rPr/>
        <w:t>Таблица 11</w:t>
        <w:tab/>
        <w:t>Повторяемость направления ветра и штилей за год, %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7"/>
        <w:gridCol w:w="1013"/>
        <w:gridCol w:w="772"/>
        <w:gridCol w:w="875"/>
        <w:gridCol w:w="1272"/>
        <w:gridCol w:w="857"/>
        <w:gridCol w:w="1224"/>
        <w:gridCol w:w="857"/>
        <w:gridCol w:w="1020"/>
      </w:tblGrid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 Вологда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иль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9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jc w:val="both"/>
        <w:rPr>
          <w:szCs w:val="24"/>
        </w:rPr>
      </w:pPr>
      <w:r>
        <w:rPr>
          <w:kern w:val="0"/>
          <w:szCs w:val="24"/>
          <w:lang w:val="ru-RU" w:eastAsia="ru-RU"/>
        </w:rPr>
        <w:t>Роза ветров</w:t>
      </w:r>
    </w:p>
    <w:p>
      <w:pPr>
        <w:pStyle w:val="N"/>
        <w:tabs>
          <w:tab w:val="clear" w:pos="708"/>
          <w:tab w:val="center" w:pos="5670" w:leader="none"/>
        </w:tabs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30880" cy="31153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firstLine="708"/>
        <w:jc w:val="both"/>
        <w:rPr/>
      </w:pPr>
      <w:r>
        <w:rPr/>
        <w:t>Таблица 12</w:t>
        <w:tab/>
        <w:t>Cредняя месячная и годовая скорость ветра (м/с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4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0</w:t>
            </w:r>
          </w:p>
        </w:tc>
      </w:tr>
    </w:tbl>
    <w:p>
      <w:pPr>
        <w:pStyle w:val="Style39"/>
        <w:spacing w:lineRule="auto" w:line="276" w:before="120" w:after="0"/>
        <w:ind w:left="425" w:right="425" w:firstLine="709"/>
        <w:jc w:val="both"/>
        <w:rPr/>
      </w:pPr>
      <w:r>
        <w:rPr/>
        <w:t>Таблица 13</w:t>
        <w:tab/>
        <w:tab/>
        <w:t xml:space="preserve"> Средняя месячная влажность воздуха (%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4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</w:tbl>
    <w:p>
      <w:pPr>
        <w:pStyle w:val="Style39"/>
        <w:spacing w:lineRule="auto" w:line="276" w:before="120" w:after="0"/>
        <w:ind w:left="425" w:right="425" w:firstLine="709"/>
        <w:jc w:val="both"/>
        <w:rPr/>
      </w:pPr>
      <w:r>
        <w:rPr/>
        <w:t>Таблица 14</w:t>
        <w:tab/>
        <w:tab/>
        <w:t xml:space="preserve"> Средне многолетнее число дней с грозой (дни)</w:t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078"/>
      </w:tblGrid>
      <w:tr>
        <w:trPr>
          <w:trHeight w:val="4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59</w:t>
            </w:r>
          </w:p>
        </w:tc>
      </w:tr>
    </w:tbl>
    <w:p>
      <w:pPr>
        <w:pStyle w:val="Style39"/>
        <w:spacing w:lineRule="auto" w:line="276" w:before="120" w:after="0"/>
        <w:ind w:left="425" w:right="425" w:firstLine="709"/>
        <w:jc w:val="both"/>
        <w:rPr/>
      </w:pPr>
      <w:r>
        <w:rPr/>
        <w:t>Таблица 15</w:t>
        <w:tab/>
        <w:t xml:space="preserve"> Средне число дней с обледенением (по визуальным наблюдениям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202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в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25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оле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37</w:t>
            </w:r>
          </w:p>
        </w:tc>
      </w:tr>
      <w:tr>
        <w:trPr>
          <w:trHeight w:val="417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ороз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9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еденение всех вид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5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3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2.5</w:t>
            </w:r>
          </w:p>
        </w:tc>
      </w:tr>
    </w:tbl>
    <w:p>
      <w:pPr>
        <w:pStyle w:val="Style39"/>
        <w:spacing w:before="12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 xml:space="preserve">По данным метеостанции Вологда за период наблюдений с 1966 по 2018 год на территории Харовского района максимальная скорость ветра составила 35 м/с. Ветер со скоростью 30-35 м/с отмечался 08 мая 1968 г. в районе оз. Кубенское. Ветер 30 м/с отмечался 9 июля 1990 г., 22 июля 2001 г. и 16 августа 2006 г. </w:t>
      </w:r>
    </w:p>
    <w:p>
      <w:pPr>
        <w:pStyle w:val="Style39"/>
        <w:spacing w:before="0" w:after="0"/>
        <w:ind w:left="425" w:right="425" w:firstLine="709"/>
        <w:jc w:val="both"/>
        <w:rPr>
          <w:b/>
          <w:b/>
          <w:caps w:val="false"/>
          <w:smallCaps w:val="false"/>
          <w:szCs w:val="24"/>
          <w:lang w:val="ru-RU" w:eastAsia="ru-RU"/>
        </w:rPr>
      </w:pPr>
      <w:r>
        <w:rPr>
          <w:b/>
          <w:caps w:val="false"/>
          <w:smallCaps w:val="false"/>
          <w:szCs w:val="24"/>
          <w:lang w:val="ru-RU" w:eastAsia="ru-RU"/>
        </w:rPr>
        <w:t>Опасные гидрометеорологические явления (ОЯ) на территории Харовского района.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К наиболее часто встречающимися ОЯ на территории Харовского района можно отнести такие явления, как очень сильные осадки и очень сильный ветер.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За период времени с 1968 по 2017 год на территории Харовского района наблюдалось четыре случая ОЯ по сильным дождям и 8 случаев ОЯ по очень сильному ветру.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u w:val="single"/>
          <w:lang w:val="ru-RU" w:eastAsia="ru-RU"/>
        </w:rPr>
      </w:pPr>
      <w:r>
        <w:rPr>
          <w:caps w:val="false"/>
          <w:smallCaps w:val="false"/>
          <w:szCs w:val="24"/>
          <w:u w:val="single"/>
          <w:lang w:val="ru-RU" w:eastAsia="ru-RU"/>
        </w:rPr>
        <w:t>Сильные осадки: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За период с 1968 по 2018 г. по району зафиксировано 3 случая выпадения очень сильного дождя и один случай очень сильного снега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По данным М-2 Вологда ОЯ по осадкам отмечалось 28 июня 1970 года – 52 мм за 12 часов, 28 июля 1971 года – 51 мм за 12 часов, 27 апреля 1978 года – сильный снег 22 мм за 12 часов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По данным М-3 Коробово очень сильный дождь отмечался 22 июля 2001 года – 79 мм за 12 часов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Наибольшая повторяемость сильных осадков наблюдалась в летние месяцы (июне-августе). Обусловлены они сильными ливневыми дождями, связанными с развитием конвекции, грозовой деятельности на фронтальных разделах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u w:val="single"/>
          <w:lang w:val="ru-RU" w:eastAsia="ru-RU"/>
        </w:rPr>
      </w:pPr>
      <w:r>
        <w:rPr>
          <w:caps w:val="false"/>
          <w:smallCaps w:val="false"/>
          <w:szCs w:val="24"/>
          <w:u w:val="single"/>
          <w:lang w:val="ru-RU" w:eastAsia="ru-RU"/>
        </w:rPr>
        <w:t>Очень сильный ветер 25 м/с и более: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 xml:space="preserve">По данным метеостанции М-2 Вологда и М-3 Коробово за период с 1968 по 2018 год наблюдались 3 случая очень сильного ветра и 5 случаев шквалистого усиления ветра до опасных значений: </w:t>
      </w:r>
    </w:p>
    <w:p>
      <w:pPr>
        <w:pStyle w:val="Style39"/>
        <w:numPr>
          <w:ilvl w:val="0"/>
          <w:numId w:val="7"/>
        </w:numPr>
        <w:spacing w:before="0" w:after="0"/>
        <w:ind w:left="425" w:right="425" w:firstLine="709"/>
        <w:jc w:val="both"/>
        <w:textAlignment w:val="auto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М-2 Вологда: 23.10.1989 – 25-26 м/с; 18.07.1998 – 25 м/с; 22.07.2001 – 30 м/с; 16.08.2006 – 30 м/с; 27.06.2010 – 25 м/с.</w:t>
      </w:r>
    </w:p>
    <w:p>
      <w:pPr>
        <w:pStyle w:val="Style39"/>
        <w:numPr>
          <w:ilvl w:val="0"/>
          <w:numId w:val="7"/>
        </w:numPr>
        <w:spacing w:before="0" w:after="0"/>
        <w:ind w:left="425" w:right="425" w:firstLine="709"/>
        <w:jc w:val="both"/>
        <w:textAlignment w:val="auto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М-3 Коробово: 08.05.1968 – 30-35 м/с; 09.07.1990 – 30 м/с; 12.01.1996 – 26 м/с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ОЯ по ветру чаще всего наблюдается в весенне-осенний период, несколько увеличена повторяемость случаев усиления ветра в мае-июле. Ни разу не отмечен очень сильный ветер в феврале и марте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 xml:space="preserve">ОЯ по очень низким температурам </w:t>
      </w:r>
      <w:r>
        <w:rPr>
          <w:caps w:val="false"/>
          <w:smallCaps w:val="false"/>
          <w:szCs w:val="24"/>
          <w:lang w:val="ru-RU" w:eastAsia="ru-RU"/>
        </w:rPr>
        <w:t>отмечалось в период с 9 по 13 января 1987 года. В эти дни температура воздуха понижалась до – 45, -48</w:t>
      </w:r>
      <w:r>
        <w:rPr>
          <w:caps w:val="false"/>
          <w:smallCaps w:val="false"/>
          <w:szCs w:val="24"/>
          <w:vertAlign w:val="superscript"/>
          <w:lang w:val="ru-RU" w:eastAsia="ru-RU"/>
        </w:rPr>
        <w:t>0</w:t>
      </w:r>
      <w:r>
        <w:rPr>
          <w:caps w:val="false"/>
          <w:smallCaps w:val="false"/>
          <w:szCs w:val="24"/>
          <w:lang w:val="ru-RU" w:eastAsia="ru-RU"/>
        </w:rPr>
        <w:t>С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ОЯ по граду</w:t>
      </w:r>
      <w:r>
        <w:rPr>
          <w:caps w:val="false"/>
          <w:smallCaps w:val="false"/>
          <w:szCs w:val="24"/>
          <w:lang w:val="ru-RU" w:eastAsia="ru-RU"/>
        </w:rPr>
        <w:t xml:space="preserve"> было отмечено 27 июня 2010 года. Размеры градин достигали 22 мм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Заморозки</w:t>
      </w:r>
      <w:r>
        <w:rPr>
          <w:caps w:val="false"/>
          <w:smallCaps w:val="false"/>
          <w:szCs w:val="24"/>
          <w:lang w:val="ru-RU" w:eastAsia="ru-RU"/>
        </w:rPr>
        <w:t xml:space="preserve"> на территории Харовского района наблюдаются практически ежегодно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Чрезвычайная пожароопасность</w:t>
      </w:r>
      <w:r>
        <w:rPr>
          <w:caps w:val="false"/>
          <w:smallCaps w:val="false"/>
          <w:szCs w:val="24"/>
          <w:lang w:val="ru-RU" w:eastAsia="ru-RU"/>
        </w:rPr>
        <w:t xml:space="preserve"> наблюдается в весенне-летний период. Нарастание класса пожароопасности наблюдается преимущественно во второй половине лета. Высокая температура воздуха (выше 20</w:t>
      </w:r>
      <w:r>
        <w:rPr>
          <w:caps w:val="false"/>
          <w:smallCaps w:val="false"/>
          <w:szCs w:val="24"/>
          <w:vertAlign w:val="superscript"/>
          <w:lang w:val="ru-RU" w:eastAsia="ru-RU"/>
        </w:rPr>
        <w:t>0</w:t>
      </w:r>
      <w:r>
        <w:rPr>
          <w:caps w:val="false"/>
          <w:smallCaps w:val="false"/>
          <w:szCs w:val="24"/>
          <w:lang w:val="ru-RU" w:eastAsia="ru-RU"/>
        </w:rPr>
        <w:t>С) в весенне-летний период и дефицит осадков создают условия для  нарастания классов пожароопасности. Такие условия наблюдались на территории района в июле 2002 года и в мае 2016 года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Сильных гололедно-изморозевых отложений (ОЯ)</w:t>
      </w:r>
      <w:r>
        <w:rPr>
          <w:caps w:val="false"/>
          <w:smallCaps w:val="false"/>
          <w:szCs w:val="24"/>
          <w:lang w:val="ru-RU" w:eastAsia="ru-RU"/>
        </w:rPr>
        <w:t xml:space="preserve"> станциями отмечено не было.</w:t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</w:rPr>
        <w:t>2) анализ существующего положени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ощадь участка в границах межевания составляет 3800,9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В границах стройплощадки есть существующие инженерных коммуникаций, участок располагается на территории существующей застрой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  <w:t>На момент разработки проекта межевания рассматриваемая территория не размежевана части и находится полностью в пределах кадастровых кварталов</w:t>
      </w:r>
      <w:r>
        <w:rPr>
          <w:lang w:val="en-US"/>
        </w:rPr>
        <w:t>35:12:0103004, 35:12:0103009, 35:12:0103010, 35:12:0103011, 35:12:0103013, 35:12:0103016, 35:12:0104005, 35:12:0104010, 35:12:0104016</w:t>
      </w:r>
      <w:r>
        <w:rPr/>
        <w:t>, 35:12:0103006, 35:12:0103007, 35:12:0103008, 35:12:0103012, 35:12:0104006, 35:12:0104007, 35:12:0104008, 35:12:0104009, 35:12:0104011, 35:12:0104015.</w:t>
      </w:r>
    </w:p>
    <w:p>
      <w:pPr>
        <w:pStyle w:val="Normal"/>
        <w:ind w:left="567" w:right="283" w:firstLine="851"/>
        <w:jc w:val="both"/>
        <w:rPr/>
      </w:pPr>
      <w:r>
        <w:rPr/>
        <w:t>Участок для планируемого размещения проектируемого объекта располагается на территории следующих зон: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 xml:space="preserve">Ж1. Зона усадебной застройки, 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 xml:space="preserve">Ж2. Зона малоэтажной застройки, 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 xml:space="preserve">Ж3. Зона четырех-,пятиэтажной секционной застройки, 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 xml:space="preserve">ОА. Зона административно-делового, социально-бытового, торгового, культурно-досугового назначения, 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>ОУ. Зона учебно-образовательного назначения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>ОС. Зона спортивного назначения</w:t>
      </w:r>
    </w:p>
    <w:p>
      <w:pPr>
        <w:pStyle w:val="Normal"/>
        <w:ind w:left="567" w:right="283" w:firstLine="851"/>
        <w:jc w:val="both"/>
        <w:rPr>
          <w:bCs/>
        </w:rPr>
      </w:pPr>
      <w:r>
        <w:rPr>
          <w:bCs/>
        </w:rPr>
        <w:t>ОЗ. Зона здравоохранения и социального обеспечения</w:t>
      </w:r>
    </w:p>
    <w:p>
      <w:pPr>
        <w:pStyle w:val="Normal"/>
        <w:ind w:left="567" w:right="283" w:firstLine="851"/>
        <w:jc w:val="both"/>
        <w:rPr>
          <w:b/>
          <w:b/>
          <w:bCs/>
        </w:rPr>
      </w:pPr>
      <w:r>
        <w:rPr>
          <w:bCs/>
        </w:rPr>
        <w:t>ПР. Зона промышленност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Cs w:val="false"/>
          <w:szCs w:val="24"/>
        </w:rPr>
        <w:t>ПК. Зона коммунально-складских объектов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Р2. Зона природных территорий</w:t>
      </w:r>
    </w:p>
    <w:p>
      <w:pPr>
        <w:pStyle w:val="Style31"/>
        <w:numPr>
          <w:ilvl w:val="0"/>
          <w:numId w:val="11"/>
        </w:numPr>
        <w:ind w:left="425" w:right="425" w:firstLine="709"/>
        <w:rPr>
          <w:b/>
          <w:b/>
        </w:rPr>
      </w:pPr>
      <w:r>
        <w:rPr>
          <w:b/>
        </w:rPr>
        <w:t>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rPr/>
      </w:pPr>
      <w:r>
        <w:rPr/>
        <w:t>Проектом межевания территории формируется земельный участокобщей площадью 42245,17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  <w:t xml:space="preserve">Граница вновь образованного участка совпадает с границей полосы отвода проектируемого объекта, определенными проектом планировки территории линейного объе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  <w:t>Таблица 17</w:t>
      </w:r>
    </w:p>
    <w:tbl>
      <w:tblPr>
        <w:tblW w:w="1023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2"/>
        <w:gridCol w:w="2730"/>
        <w:gridCol w:w="1806"/>
        <w:gridCol w:w="2304"/>
        <w:gridCol w:w="11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rPr/>
            </w:pPr>
            <w:r>
              <w:rPr/>
              <w:t xml:space="preserve">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Кадастро-вый номе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Местоположение (адре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Площадь, кв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:ЗУ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Вологодская область, Харовский район г. Харов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Для размещения объектов жилищно-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42245,17</w:t>
            </w:r>
          </w:p>
        </w:tc>
      </w:tr>
    </w:tbl>
    <w:p>
      <w:pPr>
        <w:pStyle w:val="Style31"/>
        <w:ind w:left="1134" w:right="425" w:hanging="0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1"/>
        </w:numPr>
        <w:rPr>
          <w:b/>
          <w:b/>
        </w:rPr>
      </w:pPr>
      <w:r>
        <w:rPr>
          <w:b/>
        </w:rPr>
        <w:t>Вид разрешенного использования образуемых земельных участков в соответствии с проектом планировки территории,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  <w:t>Вновь образуемым участкам присваивается вид разрешенного использования земельного участка «Для размещения объектов жилищно-коммунального хозяйства», код 11.3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 01 сентября 2014 года № 540. Описание вида разрешенного использования земельного участка - «Размещения объектов жилищно-коммунального хозяйства».</w:t>
      </w:r>
    </w:p>
    <w:p>
      <w:pPr>
        <w:pStyle w:val="Style31"/>
        <w:numPr>
          <w:ilvl w:val="0"/>
          <w:numId w:val="11"/>
        </w:numPr>
        <w:rPr>
          <w:b/>
          <w:b/>
        </w:rPr>
      </w:pPr>
      <w:r>
        <w:rPr>
          <w:b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Style3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  <w:t>Таблица 18. Каталог координат характерных точек границ земельного участка: ЗУ1 в системе координат МСК-35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76"/>
        <w:gridCol w:w="1596"/>
        <w:gridCol w:w="1036"/>
        <w:gridCol w:w="1476"/>
        <w:gridCol w:w="1596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оч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оч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88.9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67.12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93.4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74.139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66.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4.1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97.0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7.685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67.79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3.17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88.39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2.743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60.49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2.10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82.51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73.094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22.96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96.6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85.4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81.885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78.73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01.47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65.67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23.158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3.50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7.32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76.58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28.81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03.91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43.51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77.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27.86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90.02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50.55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29.14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54.099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76.82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8.34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1.5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0.66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53.7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69.45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0.63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2.127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28.86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35.27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29.02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00.857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16.97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28.96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40.41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0.758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96.52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79.85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46.02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2.243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87.92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4.46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46.5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1.11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36.31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10.14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57.8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5.369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12.28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71.87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19.23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91.605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40.32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53.1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14.74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58.481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29.09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56.02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9.40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4.940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47.31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50.65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9.9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5.42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23.74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560.12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4.38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28.354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36.5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35.99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4.6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4.195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32.9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20.13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3.52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4.614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57.5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351.65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4.41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7.141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54.66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2.79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60.28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2.371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45.69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88.39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37.63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8.074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95.20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8.96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13.07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9.857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96.18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3.18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0.4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7.863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92.8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0.47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1.0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6.780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85.6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9.3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2.29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3.744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83.41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27.49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8.69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6.342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43.97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74.83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7.40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45.013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53.06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109.32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13.06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0.241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43.63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352.50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14.02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60.195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3.84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25.41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38.1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4.40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5.60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33.12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54.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3.74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16.22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553.53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54.02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6.346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40.1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43.65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7.28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554.108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19.8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50.9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8.69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6.567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608.41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14.84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9.58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8.650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601.30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3.51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9.4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8.650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91.86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8.3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0.39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93.285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92.5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11.1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2.28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4.276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61.67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23.64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9.17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41.873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89.51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0.31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88.3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41.78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73.39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7.54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1.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4.74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48.08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78.87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3.16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4.823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29.2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92.36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96.35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8.422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338.25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39.66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12.99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9.889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4.71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88.00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39.23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7.985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71.04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8.51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63.26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1.932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95.39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8.51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7.51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62.916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93.9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8.2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4.87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56.871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00.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40.4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29.08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94.209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04.56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41.4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5.88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98.653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16.9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4.87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34.48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00.906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42.71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42.32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53.0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87.593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71.13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48.41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493.82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9.345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2.64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46.06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597.69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16.5676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87.76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84.82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605.05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28.301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7.73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57.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20.88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61.821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8.09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55.59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27.06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49.948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6.6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65.49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798.65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8.970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62.09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66.29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78.2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097.739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77.25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487.33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886.72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82.328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1.39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53.32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09.11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36.1257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58.59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655.3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22.13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43.022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33.28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738.95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44.86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74.299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207.54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01.36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67.81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2.755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85.74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65.88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986.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63.706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61.37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5.95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09.42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51.927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34.25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58.7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28.89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35.843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123.34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87.62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073.89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14.783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61.95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61.83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15.05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03.328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78.88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918.7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53.24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9.264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996.2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3882.5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181.4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72.0263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Площадь участка: 42245,17</w:t>
      </w:r>
      <w:bookmarkStart w:id="1" w:name="_GoBack"/>
      <w:bookmarkEnd w:id="1"/>
      <w:r>
        <w:rPr/>
        <w:t>кв.м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567" w:right="284" w:firstLine="851"/>
        <w:jc w:val="both"/>
        <w:rPr/>
      </w:pPr>
      <w:r>
        <w:rPr>
          <w:b/>
        </w:rPr>
        <w:t>6) Охрана окружающей среды</w:t>
      </w:r>
      <w:r>
        <w:rPr>
          <w:b/>
          <w:bCs/>
        </w:rPr>
        <w:t>:</w:t>
      </w:r>
    </w:p>
    <w:p>
      <w:pPr>
        <w:pStyle w:val="Normal"/>
        <w:autoSpaceDE w:val="false"/>
        <w:ind w:left="567" w:right="284" w:firstLine="851"/>
        <w:jc w:val="both"/>
        <w:rPr>
          <w:bCs/>
        </w:rPr>
      </w:pPr>
      <w:r>
        <w:rPr/>
        <w:t>В соответствии с «Инструкцией о порядке разработки, согласования, экспертизы и утверждения градостроительной документации» в настоящем проекте приведены мероприятия, способствующие охране и улучшению состояния окружающей среды.</w:t>
      </w:r>
    </w:p>
    <w:p>
      <w:pPr>
        <w:pStyle w:val="Normal"/>
        <w:autoSpaceDE w:val="false"/>
        <w:ind w:left="567" w:right="284" w:firstLine="851"/>
        <w:jc w:val="both"/>
        <w:rPr>
          <w:b/>
          <w:b/>
        </w:rPr>
      </w:pPr>
      <w:r>
        <w:rPr>
          <w:b/>
        </w:rPr>
        <w:t>Мероприятия по охране и рациональному использованию земельных</w:t>
        <w:tab/>
        <w:t>ресурсов и почвенного покрова.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При выполнении планировочных работ почвенный растительный слой предварительно снимается и складируется на специально отведенной площадке, в целях рекультивации площади строительства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В период строительства воздействие на почву будет оказываться работающими строительными машинами и механизмами. Движение строительной техники до строительной площадки предусмотрено по существующим грунтовым дорогами дорогам с твердым покрытием. На площадке строительства движение техники будет осуществляться в пределах постоянного и временного отвода земель. Все технические операции в подготовительный период и в процессе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Учитывая временный характер ведения строительных работ с соблюдением предусмотренных мероприятий, значительного негативного воздействия на компоненты окружающей природной среды в районе расположения проектируемых объектов в период строительства не прогнозируется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>Все нарушенные земли при строительстве после окончания строительных работ восстанавливаются по первоначальному назначению.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>В период строительства воздействие на почву будет оказывать работающими строительными машинами и механизмами. Для предотвращения негативного воздействия предусмотрен ряд мероприятий. Движение строительной техники до строительной площадки предусмотрено по дорогам с твердым покрытием. На площадке строительства движение техники будет осуществляться в пределах постоянного и временного отвода земель. Перед началом строительных работ на стройплощадке предусматривается срезка бульдозером почвенно- растительного слоя с временным складированием его в бурты.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Все технические операции в подготовительный период и в процессе ремонтно -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Технология рекультивации определяется техническими условиями, параметрами рекультивируемого объекта, перечнем необходимых работ и операций, оборудованием для их выполнения, организацией работ, обеспечивающей их эффективность и качество при соблюдении безопасных условий труда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Последовательность выполнения технологических операций является решающим фактором организации работ по рекультивации. Все нарушенные земли после окончания строительных работ восстанавливаются по первоначальному назнач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>Работы по рекультивации строительной площадки, нарушенных земельных участков должны производиться силами строи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 xml:space="preserve">После окончания комплекса работ по всей строительной площадке производится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даление из ее пределов всех временных устройств и сооружений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засыпка, послойное трамбовка и выравнивание рытвин и ям, возникающих в результате проведения строительных работ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борка строительного мусора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выборочное удаление грунта в местах непосредственного его загрязнения нефтепродуктами и другими веществами, ухудшающими плодородие почв, с заменой незагрязненным плодородным грунтом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проверка инспектором по использованию и охране земель состояния грунта, с целью исключения возможности засыпки загрязненного грунта слоем почвы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Рекультивация проводится в границах отведенных земель. Мощность насыпного плодородного слоя почвы после усадки не менее 0,2 м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>В случае выявления неровностей рельефа, возникающих в результате усадки пород или эрозионных процессов, должен быть проведен ремонт рекультивируемых земель. Эти работы необходимо выполнить до нанесения на поверхность плодородного слоя почвы.</w:t>
      </w:r>
    </w:p>
    <w:p>
      <w:pPr>
        <w:pStyle w:val="FORMATTEXT1"/>
        <w:tabs>
          <w:tab w:val="clear" w:pos="708"/>
          <w:tab w:val="left" w:pos="426" w:leader="none"/>
        </w:tabs>
        <w:ind w:left="567" w:right="283" w:firstLine="851"/>
        <w:jc w:val="both"/>
        <w:rPr/>
      </w:pPr>
      <w:r>
        <w:rPr/>
        <w:t>Мероприятия по срезке, транспортировке, хранению и обратной отсыпке почвенно – растительного слоя позволяет сократить и использовать в целях озеленения грунт. Работы по снятию и восстановлению плодородного слоя почвы (техническая рекультивация ) проводится силами строительной 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охране нед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На территории, выделенной под проектируемый объект разведанных месторождений рудных ископаемых н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охране атмосферного воздух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Для уменьшения объема и предотвращения выброса загрязняющих веществ в атмосферу и снижения приземных концентраций в воздухе населенных мест, в проекте предусмотрены следующие мероприятия: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технологически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планировочны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специальны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ланировочные решения направлены на уменьшение воздействия выбросов предприятия на селитебную территорию. Технологические мероприятия включают в себя применение прогрессивных технологических решений, обеспечивающих минимальные выбросы загрязняющих веществ, уменьшающие тепло - и паро избытки. Специальные мероприятия, направленные на сокращение объемов и снижения приземных концентраций. Специальных воздухо - охранных мероприятий для сокращения и предотвращения выброса вредных веществ с применением пыле - и газоулавливающих устройств в данном проекте не предусмотрено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производстве строительных работ в целях охраны окружающей среды выполняются мероприят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1. Привлечение подрядной строительной организации, имеющей необходимые разрешительные документы природоохранительного знач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2. Применение землеройно-транспортной и строительной техники с двигателями внутреннего сгорания, отвечающими требованиями ГОСТ и параметрам заводов - изготовителей по выбросам загрязняющих веществ в атмосферу, с контролем ПДВ организацией - владельцем выше названной техн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3. Организация технического обслуживания и ремонта дорожно-строительной техники и автотранспорта на территории производственной базы подрядной организ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4. Изготовление сборных строительных конструкций, товарного бетона раствора на производственной базе подрядной организации или предприятий стройиндустрии с последующей доставкой спецавтотранспортом  на строительную площадк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5. Неодновременность  работы транспортной и строительной техн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6. Организация внутрипостроечного движения транспортной техники по существующим дорогам и проездам общего поль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7. Заправка ГСМ автотранспорта на специализированных АЗ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8. Заправка техники ограниченного передвижения предусматривается на специальной временной площадке с твердым покрытием автозаправщиком с помощью шлангов с герметичными муфтами, имеющих затворы у выпускного отверс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9. Сокращение или прекращение работ при неблагоприятных метеорологических услов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соответствии с прогнозными предупреждениями органов Росгидромета объявляется одна из трех степеней опасности загрязнения воздушного бассейн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объявлении первой степени опасности проводят мероприятия организационно-технического характера - усиление контроля за точным соблюдением технологического регламента производ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При объявлении второй и третий степени опасности проводятся мероприятия, затрагивающие технологический процесс, с одновременным выполнением всех мероприятий первого режима а также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становку технологического оборудования на планово-предупредительный ремонт, если его сроки совпадают с наступлением НМУ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граничение движения транспорта на территории предприя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Мероприятия по сокращению выбросов по третьему режиму включают в себя все мероприятия, разработанные для первого и второго режи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защите от шу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При производстве строительных работ по строительству зданий и сооружений источниками шума являются автомашины и спецтехника. Воздействие объекта на селитебную зону при проведении строительно-монтажных работ не является постоянным, и ограничено сроками проведения работ. Источники шума не являются стационарными, работы ведутся последовательно. В связи с этим, достаточно сложно достоверно закоординировать  источники шума и корректно провести расч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Cs/>
        </w:rPr>
      </w:pPr>
      <w:r>
        <w:rPr/>
        <w:t>Уровень шума при строительстве не превышает предельно допустимых значений в рабочей зоне. Применение специальных дополнительных мероприятий не требуется. Работы ведутся в дневные часы. Уровень шума ниже нормативных в дневное время. Расчет уровня шума в жилой зоне нецелесообразен из-за удал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защите от виб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Значительное удаление жилых зданий от строительной площадки, гарантируют обеспечение требований по допустимым уровням вибрации. В случаях вынужденного приближения зданий к источникам вибрации необходимо проведение инструментального обследования вибрации в месте предполагаемого строительства и, если это потребуется, проведение мероприятий по виброзащите. Вся техника, используемая на площадке сертифицирована, а значит вибрация, при соблюдении правил установки, соответствует нормам. Необходимо соблюдение правил установки и эксплуатации техники, предусмотренных заводом - изготови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>
          <w:b/>
        </w:rPr>
        <w:t>Мероприятия по рациональному использованию и охране вод и водных биоресур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На период строительных работ заправка, стоянка и ремонт автотранспорта на территории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Применение современных материалов при строительстве минимизирует загрязнение подземных в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 xml:space="preserve">Принятые проектные решения исключают аварийный сброс поверхностных сточных вод и загрязнение водоем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При выполнении строительных необходимо соблюдать требования ст. 65 «Водного Кодекса РФ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сбору, использованию, обезвреживанию, транспортировке и размещению опасных отход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Отходы ТБО и строительные отходы утилизируются организацией подряда и размещаются на свалке. Предложенные в проекте и настоящем подразделе технические и организационные мероприятия обеспечивают безопасность рабочего персонала, населения и окружающей среды при обращении с отходами на территории строящегося объек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рганизованы централизованные места для сбора и временного хранения отходов, откуда они по мере накопления будут передаваться на переработку предприятиям соответствующего профиля или для размещения на соответствующих специализированных объекта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тходы от автотранспорта и строительной техники не рассчитываются и не учитываются, т.к. ответственность за них несет организация, на балансе которой находится техника. Ремонт на территории строительства не предусмотре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В период производства строительно-монтажных работ, для нужд рабочих предусматривается установка туалетной кабины типа «Биотуалет». Утилизация сменных кассет которого будет производиться по отдельному договору с производителем. На период строительства замена не предусмотре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Заключение договоров по обращению и размещению отходов возлагается на подрядную организацию. Договоры должен быть заключены к моменту начала строительных рабо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охране растительного и животного ми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сновными мероприятиями по защите растительного и животного мира при проведении строительно-монтажных работах является неукоснительное выполнение требований рабочего проекта по охране окружающей среды, сохранение естественного экологического равновесия, существующего в природе, ликвидация последствий нанесенного ей ущерб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целях предупреждения загрязнения растительного покрова за пределами строительной площадки необходимо предусмотреть следующие мероприятия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транспортные пути должны совпадать с существующими дорогами и проез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все строительно-монтажные работы должны производиться исключительно в пределах строительной площадк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не допускать загрязнения земель, примыкающих к площадке строительства производственными и другими отхо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слив нефтепродуктов и других производственных и бытовых отходов на пути движения и в зоне работы транспорт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слив горюче-смазочных материалов, мойку машин и механизмов производить в специально отводимых и оборудованных для этого мест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авку строительной техники осуществлять на специально отведенных для этой цели площадк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площадка для размещения временных инвентарных помещений для строителей должна быть оснащена мусоросборниками для сбора строительных и бытовых отходов и емкостями для сбора отработанных ГСМ с последующим вывозом и захоронением в местах согласованных с местными органами Госкомприроды и Минздравом Российской Федер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использовать плодородный слой почвы для устройства подсыпок, перемычек и других постоянных или временных сооруж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/>
          <w:b/>
          <w:bCs/>
        </w:rPr>
      </w:pPr>
      <w:r>
        <w:rPr/>
        <w:t xml:space="preserve">Необходимо своевременно производить засыпку ям и траншей для предотвращения попадания в них животных. Не менее важным звеном в природоохранной деятельности является проведение разъяснительной работы, организации осознанного подхода к сохранению окружающей среды у рабочих, установка плакатов, предупреждающих о запрете на сбор растений, заготовку растительного сырья незаконный промысел животных и лов рыб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right="283" w:firstLine="709"/>
        <w:jc w:val="both"/>
        <w:outlineLvl w:val="0"/>
        <w:rPr/>
      </w:pPr>
      <w:r>
        <w:rPr/>
        <w:t>После окончания строительства проектом предусматривается очистка территории от строительного мус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>
          <w:b/>
        </w:rPr>
        <w:t>6) проектное решение</w:t>
      </w:r>
      <w:r>
        <w:rPr>
          <w:b/>
          <w:bCs/>
        </w:rPr>
        <w:t>:</w:t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Проект межевания выполнен в соответствии и на базе разработанного проекта планировки территории линейного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rPr/>
      </w:pPr>
      <w:r>
        <w:rPr/>
        <w:t>Проектом межевания территории формируются два земельных участка: общей площадью 38000,9м</w:t>
      </w:r>
      <w:r>
        <w:rPr>
          <w:vertAlign w:val="superscript"/>
        </w:rPr>
        <w:t>2</w:t>
      </w:r>
      <w:r>
        <w:rPr/>
        <w:t>, с учетом сохранения границ ранее образованных земельных участков, зарегистрированных в государственном кадастре недвижимости (ГКН).</w:t>
      </w:r>
    </w:p>
    <w:p>
      <w:pPr>
        <w:pStyle w:val="Normal"/>
        <w:ind w:left="567" w:right="283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9606915" cy="583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5" t="11195" r="2164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9387840" cy="4964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37" t="10427" r="230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338945" cy="571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67" t="10907" r="256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387840" cy="5861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37" t="10907" r="2436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??????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837"/>
        </w:tabs>
        <w:ind w:left="3119" w:hanging="0"/>
      </w:pPr>
      <w:rPr>
        <w:rFonts w:cs="Times New Roman"/>
      </w:rPr>
    </w:lvl>
    <w:lvl w:ilvl="3">
      <w:start w:val="1"/>
      <w:numFmt w:val="decimal"/>
      <w:lvlText w:val="%1.%2.%4"/>
      <w:lvlJc w:val="left"/>
      <w:pPr>
        <w:tabs>
          <w:tab w:val="num" w:pos="2127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%3.%4.%5"/>
      <w:lvlJc w:val="left"/>
      <w:pPr>
        <w:tabs>
          <w:tab w:val="num" w:pos="127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53"/>
        </w:tabs>
        <w:ind w:left="10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97"/>
        </w:tabs>
        <w:ind w:left="11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41"/>
        </w:tabs>
        <w:ind w:left="13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37" w:hanging="285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36" w:hanging="285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79" w:hanging="143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567" w:right="851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yle25"/>
    <w:qFormat/>
    <w:pPr>
      <w:spacing w:lineRule="auto" w:line="360" w:before="240" w:after="60"/>
      <w:ind w:left="1152" w:hanging="1152"/>
      <w:jc w:val="both"/>
      <w:outlineLvl w:val="5"/>
    </w:pPr>
    <w:rPr>
      <w:rFonts w:ascii="Arial" w:hAnsi="Arial" w:cs="Arial"/>
      <w:i/>
      <w:sz w:val="28"/>
      <w:szCs w:val="20"/>
    </w:rPr>
  </w:style>
  <w:style w:type="paragraph" w:styleId="Heading7">
    <w:name w:val="Heading 7"/>
    <w:basedOn w:val="Normal"/>
    <w:next w:val="Style25"/>
    <w:qFormat/>
    <w:pPr>
      <w:spacing w:lineRule="auto" w:line="360" w:before="240" w:after="60"/>
      <w:ind w:left="1296" w:hanging="1296"/>
      <w:jc w:val="both"/>
      <w:outlineLvl w:val="6"/>
    </w:pPr>
    <w:rPr>
      <w:rFonts w:ascii="Arial" w:hAnsi="Arial" w:cs="Arial"/>
      <w:i/>
      <w:sz w:val="28"/>
      <w:szCs w:val="20"/>
    </w:rPr>
  </w:style>
  <w:style w:type="paragraph" w:styleId="Heading8">
    <w:name w:val="Heading 8"/>
    <w:basedOn w:val="Normal"/>
    <w:next w:val="Style25"/>
    <w:qFormat/>
    <w:pPr>
      <w:spacing w:lineRule="auto" w:line="360" w:before="240" w:after="60"/>
      <w:ind w:left="1440" w:hanging="1440"/>
      <w:jc w:val="both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Style25"/>
    <w:qFormat/>
    <w:pPr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cs="Arial"/>
      <w:bCs/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8"/>
    </w:rPr>
  </w:style>
  <w:style w:type="character" w:styleId="Style6">
    <w:name w:val="Нижний колонтитул Знак"/>
    <w:basedOn w:val="Style5"/>
    <w:qFormat/>
    <w:rPr>
      <w:rFonts w:ascii="?????????;Arial" w:hAnsi="?????????;Arial" w:cs="?????????;Arial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character" w:styleId="Style10">
    <w:name w:val="Абзац Знак"/>
    <w:qFormat/>
    <w:rPr>
      <w:sz w:val="24"/>
    </w:rPr>
  </w:style>
  <w:style w:type="character" w:styleId="Style11">
    <w:name w:val="Маркированный Знак"/>
    <w:qFormat/>
    <w:rPr>
      <w:sz w:val="24"/>
      <w:lang w:val="en-US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Style14">
    <w:name w:val="Знак примечания"/>
    <w:basedOn w:val="Style5"/>
    <w:qFormat/>
    <w:rPr>
      <w:rFonts w:cs="Times New Roman"/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18">
    <w:name w:val="Основной Знак"/>
    <w:qFormat/>
    <w:rPr>
      <w:bCs/>
      <w:kern w:val="2"/>
      <w:sz w:val="24"/>
      <w:szCs w:val="24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Основной список Знак"/>
    <w:qFormat/>
    <w:rPr>
      <w:bCs/>
      <w:kern w:val="2"/>
      <w:sz w:val="24"/>
      <w:szCs w:val="24"/>
      <w:lang w:val="en-US" w:eastAsia="en-US"/>
    </w:rPr>
  </w:style>
  <w:style w:type="character" w:styleId="Ecattext">
    <w:name w:val="ecat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?????????;Arial" w:hAnsi="?????????;Arial" w:cs="?????????;Arial"/>
    </w:rPr>
  </w:style>
  <w:style w:type="paragraph" w:styleId="Style20">
    <w:name w:val="Маркированный"/>
    <w:basedOn w:val="Normal"/>
    <w:qFormat/>
    <w:pPr>
      <w:numPr>
        <w:ilvl w:val="0"/>
        <w:numId w:val="12"/>
      </w:numPr>
      <w:ind w:right="284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21">
    <w:name w:val="Таблица"/>
    <w:basedOn w:val="Normal"/>
    <w:qFormat/>
    <w:pPr>
      <w:jc w:val="both"/>
    </w:pPr>
    <w:rPr/>
  </w:style>
  <w:style w:type="paragraph" w:styleId="16">
    <w:name w:val="Штамп 16"/>
    <w:basedOn w:val="Normal"/>
    <w:qFormat/>
    <w:pPr>
      <w:jc w:val="center"/>
    </w:pPr>
    <w:rPr>
      <w:sz w:val="32"/>
      <w:szCs w:val="32"/>
    </w:rPr>
  </w:style>
  <w:style w:type="paragraph" w:styleId="14">
    <w:name w:val="Штамп 14"/>
    <w:basedOn w:val="Normal"/>
    <w:qFormat/>
    <w:pPr>
      <w:jc w:val="center"/>
    </w:pPr>
    <w:rPr>
      <w:szCs w:val="32"/>
    </w:rPr>
  </w:style>
  <w:style w:type="paragraph" w:styleId="12">
    <w:name w:val="Штамп 12"/>
    <w:basedOn w:val="Normal"/>
    <w:qFormat/>
    <w:pPr>
      <w:jc w:val="center"/>
    </w:pPr>
    <w:rPr>
      <w:szCs w:val="32"/>
    </w:rPr>
  </w:style>
  <w:style w:type="paragraph" w:styleId="10">
    <w:name w:val="Штамп 10"/>
    <w:basedOn w:val="Normal"/>
    <w:qFormat/>
    <w:pPr>
      <w:jc w:val="center"/>
    </w:pPr>
    <w:rPr>
      <w:sz w:val="20"/>
      <w:szCs w:val="32"/>
    </w:rPr>
  </w:style>
  <w:style w:type="paragraph" w:styleId="101">
    <w:name w:val="Штамп влево 10"/>
    <w:basedOn w:val="12"/>
    <w:qFormat/>
    <w:pPr>
      <w:jc w:val="left"/>
    </w:pPr>
    <w:rPr>
      <w:sz w:val="20"/>
    </w:rPr>
  </w:style>
  <w:style w:type="paragraph" w:styleId="Style22">
    <w:name w:val="Заголовок"/>
    <w:basedOn w:val="Normal"/>
    <w:qFormat/>
    <w:pPr>
      <w:jc w:val="center"/>
    </w:pPr>
    <w:rPr>
      <w:sz w:val="28"/>
    </w:rPr>
  </w:style>
  <w:style w:type="paragraph" w:styleId="Style23">
    <w:name w:val="Абзац"/>
    <w:basedOn w:val="Normal"/>
    <w:qFormat/>
    <w:pPr>
      <w:ind w:left="170" w:right="170" w:firstLine="284"/>
      <w:jc w:val="both"/>
    </w:pPr>
    <w:rPr>
      <w:szCs w:val="20"/>
      <w:lang w:val="en-US"/>
    </w:rPr>
  </w:style>
  <w:style w:type="paragraph" w:styleId="Style24">
    <w:name w:val="Перечень"/>
    <w:basedOn w:val="Style20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Цитата"/>
    <w:basedOn w:val="Normal"/>
    <w:qFormat/>
    <w:pPr>
      <w:ind w:left="3600" w:right="768" w:hanging="1843"/>
    </w:pPr>
    <w:rPr>
      <w:sz w:val="22"/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567" w:right="423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ind w:left="480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wordfami">
    <w:name w:val="Tword_fami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iCs/>
      <w:sz w:val="36"/>
      <w:szCs w:val="36"/>
    </w:rPr>
  </w:style>
  <w:style w:type="paragraph" w:styleId="11">
    <w:name w:val="Цитата1"/>
    <w:basedOn w:val="Normal"/>
    <w:qFormat/>
    <w:pPr>
      <w:suppressAutoHyphens w:val="true"/>
      <w:ind w:left="567" w:right="641" w:firstLine="720"/>
      <w:jc w:val="both"/>
    </w:pPr>
    <w:rPr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1003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ind w:left="720" w:right="992" w:hanging="0"/>
      <w:jc w:val="both"/>
    </w:pPr>
    <w:rPr/>
  </w:style>
  <w:style w:type="paragraph" w:styleId="Style28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422"/>
    </w:pPr>
    <w:rPr/>
  </w:style>
  <w:style w:type="paragraph" w:styleId="Style31">
    <w:name w:val="Абзац списка"/>
    <w:basedOn w:val="Normal"/>
    <w:qFormat/>
    <w:pPr>
      <w:ind w:left="708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3">
    <w:name w:val="ОГЛАВЛ. 1 (ПЗ)"/>
    <w:basedOn w:val="Contents1"/>
    <w:qFormat/>
    <w:pPr>
      <w:tabs>
        <w:tab w:val="clear" w:pos="9781"/>
        <w:tab w:val="left" w:pos="360" w:leader="none"/>
        <w:tab w:val="right" w:pos="10082" w:leader="dot"/>
      </w:tabs>
      <w:ind w:left="360" w:right="0" w:hanging="360"/>
      <w:jc w:val="left"/>
    </w:pPr>
    <w:rPr>
      <w:caps/>
    </w:rPr>
  </w:style>
  <w:style w:type="paragraph" w:styleId="Style33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042">
    <w:name w:val="ГОСТ 2.304 - Шрифт 2"/>
    <w:basedOn w:val="Normal"/>
    <w:qFormat/>
    <w:pPr>
      <w:jc w:val="center"/>
    </w:pPr>
    <w:rPr>
      <w:rFonts w:eastAsia="Calibri" w:cs="Times New Roman"/>
      <w:iCs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5">
    <w:name w:val="Основной"/>
    <w:basedOn w:val="Normal"/>
    <w:qFormat/>
    <w:pPr>
      <w:tabs>
        <w:tab w:val="clear" w:pos="708"/>
        <w:tab w:val="left" w:pos="284" w:leader="none"/>
      </w:tabs>
      <w:spacing w:lineRule="auto" w:line="276"/>
      <w:ind w:left="284" w:right="284" w:firstLine="851"/>
      <w:jc w:val="both"/>
    </w:pPr>
    <w:rPr>
      <w:bCs/>
      <w:kern w:val="2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6">
    <w:name w:val="Основной список"/>
    <w:basedOn w:val="Style35"/>
    <w:qFormat/>
    <w:pPr>
      <w:numPr>
        <w:ilvl w:val="0"/>
        <w:numId w:val="9"/>
      </w:numPr>
    </w:pPr>
    <w:rPr/>
  </w:style>
  <w:style w:type="paragraph" w:styleId="Style37">
    <w:name w:val="Название таблицы"/>
    <w:basedOn w:val="Normal"/>
    <w:next w:val="Style27"/>
    <w:qFormat/>
    <w:pPr>
      <w:numPr>
        <w:ilvl w:val="0"/>
        <w:numId w:val="2"/>
      </w:numPr>
      <w:tabs>
        <w:tab w:val="clear" w:pos="708"/>
      </w:tabs>
      <w:spacing w:before="240" w:after="0"/>
      <w:ind w:hanging="0"/>
      <w:jc w:val="center"/>
    </w:pPr>
    <w:rPr>
      <w:rFonts w:ascii="Arial" w:hAnsi="Arial" w:cs="Arial"/>
      <w:szCs w:val="20"/>
    </w:rPr>
  </w:style>
  <w:style w:type="paragraph" w:styleId="Instruction">
    <w:name w:val="Instruction"/>
    <w:basedOn w:val="23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240" w:before="180" w:after="60"/>
      <w:ind w:left="567" w:hanging="567"/>
    </w:pPr>
    <w:rPr>
      <w:b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ind w:firstLine="709"/>
      <w:jc w:val="left"/>
      <w:outlineLvl w:val="9"/>
    </w:pPr>
    <w:rPr>
      <w:kern w:val="2"/>
      <w:sz w:val="24"/>
      <w:szCs w:val="20"/>
      <w:lang w:val="en-US" w:eastAsia="en-US"/>
    </w:rPr>
  </w:style>
  <w:style w:type="paragraph" w:styleId="Style38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9">
    <w:name w:val="подзаголовок"/>
    <w:qFormat/>
    <w:pPr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0">
    <w:name w:val="таб. текст"/>
    <w:basedOn w:val="N"/>
    <w:next w:val="Normal"/>
    <w:qFormat/>
    <w:pPr>
      <w:keepNext w:val="false"/>
      <w:widowControl w:val="false"/>
      <w:overflowPunct w:val="false"/>
      <w:autoSpaceDE w:val="false"/>
      <w:spacing w:before="0" w:after="120"/>
      <w:ind w:hanging="0"/>
      <w:textAlignment w:val="baseline"/>
    </w:pPr>
    <w:rPr>
      <w:rFonts w:ascii="Arial" w:hAnsi="Arial" w:cs="Arial"/>
      <w:bCs w:val="false"/>
      <w:sz w:val="20"/>
    </w:rPr>
  </w:style>
  <w:style w:type="paragraph" w:styleId="Style41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1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4155" TargetMode="External"/><Relationship Id="rId3" Type="http://schemas.openxmlformats.org/officeDocument/2006/relationships/hyperlink" Target="http://docs.cntd.ru/document/1200094155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11-20T16:38:00Z</cp:lastPrinted>
  <dcterms:modified xsi:type="dcterms:W3CDTF">2020-11-20T13:42:00Z</dcterms:modified>
  <cp:revision>90</cp:revision>
  <dc:subject/>
  <dc:title>АДМИНИСТРАЦИЯ БАБУШКИНСКОГО МУНИЦИПАЛЬНОГО РАЙОНА</dc:title>
</cp:coreProperties>
</file>