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12.2019                                                                               № 1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запуске пиротехнических изделий на территор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Харовск в период празднования Нового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 131-ФЗ   «Об общих принципах организации местного самоуправления в Российской Федерации»,  в целях обеспечения  безопасности и организации культурного досуга граждан, а также информирования населения о необходимости соблюдения требований пожарной безопасности при использовании пиротехнических изделий бытового </w:t>
        <w:tab/>
        <w:t>назначения</w:t>
        <w:br/>
        <w:t xml:space="preserve">ПОСТАНОВЛЯЮ:                                                                           </w:t>
        <w:tab/>
        <w:tab/>
        <w:t xml:space="preserve">                                                                                                    </w:t>
        <w:tab/>
        <w:t>1. Создать комиссию по проверке мест запуска пиротехнических изделий в состав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катов А.Г. – директор МКУ «Горстройзаказчик»;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ворухин С.А. – начальник отдела по МП, ГО и ЧС администрации района;        - Малышева И.В. – консультант отдела по МП, ГО и ЧС администрации район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асская И.С. -начальник управления культуры, спорта, туризма и  молодежной политики администрации района;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йцев В.С. – начальник ОНД и ПР по Харовскому району (по согласованию).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ссии провести обследование мест запуска пиротехнических изделий в срок до 29 декабря 2019 года.                                                                                       </w:t>
        <w:tab/>
        <w:t xml:space="preserve">2. Утвердить места запуска пиротехнических бытового назначения на территории г. Харовск по следующим </w:t>
        <w:tab/>
        <w:t xml:space="preserve">адресам:                                                                                        - г. Харовск, пл. Октябрьская (в 30 метрах южнее от входа в здание ЦБ РФ);                  - г. Харовск, ул. Клубная 18 а (на территории стадиона в 30 метрах от зданий МБУ «ЦТНК» и МУ «ФСЦ </w:t>
        <w:tab/>
        <w:t xml:space="preserve">Харовск»).                                                                                     </w:t>
        <w:tab/>
        <w:t xml:space="preserve">3. Рекомендовать  начальнику ПСЧ – 19 (Валяев А.М.)  вблизи  определенных мест запуска пиротехнических изделий организовать дежурство пожарной охраны на </w:t>
        <w:tab/>
        <w:t xml:space="preserve">автоцистернах.                                                                                                                  </w:t>
        <w:tab/>
        <w:t>4. Рекомендовать МО МВД России «Харовский» (Шулимов Н.Л.)  обеспечить  охрану общественного порядка в зонах  запуска пиротехнических изделий и прилегающих территор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Директору МКУ «Горстройзаказчик» (Окатов А.Г.) выставить запрещающие знаки въезда на пл. Октябрьскую и территорию, прилегающую к зданию МБУ «ЦТН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6. Контроль за исполнением данного постановления возложить на заместителя руководителя администрации  Харовского муниципального района А.В.Белова.                                                                                                                         </w:t>
        <w:tab/>
        <w:t xml:space="preserve">7. Настоящее  постановление  подлежит официальному опубликованию в районной газете «Призыв» и на официальном сайте Администрации Харовского муниципального района  в информационно - телекоммуникационной сети «Интернет». 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.о.руководителя администрации </w:t>
        <w:tab/>
        <w:t xml:space="preserve">Харовского                                          муниципального района                                                                       С.Л.Кораблев                                             </w:t>
      </w:r>
    </w:p>
    <w:sectPr>
      <w:footerReference w:type="default" r:id="rId2"/>
      <w:type w:val="nextPage"/>
      <w:pgSz w:w="11906" w:h="16838"/>
      <w:pgMar w:left="1560" w:right="70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0:00Z</dcterms:created>
  <dc:creator>Брянцев А.Н.</dc:creator>
  <dc:description/>
  <dc:language>en-US</dc:language>
  <cp:lastModifiedBy>34-3-7</cp:lastModifiedBy>
  <cp:lastPrinted>2019-12-17T11:59:00Z</cp:lastPrinted>
  <dcterms:modified xsi:type="dcterms:W3CDTF">2019-12-30T12:10:00Z</dcterms:modified>
  <cp:revision>2</cp:revision>
  <dc:subject/>
  <dc:title>ПОСТАНОВЛЕНИЕ ГЛАВЫ</dc:title>
</cp:coreProperties>
</file>