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ЦИЯ  ХАРОВСКОГО МУНИЦИПАЛЬН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от  18.11.2020                                                                                                             № 1353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numPr>
          <w:ilvl w:val="0"/>
          <w:numId w:val="0"/>
        </w:numPr>
        <w:ind w:right="581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муниципальных нормативных правовых актов района в 2021 год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остановлением администрации Харовского муниципального района от 31.07.2017 года № 306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», ПОСТАНОВЛЯ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лан проведения экспертизы муниципальных правовых актов Харовского муниципального района, затрагивающих вопросы осуществления предпринимательской и инвестиционной деятельности в 2021 году (прилагаетс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1 января 2021 года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стоящее постановление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овского муниципального района                                                       О.В. Тихомир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54" w:top="1134" w:footer="0" w:bottom="1134"/>
          <w:pgNumType w:start="15"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к постановлению администрации Харовского муниципального района от 18.11.2020 № 1353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center"/>
        <w:rPr>
          <w:b w:val="false"/>
          <w:b w:val="false"/>
        </w:rPr>
      </w:pPr>
      <w:bookmarkStart w:id="0" w:name="Par302"/>
      <w:bookmarkEnd w:id="0"/>
      <w:r>
        <w:rPr>
          <w:b w:val="false"/>
        </w:rPr>
        <w:t>План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проведения экспертизы муниципальных нормативных правовых актов Харовского муниципального района,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затрагивающих вопросы осуществления предпринимательской и инвестиционной деятельности в 2021 году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5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969"/>
        <w:gridCol w:w="1701"/>
        <w:gridCol w:w="1843"/>
        <w:gridCol w:w="2303"/>
        <w:gridCol w:w="11"/>
      </w:tblGrid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, наименование акта, 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проведен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раслевой орган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838"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Харовского муниципального района от 10.03.2020 г. № 210 «О предоставлении муниципальных гарант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предоставления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авгус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календарных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Харовского муниципального района</w:t>
            </w:r>
          </w:p>
        </w:tc>
      </w:tr>
    </w:tbl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orient="landscape" w:w="16838" w:h="11906"/>
      <w:pgMar w:left="1134" w:right="1134" w:gutter="0" w:header="454" w:top="1134" w:footer="0" w:bottom="567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1</dc:creator>
  <dc:description/>
  <dc:language>en-US</dc:language>
  <cp:lastModifiedBy>34-3-7</cp:lastModifiedBy>
  <cp:lastPrinted>2017-12-29T08:18:00Z</cp:lastPrinted>
  <dcterms:modified xsi:type="dcterms:W3CDTF">2020-11-18T11:55:00Z</dcterms:modified>
  <cp:revision>2</cp:revision>
  <dc:subject/>
  <dc:title>№</dc:title>
</cp:coreProperties>
</file>