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8.11.2020 г.                                                                                                 №  135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смотра-конкурса 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использования, хранения, организации проведения ремонтных работ в хозяйствах и предприятиях агропромышленного комплекса Харовского муниципальн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в ноябре 2020 года районный смотр-конкурса на лучшее использование, хранение, организацию проведения ремонтных работ в хозяйствах и предприятиях агропромышленного комплекса (далее - конкурс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ожение о конкурсе (приложение № 1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став судейской бригады районного смотра-конкурса (приложение № 2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рафик проведения районного смотра-конкурса на лучшее использование, хранение, организацию проведения ремонтных работ в хозяйствах и предприятиях агропромышленного комплекса (приложение № 3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методику оценки выполнения правил использование, хранение, организацию проведения ремонтных работ (приложение № 4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Харо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  <w:r>
        <w:br w:type="page"/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11.2020 № 135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/>
          <w:b/>
          <w:bCs/>
          <w:spacing w:val="54"/>
          <w:sz w:val="28"/>
          <w:szCs w:val="28"/>
          <w:lang w:eastAsia="ru-RU"/>
        </w:rPr>
      </w:pPr>
      <w:r>
        <w:rPr>
          <w:b/>
          <w:bCs/>
          <w:spacing w:val="5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ё надёжности, сохранности и постоянной готовности, своевременная подготовка машинно-тракторного парка к сезонным полевым работам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сновные задачи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овлечение механизаторов, рабочих, специалистов, руководителей сельхозорганизаций в соревнование за бережное отношение к технике, обеспечение её надёжной сохранности и постоянной готов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Активизация работы по подготовке сельскохозяйственной техники к сезону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рганизац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смотра-конкурса возлагается на отдел по экономическому развитию и инвестиция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смотра-конкурса создаётся судейская бригада (приложение № 2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мотр-конкурс проводится в ноябре 2020 года по графику (приложение № 3) по согласованию с руководителями организаций возможно изменение д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Услов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йонном смотре-конкурсе могут принимать участие все сельхозорганиз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ельхозорганизациях района приказом назначается лицо, ответственное за постановку техники на хранени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ведения итогов и выявления победителя комиссия составляет акт, который отражает состояние машинно-тракторного парка (МТП) в данной организации и количество набранных баллов. Победителем смотра-конкурса считается организация, набравшая наивысший оценочный бал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формление результатов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дейская группа обрабатывает предварительные результаты смотра-конкурса и принимает окончательное решение простым голосованием, результаты оформляются протоколом, который утверждается главным судьё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ю смотра-конкурса, занявшему первое место, вручается диплом от Главы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смотра-конкурса освещаются в средствах массовой информации.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11.2020 № 1351</w:t>
      </w:r>
    </w:p>
    <w:p>
      <w:pPr>
        <w:pStyle w:val="Normal"/>
        <w:suppressAutoHyphens w:val="false"/>
        <w:ind w:left="4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дейской бригады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ридякин О.И. – заместитель начальника отдела по экономическому развитию и инвестициям администрации района, </w:t>
      </w:r>
      <w:r>
        <w:rPr>
          <w:i/>
          <w:color w:val="000000"/>
          <w:sz w:val="28"/>
          <w:szCs w:val="28"/>
          <w:lang w:eastAsia="ru-RU"/>
        </w:rPr>
        <w:t>главный судь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Шомин Е.В. – ведущий специалист, главный государственный инженер- инспектор гостехнадзора Харовского района отдела по организации надзора за техническим состоянием и эксплуатацией самоходных машин и прицепов к ним, других видов техники, аттракционов </w:t>
      </w:r>
      <w:r>
        <w:rPr>
          <w:i/>
          <w:color w:val="000000"/>
          <w:sz w:val="28"/>
          <w:szCs w:val="28"/>
          <w:lang w:eastAsia="ru-RU"/>
        </w:rPr>
        <w:t>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уркова М.Ф. – ведущий специалист отдела по экономическому развитию и инвестициям администрации района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убарева Н.С. - зоотехник отдела по экономическому развитию и инвестициям администр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11.2020 № 135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 Р А Ф И 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оведения районного смотра-конкурс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11.2020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Приоз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11.2020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11.2020 № 1351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 Е Т О Д И К 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и выполнения правил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рганизации специалиста, ответственного за хранение и ремонт сельхозмашин (приказ или распоря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 xml:space="preserve">0 </w:t>
            </w:r>
            <w:r>
              <w:rPr>
                <w:color w:val="000000"/>
                <w:sz w:val="28"/>
                <w:szCs w:val="28"/>
                <w:lang w:eastAsia="ru-RU"/>
              </w:rPr>
              <w:t>- имее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ме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ка на хранение машин очищенными и вымыт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очищенны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мыты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шин по видам на подставки или подкладки в положение, исключающее перекос и изгиб рам и других узлов и обеспечивающее разгрузку пневматических колёс и рессор. Обеспечение просвета между шинами и опорной поверхностью 8 - 10 см в соответствии с ГОСТ 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и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 перегиб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ереко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ятие с подготовленных к хранению машин на открытых площадках электрооборудования (АКБ, стартёры, генераторы, фары и др.); шлангов гидросистем, резиновых семяпроводов и трубопроводов, тентов, мягких сидений, запасных частей из резины, полимерных материалов и текстиля и др.; цепей, приводных ремней; ножей режущих аппаратов,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полнено 10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ие крышками или пробками-заглушками всех отверстий, щелей, полостей, через которые могут попасть атмосферные осадки во внутренние полости машин (выхлопные трубы двигателей, гидросистему, заливные горловины баков и редукторов, заслонки карбюраторов и вентиляторов, загрузочные и выгрузочные смотровые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- не выполнено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сервации режущих аппаратов, ножей, отвалов, лемехов, лап, дисков, сошников, цепей, штоков гидроцилиндров, шин специальными составами (открытой площадке), деталей и механизмов цепных и карданных передач, шлицевых соединений, регулировочных винтов, корпуса машины и восстановление лакокрас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лабление приводных ремней, пружин натяжных мех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использование площадок, ангаров и навесов для хранения сложной техники в соответствии с ГОСТ-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используется         полност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используется        частич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спользу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списание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основных правил по охране труда, согласно СНИП (журнал регистрации инструктажа, инструкции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0 - </w:t>
            </w:r>
            <w:r>
              <w:rPr>
                <w:color w:val="000000"/>
                <w:sz w:val="28"/>
                <w:szCs w:val="28"/>
                <w:lang w:eastAsia="ru-RU"/>
              </w:rPr>
              <w:t>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едё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ёмно-сдаточных актов на тракторы и самоходные машины, регистрации в журнале прочей сельскохозяйственной техники при постановке на хранение и снятии с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а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жур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ефектных ведом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хождение технического осмотра в 2020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% - 10 балл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% - 1 балл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>Потехин</dc:creator>
  <dc:description/>
  <dc:language>en-US</dc:language>
  <cp:lastModifiedBy>34-3-7</cp:lastModifiedBy>
  <cp:lastPrinted>2018-09-13T09:01:00Z</cp:lastPrinted>
  <dcterms:modified xsi:type="dcterms:W3CDTF">2020-11-18T11:46:00Z</dcterms:modified>
  <cp:revision>2</cp:revision>
  <dc:subject/>
  <dc:title>РАСПОРЯЖЕНИЕ</dc:title>
</cp:coreProperties>
</file>