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21г.</w:t>
        <w:tab/>
        <w:tab/>
        <w:tab/>
        <w:tab/>
        <w:tab/>
        <w:tab/>
        <w:tab/>
        <w:tab/>
        <w:tab/>
        <w:t xml:space="preserve">  № 135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5668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главных администраторов доходов районного бюджета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 ПОСТАНОВЛЯЮ: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лавных администраторов доходов районного бюджета.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районного бюджета, начиная с районного бюджета на 2022 год и на плановый период 2023 и 2024 годов, и подлежит размещению в информационно-телекоммуникационной сети «Интернет» на официальном сайте администрации Харовского муниципального район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ровского муниципального района</w:t>
        <w:tab/>
        <w:tab/>
        <w:tab/>
        <w:tab/>
        <w:t xml:space="preserve">         О.В.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6379" w:hanging="0"/>
        <w:rPr>
          <w:i/>
          <w:i/>
          <w:sz w:val="24"/>
        </w:rPr>
      </w:pPr>
      <w:r>
        <w:rPr>
          <w:i/>
          <w:sz w:val="24"/>
        </w:rPr>
        <w:t xml:space="preserve">Утверждён постановлением </w:t>
      </w:r>
    </w:p>
    <w:p>
      <w:pPr>
        <w:pStyle w:val="2"/>
        <w:ind w:left="6379" w:hanging="0"/>
        <w:rPr>
          <w:i/>
          <w:i/>
          <w:sz w:val="24"/>
        </w:rPr>
      </w:pPr>
      <w:r>
        <w:rPr>
          <w:i/>
          <w:sz w:val="24"/>
        </w:rPr>
        <w:t>Администрации района</w:t>
      </w:r>
    </w:p>
    <w:p>
      <w:pPr>
        <w:pStyle w:val="2"/>
        <w:ind w:left="6379" w:hanging="0"/>
        <w:rPr/>
      </w:pPr>
      <w:r>
        <w:rPr>
          <w:i/>
          <w:sz w:val="24"/>
        </w:rPr>
        <w:t xml:space="preserve">от 17.11.2021г.  №1351   </w:t>
      </w:r>
      <w:r>
        <w:rPr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)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ГЛАВНЫХ АДМИНИСТРАТОРОВ ДОХОДОВ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РАЙОННОГО БЮДЖЕТА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25"/>
        <w:gridCol w:w="114"/>
        <w:gridCol w:w="5579"/>
      </w:tblGrid>
      <w:tr>
        <w:trPr>
          <w:trHeight w:val="23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 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районного бюджета</w:t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0" w:leader="none"/>
              </w:tabs>
              <w:ind w:right="-874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  <w:tab/>
              <w:tab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1 16 10032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05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Управление образования администрации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1 16 10032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инансовое управление администрации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2033 05 0000 1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05 0000 1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ёт средств 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</w:t>
            </w:r>
            <w:r>
              <w:rPr/>
              <w:t xml:space="preserve">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4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7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4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</w:t>
            </w:r>
            <w:r>
              <w:rPr/>
              <w:t xml:space="preserve">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1 16 10032 05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05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5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77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7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216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298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29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302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303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7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027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097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16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187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21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228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22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243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304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497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1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проведение комплексных кадастровых работ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67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227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0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8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1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м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34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8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35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9">
              <w:r>
                <w:rPr>
                  <w:rStyle w:val="InternetLink"/>
                </w:rPr>
                <w:t>N 5-ФЗ</w:t>
              </w:r>
            </w:hyperlink>
            <w:r>
              <w:rPr/>
              <w:t xml:space="preserve"> "О ветеранах"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76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303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304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46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690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9998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303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453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51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1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2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 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8 6001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25304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35303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сдачи  в  аренду   имущества, находящегося  в   оперативном     управлении  органов управления муниципальных районов и     созданных     ими     учреждений (за исключением имущества муниципальных бюджетных и автономных учреждений)   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 0108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0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0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</w:t>
            </w:r>
            <w:r>
              <w:rPr/>
              <w:t>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16 0904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1 16 10032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106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05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10 05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20 05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8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униципальное Собрание 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счётная комиссия Муниципального Собрания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7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1 16 10032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Комитет по управлению имуществом администрации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05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сумма платежа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3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сдачи  в  аренду   имущества, находящегося  в   оперативном     управлении  органов управления муниципальных районов и     созданных     ими     учреждений (за исключением имущества муниципальных бюджетных и автономных учреждений)   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05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313 05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313 13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314 13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325 05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7015 05 0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2053 05 0000 4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   реализации  иного   имущества, находящегося        в                  собственности муниципальных районов (за исключением имущества муниципальных  бюджетных и автономных  учреждений, а также имущества муниципальных унитарных предприятий, в том числе казённых),  в части реализации материальных     запасов      по     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8 05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 автономных учреждений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45 05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13 05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13 13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25 05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1 16 10032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5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921</w:t>
              <w:tab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6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3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4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1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лесного комплекса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1050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гражданской защиты и социальной безопасности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6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3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4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1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00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5 0101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5 0102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5 0105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2000 02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4020 02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301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9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Российской Федерации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1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left="-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19"/>
      <w:type w:val="nextPage"/>
      <w:pgSz w:w="11906" w:h="16838"/>
      <w:pgMar w:left="1276" w:right="746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80" w:hanging="0"/>
    </w:pPr>
    <w:rPr>
      <w:sz w:val="28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C7BF1BB0EACD1264F4F58FD6A63F123D7BF74FA5C900F0DC969DE492BE5D0DBE77F7E0CB6DFD0276DB687DD8ABT8k2G" TargetMode="External"/><Relationship Id="rId3" Type="http://schemas.openxmlformats.org/officeDocument/2006/relationships/hyperlink" Target="consultantplus://offline/ref=AE9E3643AA3705078562B24885127D222306CC5CF173FE251DA13E36300AD57B63BF62687ECAB4FC3E669956F0A75E17C57B457A9AA5o6m6M" TargetMode="External"/><Relationship Id="rId4" Type="http://schemas.openxmlformats.org/officeDocument/2006/relationships/hyperlink" Target="consultantplus://offline/ref=AE9E3643AA3705078562B24885127D222307C558FC72FE251DA13E36300AD57B63BF626D7DCDBDFC3E669956F0A75E17C57B457A9AA5o6m6M" TargetMode="External"/><Relationship Id="rId5" Type="http://schemas.openxmlformats.org/officeDocument/2006/relationships/hyperlink" Target="consultantplus://offline/ref=DE590F3D2C0352C3A2B73712F4B5DFE535992F63ACA9CA780052537A9BAAAD4B2DA84333EDAC644CE1D7955BB5A4D5B9FC0A855D4819d2H0G" TargetMode="External"/><Relationship Id="rId6" Type="http://schemas.openxmlformats.org/officeDocument/2006/relationships/hyperlink" Target="consultantplus://offline/ref=779A1F9CED6212D9AD8282C7BF1BB0EACD1264F4F58FD6A63F123D7BF74FA5C900F0DC969DE594B05E0DBE77F7E0CB6DFD0276DB687DD8ABT8k2G" TargetMode="External"/><Relationship Id="rId7" Type="http://schemas.openxmlformats.org/officeDocument/2006/relationships/hyperlink" Target="consultantplus://offline/ref=F8F469DC38592AAA2576FC0678DFF34A9FDC34DE26CA7B519E027C51E1191446AF6F4ADE6812B2523963329F71h0IFG" TargetMode="External"/><Relationship Id="rId8" Type="http://schemas.openxmlformats.org/officeDocument/2006/relationships/hyperlink" Target="consultantplus://offline/ref=F8F469DC38592AAA2576FC0678DFF34A95D93DD121C7265B965B7053E6164B43BA7E12D36105AC5A2F7F309Eh7I9G" TargetMode="External"/><Relationship Id="rId9" Type="http://schemas.openxmlformats.org/officeDocument/2006/relationships/hyperlink" Target="consultantplus://offline/ref=E83005E4D297CFA4CBB8A9E3FA733CB4ECEFEC48FE442EBECD60371EC0e9d2M" TargetMode="External"/><Relationship Id="rId10" Type="http://schemas.openxmlformats.org/officeDocument/2006/relationships/hyperlink" Target="consultantplus://offline/ref=779A1F9CED6212D9AD8282C7BF1BB0EACD1264F4F58FD6A63F123D7BF74FA5C900F0DC969DE492BE5D0DBE77F7E0CB6DFD0276DB687DD8ABT8k2G" TargetMode="External"/><Relationship Id="rId11" Type="http://schemas.openxmlformats.org/officeDocument/2006/relationships/hyperlink" Target="consultantplus://offline/ref=779A1F9CED6212D9AD8282C7BF1BB0EACD1264F4F58FD6A63F123D7BF74FA5C900F0DC969DE496B85B0DBE77F7E0CB6DFD0276DB687DD8ABT8k2G" TargetMode="External"/><Relationship Id="rId12" Type="http://schemas.openxmlformats.org/officeDocument/2006/relationships/hyperlink" Target="consultantplus://offline/ref=779A1F9CED6212D9AD8282C7BF1BB0EACD1264F4F58FD6A63F123D7BF74FA5C900F0DC969DE594B05E0DBE77F7E0CB6DFD0276DB687DD8ABT8k2G" TargetMode="External"/><Relationship Id="rId13" Type="http://schemas.openxmlformats.org/officeDocument/2006/relationships/hyperlink" Target="consultantplus://offline/ref=779A1F9CED6212D9AD8282C7BF1BB0EACD1264F4F58FD6A63F123D7BF74FA5C900F0DC969DE597B0580DBE77F7E0CB6DFD0276DB687DD8ABT8k2G" TargetMode="External"/><Relationship Id="rId14" Type="http://schemas.openxmlformats.org/officeDocument/2006/relationships/hyperlink" Target="consultantplus://offline/ref=AE9E3643AA3705078562B24885127D222306CC5CF173FE251DA13E36300AD57B63BF62687ECAB4FC3E669956F0A75E17C57B457A9AA5o6m6M" TargetMode="External"/><Relationship Id="rId15" Type="http://schemas.openxmlformats.org/officeDocument/2006/relationships/hyperlink" Target="consultantplus://offline/ref=AE9E3643AA3705078562B24885127D222307C558FC72FE251DA13E36300AD57B63BF626D7DCDBDFC3E669956F0A75E17C57B457A9AA5o6m6M" TargetMode="External"/><Relationship Id="rId16" Type="http://schemas.openxmlformats.org/officeDocument/2006/relationships/hyperlink" Target="consultantplus://offline/ref=DE590F3D2C0352C3A2B73712F4B5DFE535992F63ACA9CA780052537A9BAAAD4B2DA84333EDAC644CE1D7955BB5A4D5B9FC0A855D4819d2H0G" TargetMode="External"/><Relationship Id="rId17" Type="http://schemas.openxmlformats.org/officeDocument/2006/relationships/hyperlink" Target="consultantplus://offline/ref=779A1F9CED6212D9AD8282C7BF1BB0EACD1264F4F58FD6A63F123D7BF74FA5C900F0DC969DE594B05E0DBE77F7E0CB6DFD0276DB687DD8ABT8k2G" TargetMode="External"/><Relationship Id="rId18" Type="http://schemas.openxmlformats.org/officeDocument/2006/relationships/hyperlink" Target="consultantplus://offline/ref=AE9E3643AA3705078562B24885127D222306CC5CF173FE251DA13E36300AD57B63BF62687ACCB6F06C3C8952B9F25109C76D5B7084A66F02o9m8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7:00Z</dcterms:created>
  <dc:creator>Немирова Н.М.</dc:creator>
  <dc:description/>
  <dc:language>en-US</dc:language>
  <cp:lastModifiedBy>user34</cp:lastModifiedBy>
  <cp:lastPrinted>2021-11-11T15:30:00Z</cp:lastPrinted>
  <dcterms:modified xsi:type="dcterms:W3CDTF">2021-11-22T07:37:00Z</dcterms:modified>
  <cp:revision>2</cp:revision>
  <dc:subject/>
  <dc:title>Приложение к приказу финансового управления района № 1о/д от 10</dc:title>
</cp:coreProperties>
</file>