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.11.2020                                                                                                          № 13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22"/>
          <w:rFonts w:eastAsia="SimSun;宋体"/>
          <w:sz w:val="26"/>
          <w:szCs w:val="26"/>
        </w:rPr>
      </w:pPr>
      <w:r>
        <w:rPr>
          <w:rStyle w:val="22"/>
          <w:rFonts w:eastAsia="SimSun;宋体"/>
          <w:sz w:val="26"/>
          <w:szCs w:val="26"/>
        </w:rPr>
        <w:t xml:space="preserve">О согласовании решения о проведении 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универсальной ярмарки </w:t>
      </w:r>
    </w:p>
    <w:p>
      <w:pPr>
        <w:pStyle w:val="Normal"/>
        <w:rPr/>
      </w:pPr>
      <w:r>
        <w:rPr>
          <w:rFonts w:eastAsia="SimSun;宋体"/>
          <w:sz w:val="26"/>
          <w:szCs w:val="26"/>
        </w:rPr>
        <w:t>«Мясной пир» и схемы ярмарки</w:t>
      </w:r>
    </w:p>
    <w:p>
      <w:pPr>
        <w:pStyle w:val="Normal"/>
        <w:rPr>
          <w:rFonts w:ascii="Calibri" w:hAnsi="Calibri" w:eastAsia="SimSun;宋体" w:cs="Calibri"/>
          <w:sz w:val="26"/>
          <w:szCs w:val="26"/>
        </w:rPr>
      </w:pPr>
      <w:r>
        <w:rPr>
          <w:rFonts w:eastAsia="SimSun;宋体" w:cs="Calibri" w:ascii="Calibri" w:hAnsi="Calibri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здания условий для обеспечения населения города Харовска услугами торговли, в соответствии с Федеральным  законом  от 28 декабря </w:t>
        <w:br/>
        <w:t xml:space="preserve">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19 апреля 2010 года </w:t>
        <w:br/>
        <w:t>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Уставом Харовского муниципального района Вологодской области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решение о проведении универсальной ярмарки «Мясной пир» и схемы ярмарки на территории города Харовска индивидуальному предпринимателю А.Н. Лобо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Наименование ярмарки - универсальная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сто проведения ярма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. Харовск, в 17 метрах на север ул. Советская, от дома 5 (земельный участок с кадастровым номером № 35:12:01 04 013:38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Дата проведения ярмарки: 20.11.2020 г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ярмарки:</w:t>
      </w:r>
    </w:p>
    <w:p>
      <w:pPr>
        <w:pStyle w:val="Normal"/>
        <w:ind w:left="4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 10.00 до 15.00 по мск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Рекомендовать организатору ярмарки (Лобов А.Н.) 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взимание платы за оказание услуг, связанных с обеспечением торговли, производить строго в соответствии с Расчетом платы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о время проведения ярмарки обеспечить соблюдение требований Постановления Правительства Вологодской области от 19 апреля 2010 года № 437 </w:t>
      </w:r>
      <w:r>
        <w:rPr>
          <w:sz w:val="26"/>
          <w:szCs w:val="26"/>
          <w:lang w:eastAsia="ru-RU"/>
        </w:rPr>
        <w:t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изменениями и дополнениями)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Контроль за исполнением настоящего постановления возложить на первого заместителя руководителя администрации района, начальника финансового управления С.Л. Корабле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6"/>
          <w:szCs w:val="26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605" w:right="896" w:gutter="0" w:header="0" w:top="102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13-2-9</cp:lastModifiedBy>
  <cp:lastPrinted>2020-11-18T09:02:00Z</cp:lastPrinted>
  <dcterms:modified xsi:type="dcterms:W3CDTF">2020-11-18T06:03:00Z</dcterms:modified>
  <cp:revision>398</cp:revision>
  <dc:subject/>
  <dc:title>РАСПОРЯЖЕНИЕ</dc:title>
</cp:coreProperties>
</file>