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b/>
          <w:spacing w:val="-4"/>
          <w:sz w:val="27"/>
          <w:szCs w:val="27"/>
        </w:rPr>
        <w:t xml:space="preserve"> </w:t>
      </w:r>
      <w:r>
        <w:rPr>
          <w:b/>
          <w:spacing w:val="-4"/>
          <w:sz w:val="27"/>
          <w:szCs w:val="27"/>
        </w:rPr>
        <w:t>АДМИНИСТРАЦИЯ ХАРОВ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17.12.2019                                                                                               №  1349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использова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резерв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нда администрации  Харо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на основании   Устава  Харовского муниципального района, </w:t>
      </w:r>
      <w:r>
        <w:rPr>
          <w:cap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рядок использования бюджетных ассигнований резервного фонда администрации  Харовского муниципального района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Установить, что финансирование расходов из резервного фонда  администрации Харовского муниципального района осуществляется финансовым управлением  администрации  Харовского муниципального района в соответствии с распоряжениями администрации  Хар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лучатели средств резервного фонда администрации  Харовского муниципального района несут ответственность за нецелевое использование указанных средств в соответствии со статьей 306.4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средств резервного фонда администрации  Харовского муниципального района возложить на финансовое управление администрации  Хар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 руководителя   Харовского муниципального района от 27.08.2019 № 707 «Об утверждении Порядка использования бюджетных ассигнований резервного фонда администрации Харов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>.</w:t>
      </w:r>
      <w:r>
        <w:rPr>
          <w:color w:val="000000"/>
          <w:sz w:val="28"/>
          <w:szCs w:val="28"/>
        </w:rPr>
        <w:t>Контроль за  выполнение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Настоящее  постановление вступает в силу с момента его официального опубликования в районной газете «Призыв» и на официальном сайте администрации </w:t>
      </w:r>
      <w:r>
        <w:rPr>
          <w:sz w:val="28"/>
          <w:szCs w:val="28"/>
        </w:rPr>
        <w:t xml:space="preserve">Харовского муниципального района  в информационно - телекоммуникационной сети «Интернет»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>Харовского муниципального района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                            </w:t>
      </w:r>
      <w:r>
        <w:rPr>
          <w:lang w:val="ru-RU"/>
        </w:rPr>
        <w:t xml:space="preserve">            О. В. Тихомиров</w:t>
      </w: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7.12.2019  № 134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tabs>
          <w:tab w:val="clear" w:pos="708"/>
          <w:tab w:val="left" w:pos="1105" w:leader="none"/>
        </w:tabs>
        <w:spacing w:lineRule="exact" w:line="324" w:before="0" w:after="0"/>
        <w:ind w:left="993" w:right="20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БЮДЖЕТНЫХ АССИГН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РЕЗЕРВНОГО ФОНДА АДМИНИСТРАЦИИ ХА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 по тексту - Порядок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. Настоящий Порядок определяет механизм выделения и использования бюджетных ассигнований резервного фонда администрации  Харовского  муниципального района (далее - резервный фонд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 Резервный фонд созд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 и решением  Муниципального Собрания  Харовского муниципального района о районном бюджете  на соответствующий финансовый год и плановый период для финансового обеспечения непредвиденных расходов, в том числе аварийно-восстановительных работ и иных мероприятий, связанных с ликвидацией последствий стихийных бедствий и других чрезвычайных ситуаций, террористических актов и не предусмотренных в районном бюджет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 В процессе исполнения районного бюджета бюджетные ассигнования резервного фонда используются на финансовое обеспечение расходов на провед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редупреждение и ликвидация чрезвычайных ситуаций природного и техногенного характера, определенных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от 21 декабря 1994 года № 68-ФЗ "О защите населения и территорий от чрезвычайных ситуаций природного и техногенного характера" (далее - чрезвычайные ситуации), предупреждение и ликвидация последствий террористических а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мероприятия и работы по ликвидации и предупреждению стихийных бедствий, аварийных 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участие в профилактике терроризма и экстремизма, а также в минимизации и (или) ликвидации последствий проявлений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оведение неотложных аварийно-восстановительных   на объектах жилищно-коммунального хозяйства, социальной сферы, энергетики,  пострадавших в результате чрезвычайной ситуации, террористическ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4. развертывание и содержание временных пунктов проживания и питания, аренда зданий (сооружений) для эвакуируемых пострадавших от чрезвычайных ситуаций или террористических актов граждан (далее - пострадавшие) в течение необходимого срока, но не более меся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риобретение автомобильной, специальной техники и оборудования, проведение работ в целях предупреждения и ликвидации чрезвычайных ситуаций, предупреждения и ликвидации последствий террористически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оказание материальной помощи пострадавш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оплата договоров на создание резервного фонда вещевого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бюджетных ассигнований резервного фонда для финансового обеспечения расходов на проведение мероприятий, предусмотренных настоящим Порядком, осуществляется в случае, если потребность в финансовом обеспечении расходов данных мероприятий возникла в течение текущего финансового года и расходы не могли быть предусмотрены при составлении, рассмотрении и утверждении проекта районного бюджета на очередной финансовый год и плановый период либо при внесении изменений в  решение о районном 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 выделении средств из резервного фонда принимается в форме  распоряжения администрации  Харов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распоряжения администрации  Харовского муниципального района (далее по тексту – проект распоряжения) о выделении средств из резервного фонда готовится и согласовывается в порядке, установленном Регламентом ОМС  Харовского муниципального района, с учетом особенностей, определ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проектом распоряжения представляются документы, содержа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местителя руководителя администрации района, руководителя органа администрации района, руководителя структурного подразделения администрации  Харовского муниципального района, муниципальных районных учреждений, организаций, содержащее обязательство по реализации мероприятия(й) в текущем финансовом году с указанием размера(ов) выделяемых средств, обоснование невозможности предусмотреть расходы на указанное(ые) мероприятие(я) при составлении, рассмотрении и утверждении проекта районного бюджета на очередной финансовый год и плановый период либо при внесении изменений в районный бюджет на текущий финансовы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снование размеров потребности в средствах резервного фонда, включая сметно-финансовые расч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ект распоряжения о выделении средств из резервного фонда на финансовое обеспечение расходов на проведение мероприятий, предусмотренных подпунктом 3.1 настоящего Порядка, разрабатывается отделом МП, ГО и ЧС и (или)  отделом экономики и инвестициям администрации муниципального района на основании решения комиссии по предупреждению чрезвычайных ситуаций и обеспечению пожарной безопаснос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администрации  Харовского  муниципального района (далее - Комиссия) об обоснованности выделения средств из резервного фон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ставление и рассмотрение обращений о выделении средств из резервного фонда на финансовое обеспечение расходов на проведение мероприятий по предупреждению и ликвидации чрезвычайных ситуаций, ликвидации последствий террористических актов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гласно приложению 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. В случае выделения средств из резервного фонда гражданам, организациям, не являющимся получателями средств  районного бюджета, главные распорядители (получатели) средств районного бюджета обеспечивают перечисление средств на счета граждан, организаций, открытые в кредитных организ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лучатели средств резервного фонда в срок, указанный в распоряжении, представляют в финансовое управление администрации  Харовского муниципального района отчет о фактическом направлении средств, выделенных из районного бюджета на цели, определенные распоряжением, с подтверждающи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 размера резервного фонда Харовского муниципального района осуществляется решением Муниципального Собрания Харовского муниципального района.</w:t>
      </w:r>
    </w:p>
    <w:p>
      <w:pPr>
        <w:pStyle w:val="1"/>
        <w:shd w:fill="auto" w:val="clear"/>
        <w:tabs>
          <w:tab w:val="clear" w:pos="708"/>
          <w:tab w:val="left" w:pos="1105" w:leader="none"/>
        </w:tabs>
        <w:spacing w:lineRule="exact" w:line="324" w:before="0" w:after="0"/>
        <w:ind w:left="993" w:right="20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05" w:leader="none"/>
        </w:tabs>
        <w:spacing w:lineRule="exact" w:line="324" w:before="0" w:after="0"/>
        <w:ind w:left="993" w:right="20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05" w:leader="none"/>
        </w:tabs>
        <w:spacing w:lineRule="exact" w:line="324" w:before="0" w:after="0"/>
        <w:ind w:left="993" w:right="20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«Порядку</w:t>
      </w:r>
    </w:p>
    <w:p>
      <w:pPr>
        <w:pStyle w:val="Normal"/>
        <w:autoSpaceDE w:val="false"/>
        <w:jc w:val="right"/>
        <w:rPr/>
      </w:pPr>
      <w:r>
        <w:rPr/>
        <w:t xml:space="preserve">использования бюджетных ассигнований </w:t>
      </w:r>
    </w:p>
    <w:p>
      <w:pPr>
        <w:pStyle w:val="Normal"/>
        <w:autoSpaceDE w:val="false"/>
        <w:jc w:val="right"/>
        <w:rPr/>
      </w:pPr>
      <w:r>
        <w:rPr/>
        <w:t>резервного    фонда     администрации</w:t>
      </w:r>
    </w:p>
    <w:p>
      <w:pPr>
        <w:pStyle w:val="Normal"/>
        <w:autoSpaceDE w:val="false"/>
        <w:jc w:val="right"/>
        <w:rPr/>
      </w:pPr>
      <w:r>
        <w:rPr/>
        <w:t>Харовского  муниципального   район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И РАССМОТРЕНИЯ ОБРАЩЕНИЙ О ВЫДЕЛ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РЕДСТВ ИЗ РЕЗЕРВНОГО ФОНДА АДМИНИСТРАЦИИ  ХАРОВСКОГО МУНИЦИПАЛЬНОГО РАЙОНА НА ФИНАНСОВОЕ ОБЕСПЕЧЕНИЕ РАСХОД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РОВЕДЕНИЕ МЕРОПРИЯТИЙ ПО ПРЕДУПРЕЖДЕНИЮ И ЛИКВИДАЦИИ ЧРЕЗВЫЧАЙНЫХ СИТУАЦИЙ, ЛИКВИДАЦИИ ПОСЛЕДСТВИЙ ТЕРРОРИСТИЧЕСКИХ АК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Далее по тексту - Порядок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ители органов администрации района, руководители структурных подразделений администрации  Харовского муниципального района, муниципальных районных учреждений, организаций, пострадавших в результате чрезвычайной ситуации, террористического акта, главы поселений района направляют обращение о выделении средств из резервного фонда в комиссию по предупреждению и ликвидации чрезвычайных ситуаций и обеспечению пожарной безопасности администрации  Харовского муниципального района (далее по тексту 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дновременно с обращением о выделении средств из резервного фонда представляются:</w:t>
      </w:r>
      <w:bookmarkStart w:id="0" w:name="Par13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 обращении о выделении средств из резервного фонда на финансовое обеспечение мероприятий, связанных с предупреждением чрезвычайных ситуаций, террористических а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инансово-экономическое обоснование (смета) потребности в денежных средствах на комплекс мероприятий, планируемых или проводимых заблаговременно и направленных на максимально возможное уменьшение риска возникновения чрезвычайных ситуаций, террористических актов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w:anchor="Par48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следования объекта (на каждый объект, нуждающийся в финансовой поддержке) по форме согласно приложению 1 к настоящему Порядку (при выделении средств на проведение аварийно-восстановительных работ на объектах).</w:t>
      </w:r>
      <w:bookmarkStart w:id="1" w:name="Par17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обращении о выделении средств из резервного фонда на финансовое обеспечение мероприятий, связанных с ликвидацией чрезвычай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й, последствий террористических актов, оказанием материальной помощи пострадавши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w:anchor="Par89">
        <w:r>
          <w:rPr>
            <w:rStyle w:val="InternetLink"/>
            <w:sz w:val="28"/>
            <w:szCs w:val="28"/>
          </w:rPr>
          <w:t>смета-заявка</w:t>
        </w:r>
      </w:hyperlink>
      <w:r>
        <w:rPr>
          <w:sz w:val="28"/>
          <w:szCs w:val="28"/>
        </w:rPr>
        <w:t xml:space="preserve"> потребности в денежных средствах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w:anchor="Par41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следования объекта (на каждый пострадавший объект)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говоры, счета-фактуры с приложением расчетов произведенных затрат (при проведении аварийно-спасательных и аварийно-восстановительных 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сновные </w:t>
      </w:r>
      <w:hyperlink w:anchor="Par46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вреждении (разрушении) и материальном ущербе по форме согласно приложению 4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окументы от страховых организаций о сумме страхового возмещения (в случае, если объект застрахов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</w:t>
      </w:r>
      <w:hyperlink w:anchor="Par547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пострадавших для получения материальной помощи по форме согласно приложению 5 к настоящему Порядку (в случае, если есть пострадавш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справки  уполномоченных органов, подтверждающие факт и характер чрезвычайной ситуации, террористического акта.</w:t>
      </w:r>
    </w:p>
    <w:p>
      <w:pPr>
        <w:pStyle w:val="Normal"/>
        <w:autoSpaceDE w:val="false"/>
        <w:ind w:firstLine="540"/>
        <w:jc w:val="both"/>
        <w:rPr/>
      </w:pPr>
      <w:bookmarkStart w:id="2" w:name="Par26"/>
      <w:bookmarkEnd w:id="2"/>
      <w:r>
        <w:rPr>
          <w:sz w:val="28"/>
          <w:szCs w:val="28"/>
        </w:rPr>
        <w:t xml:space="preserve">3. Обращение о выделении средств из резервного фонда и документы, указанные в </w:t>
      </w:r>
      <w:hyperlink w:anchor="Par17">
        <w:r>
          <w:rPr>
            <w:rStyle w:val="InternetLink"/>
            <w:sz w:val="28"/>
            <w:szCs w:val="28"/>
          </w:rPr>
          <w:t>подпункте 2.2</w:t>
        </w:r>
      </w:hyperlink>
      <w:r>
        <w:rPr>
          <w:sz w:val="28"/>
          <w:szCs w:val="28"/>
        </w:rPr>
        <w:t xml:space="preserve"> настоящего Порядка, представляются в Комиссию не позднее трех месяцев со дня возникновения чрезвычайной ситуации, совершения террористическ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е  если представлены не все документы, предусмотренные </w:t>
      </w:r>
      <w:hyperlink w:anchor="Par13">
        <w:r>
          <w:rPr>
            <w:rStyle w:val="InternetLink"/>
            <w:sz w:val="28"/>
            <w:szCs w:val="28"/>
          </w:rPr>
          <w:t>подпунктами 2.1</w:t>
        </w:r>
      </w:hyperlink>
      <w:r>
        <w:rPr>
          <w:sz w:val="28"/>
          <w:szCs w:val="28"/>
        </w:rPr>
        <w:t xml:space="preserve"> или </w:t>
      </w:r>
      <w:hyperlink w:anchor="Par17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рядка, и (или) они представлены по истечении срока, указанного в </w:t>
      </w:r>
      <w:hyperlink w:anchor="Par2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документы не принимаются, а вопрос об обоснованности (необоснованности) выделения средств из резервного фонда Комиссией не рас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течение 10 дней после поступления обращения о выделении средств из резервного фонда и документов, предусмотренных </w:t>
      </w:r>
      <w:hyperlink w:anchor="Par13">
        <w:r>
          <w:rPr>
            <w:rStyle w:val="InternetLink"/>
            <w:sz w:val="28"/>
            <w:szCs w:val="28"/>
          </w:rPr>
          <w:t>подпунктами 2.1</w:t>
        </w:r>
      </w:hyperlink>
      <w:r>
        <w:rPr>
          <w:sz w:val="28"/>
          <w:szCs w:val="28"/>
        </w:rPr>
        <w:t xml:space="preserve"> или </w:t>
      </w:r>
      <w:hyperlink w:anchor="Par17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рядка, Комиссия рассматривает их и принимает решение об обоснованности (необоснованности) выделения средств из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обоснованности (необоснованности) выделения средств из резервного фонда принимается в порядке, определенном положением о Комиссии по предупреждению чрезвычайных ситуаций и обеспечению пожарной безопасности администрации района, и в случае принятия положительного решения не позднее рабочего дня, следующего за днем принятия решения, направляется в отдел МП, ГОЧС администрации района и (или) отдел  экономического развития и инвестициям администрации района для подготовки в течение 3 рабочих дней проекта распоряжения администрации района о выделении средств из резервного фонда администрации  Ха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возникновении чрезвычайной ситуации на объектах экономики АПК Харовского муниципального района, выполнение п.2 настоящего порядка, осуществляет отдел по экономическому развитию и инвестициям администрации Ха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 При возникновении чрезвычайной ситуации на объектах  ЖКХ Харовского муниципального района, выполнение п.2 настоящего порядка, осуществляет отдел  строительства и жилищно-комунального хозяйства администрации Ха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1 к приложению </w:t>
      </w:r>
    </w:p>
    <w:p>
      <w:pPr>
        <w:pStyle w:val="Normal"/>
        <w:autoSpaceDE w:val="false"/>
        <w:jc w:val="right"/>
        <w:rPr/>
      </w:pPr>
      <w:r>
        <w:rPr/>
        <w:t xml:space="preserve">о «Порядке представления и рассмотрения </w:t>
      </w:r>
    </w:p>
    <w:p>
      <w:pPr>
        <w:pStyle w:val="Normal"/>
        <w:autoSpaceDE w:val="false"/>
        <w:jc w:val="right"/>
        <w:rPr/>
      </w:pPr>
      <w:r>
        <w:rPr/>
        <w:t xml:space="preserve">обращений о выделении  средств из резервного фонда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 Харов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а  финансовое  обеспечение  расходов на проведение </w:t>
      </w:r>
    </w:p>
    <w:p>
      <w:pPr>
        <w:pStyle w:val="Normal"/>
        <w:autoSpaceDE w:val="false"/>
        <w:jc w:val="right"/>
        <w:rPr/>
      </w:pPr>
      <w:r>
        <w:rPr/>
        <w:t xml:space="preserve">мероприятий   по   предупреждению   и    ликвидации </w:t>
      </w:r>
    </w:p>
    <w:p>
      <w:pPr>
        <w:pStyle w:val="Normal"/>
        <w:autoSpaceDE w:val="false"/>
        <w:jc w:val="right"/>
        <w:rPr/>
      </w:pPr>
      <w:r>
        <w:rPr/>
        <w:t>чрезвычайных    ситуаций,   ликвидации  последстви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террористических акт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СОГЛАСОВАНО:                                    УТВЕРЖД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чальник отдела                        Руководитель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 МП, ГОЧ С администрации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 xml:space="preserve">Харовского района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подпись, Ф.И.О.)                          (подпис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___________ 20__ г.                    "__"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bookmarkStart w:id="3" w:name="Par48"/>
      <w:bookmarkEnd w:id="3"/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обслед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адрес объ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бъекта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ик объекта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стика объекта по конструктивным элементам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размеры, материалы, год постройки, балансовая стоим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арактеристика повреждений (разрушений) по конструктивным элемента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длина, ширина, высота, м, куб. 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миссия   по  предупреждению  и  ликвидации  чрезвычайных  ситуаций 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ю  пожарной  безопасности  (название  муниципального 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а, при котором работает комиссия) в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бследуемого объекта     (Ф.И.О.)      (подпись)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89"/>
      <w:bookmarkEnd w:id="4"/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риложению о «Порядке представления и рассмотрения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обращений   о выделении   средств  из  резервногофонда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   Харовского  муниципального   райо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на финансовое обеспечение расходов на проведени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мероприятий   по  предупреждению  и  ликвидац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чрезвычайных ситуаций, ликвидации последств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еррористических акт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МЕТА-ЗАЯ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требности в денежных средств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ЧС; ликвидации послед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еррористического ак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 Оказание материальной помощи пострадавшим ______________ (тыс. руб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587"/>
        <w:gridCol w:w="1474"/>
        <w:gridCol w:w="1361"/>
        <w:gridCol w:w="2948"/>
        <w:gridCol w:w="3231"/>
        <w:gridCol w:w="15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традавших (чел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затрат (тыс. руб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ое возмещение (тыс. руб.)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 по оказанию материальной помощ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 (тыс. руб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рганизаций, предприятий, учреждений (тыс. руб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по выделению средств из резервного фонда района (тыс. 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            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Развертывание и содержание временных пунктов проживания и питания, аренда зданий (сооружений) для пострадавших ______ (тыс. руб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134"/>
        <w:gridCol w:w="709"/>
        <w:gridCol w:w="1276"/>
        <w:gridCol w:w="1275"/>
        <w:gridCol w:w="1418"/>
        <w:gridCol w:w="1417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 (указываются привлеченные средства)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по выделению средств из резервного фонда  района (тыс. руб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енда зданий (сооружений) для проживания и питания эвакуируемых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временных пунктов для проживания и питания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хозяйственного инвентаря (указывается по предме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троительных материалов (указывается каждый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работ по возведению пунктов (городков) для проживания и питания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пунктов (городков) для проживания и питания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коммунальны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зяйственные расходы (указывается каждый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иобретение продуктов питания (указывается каждый вид) и приготовление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Расходы на проведение неотложных аварийно-восстановительных работ на объектах, пострадавших в результате чрезвычайных ситуаций, террористических актов, ________________ (тыс. руб.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1912"/>
        <w:gridCol w:w="1315"/>
        <w:gridCol w:w="1434"/>
        <w:gridCol w:w="1382"/>
        <w:gridCol w:w="1417"/>
        <w:gridCol w:w="1843"/>
        <w:gridCol w:w="2410"/>
        <w:gridCol w:w="2268"/>
      </w:tblGrid>
      <w:tr>
        <w:trPr>
          <w:trHeight w:val="4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раслей (под отраслей) объектов экономи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традавших объектов (чел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неотложных аварийно-восстановительных работ (тыс. руб.)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 (</w:t>
            </w:r>
            <w:r>
              <w:rPr/>
              <w:t>тыс. руб.)</w:t>
            </w:r>
          </w:p>
        </w:tc>
      </w:tr>
      <w:tr>
        <w:trPr>
          <w:trHeight w:val="1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ываются привлечен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рганизаций, предприятий,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по выделению средств из резерв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ый фон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социальной сфе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, связь и др. сферы эконом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мечание. Составляется с учетом актов и см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4.  Всего  по смете-заявке: _________________ тыс. руб., в том числе предложения за счет средств резервного фонда района: _____________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организации, предприятия,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Глава  поселения )                                  (Ф.И.О.)                           (подпись)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orient="landscape" w:w="15840" w:h="12240"/>
          <w:pgMar w:left="736" w:right="73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"__"___________ 20__ г.    </w:t>
      </w:r>
      <w:r>
        <w:rPr>
          <w:sz w:val="18"/>
          <w:szCs w:val="1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рилож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О Порядке представления и рассмотрения </w:t>
      </w:r>
    </w:p>
    <w:p>
      <w:pPr>
        <w:pStyle w:val="Normal"/>
        <w:autoSpaceDE w:val="false"/>
        <w:jc w:val="right"/>
        <w:rPr/>
      </w:pPr>
      <w:r>
        <w:rPr/>
        <w:t xml:space="preserve">обращений о выделении средств из резервного фонда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 Харов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на финансовое обеспечение расходов на проведение </w:t>
      </w:r>
    </w:p>
    <w:p>
      <w:pPr>
        <w:pStyle w:val="Normal"/>
        <w:autoSpaceDE w:val="false"/>
        <w:jc w:val="right"/>
        <w:rPr/>
      </w:pPr>
      <w:r>
        <w:rPr/>
        <w:t xml:space="preserve">мероприятий по предупреждению и ликвидации </w:t>
      </w:r>
    </w:p>
    <w:p>
      <w:pPr>
        <w:pStyle w:val="Normal"/>
        <w:autoSpaceDE w:val="false"/>
        <w:jc w:val="right"/>
        <w:rPr/>
      </w:pPr>
      <w:r>
        <w:rPr/>
        <w:t>чрезвычайных ситуаций, ликвидации последств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</w:t>
      </w:r>
      <w:r>
        <w:rPr/>
        <w:t>террористических акт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ОГЛАСОВАНО:                                            УТВЕРЖД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/>
        <w:t>Начальник отдела                                             Руководитель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 МП, ГОЧС,                                                     Ха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дминистрации  Хар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униципального района________________________________          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</w:t>
      </w:r>
      <w:r>
        <w:rPr/>
        <w:t>(подпись, Ф.И.О.)                          (подпис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___________ 20__ г.                              "__"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417"/>
      <w:bookmarkEnd w:id="5"/>
      <w:r>
        <w:rPr/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следования объекта, поврежд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разрушенного) в результа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 в 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ЧС; террористического акта;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</w:t>
      </w:r>
      <w:r>
        <w:rPr/>
        <w:t>(адрес объ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именование объекта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обственник объекта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истика объекта по конструктивным элементам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(размеры, материалы, год постройки, балансовая стоим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истика повреждений (разрушений) по конструктивным элементам 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длина, ширина, высота, м, куб. 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умма нанесенного ущерба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миссия по предупреждению и ликвидации чрезвычайных ситуаций и обеспеч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жарной  безопасности  (название  муниципального  образования, при котором работает комиссия) в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>Руководитель обследуемого объекта       (Ф.И.О.)      (подпись)    (дата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приложению «О Порядке представления и рассмотрения </w:t>
      </w:r>
    </w:p>
    <w:p>
      <w:pPr>
        <w:pStyle w:val="Normal"/>
        <w:autoSpaceDE w:val="false"/>
        <w:jc w:val="right"/>
        <w:rPr/>
      </w:pPr>
      <w:r>
        <w:rPr/>
        <w:t xml:space="preserve">обращений о выделении средств из резервного фонда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 Харов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на финансовое обеспечение расходов на проведение </w:t>
      </w:r>
    </w:p>
    <w:p>
      <w:pPr>
        <w:pStyle w:val="Normal"/>
        <w:autoSpaceDE w:val="false"/>
        <w:jc w:val="right"/>
        <w:rPr/>
      </w:pPr>
      <w:r>
        <w:rPr/>
        <w:t xml:space="preserve">мероприятий по предупреждению и ликвидации </w:t>
      </w:r>
    </w:p>
    <w:p>
      <w:pPr>
        <w:pStyle w:val="Normal"/>
        <w:autoSpaceDE w:val="false"/>
        <w:jc w:val="right"/>
        <w:rPr/>
      </w:pPr>
      <w:r>
        <w:rPr/>
        <w:t>чрезвычайных ситуаций, ликвидации последств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</w:t>
      </w:r>
      <w:r>
        <w:rPr/>
        <w:t>террористических акт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bookmarkStart w:id="6" w:name="Par463"/>
      <w:bookmarkEnd w:id="6"/>
      <w:r>
        <w:rPr>
          <w:rFonts w:cs="Courier New" w:ascii="Courier New" w:hAnsi="Courier New"/>
          <w:sz w:val="22"/>
          <w:szCs w:val="22"/>
        </w:rPr>
        <w:t>ОСНОВНЫЕ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 повреждении (разрушен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оизводственных зданий и сооружений, объектов соци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сферы и жилищно-коммунального хозяйст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етики, промышленности, транспорта, связ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го хозяйства)и материальном ущербе 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ЧС; террористического акта)(да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sz w:val="22"/>
          <w:szCs w:val="22"/>
        </w:rPr>
        <w:t>(хозяйство, сельское посе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1843"/>
        <w:gridCol w:w="1276"/>
        <w:gridCol w:w="2126"/>
        <w:gridCol w:w="2126"/>
        <w:gridCol w:w="2127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страдавшего здания (сооружения), его ведомственная принадле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повреждения (разрушения) (слабая, средняя, сильная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данным бухгалтерского уче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по состоянию на _________ 20__ г.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ущерба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о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по состоянию на _________ 20__ г.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о состоянию на _________ 20__ г. (тыс. руб.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мечание. Слабая степень - разрушены до 30% кровли, окна, двер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редняя  степень - разрушены до 50% кровли, оконные и дверные проемы.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нах имеются трещи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ильная  степень  -  разрушены  и  обрушены на 100% все стены (крыша)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рытия. Балки, колонны, ригеля, фермы могут сохранить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(на балансе которой находятся объекты) __________ __________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подпись)    (дата)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ь органа, уполномоч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уществление государственного строительного надз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звание государственного надзорно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 __________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подпись)    (дата)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ь организации техниче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вентаризации                         __________ __________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подпись)    (дата)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737" w:right="737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приложению «О Порядке представления и рассмотрения </w:t>
      </w:r>
    </w:p>
    <w:p>
      <w:pPr>
        <w:pStyle w:val="Normal"/>
        <w:autoSpaceDE w:val="false"/>
        <w:jc w:val="right"/>
        <w:rPr/>
      </w:pPr>
      <w:r>
        <w:rPr/>
        <w:t xml:space="preserve">обращений о выделении средств из резервного фонда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 Харов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на финансовое обеспечение расходов на проведение </w:t>
      </w:r>
    </w:p>
    <w:p>
      <w:pPr>
        <w:pStyle w:val="Normal"/>
        <w:autoSpaceDE w:val="false"/>
        <w:jc w:val="right"/>
        <w:rPr/>
      </w:pPr>
      <w:r>
        <w:rPr/>
        <w:t xml:space="preserve">мероприятий по предупреждению и ликвидации </w:t>
      </w:r>
    </w:p>
    <w:p>
      <w:pPr>
        <w:pStyle w:val="Normal"/>
        <w:autoSpaceDE w:val="false"/>
        <w:jc w:val="right"/>
        <w:rPr/>
      </w:pPr>
      <w:r>
        <w:rPr/>
        <w:t>чрезвычайных ситуаций, ликвидации последств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</w:t>
      </w:r>
      <w:r>
        <w:rPr/>
        <w:t>террористических а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 Председатель комиссии по предупреж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чрезвычайных ситуаций)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Харовского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М.П.   (подпис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/>
        <w:t>"__"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bookmarkStart w:id="7" w:name="Par547"/>
      <w:bookmarkEnd w:id="7"/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острадавших в результа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наименование ЧС; террористическ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(сельское поселение рай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для получения материальной помощ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0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930"/>
        <w:gridCol w:w="1328"/>
        <w:gridCol w:w="1858"/>
        <w:gridCol w:w="1195"/>
        <w:gridCol w:w="929"/>
        <w:gridCol w:w="1062"/>
        <w:gridCol w:w="2374"/>
      </w:tblGrid>
      <w:tr>
        <w:trPr>
          <w:trHeight w:val="40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пострадавшего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, место жительств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ная помощь (тыс. руб.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9" w:hanging="0"/>
              <w:rPr/>
            </w:pPr>
            <w:r>
              <w:rPr/>
              <w:t>Предложения по выделению средств из резервного фонда (тыс. руб.)</w:t>
            </w:r>
          </w:p>
        </w:tc>
      </w:tr>
      <w:tr>
        <w:trPr>
          <w:trHeight w:val="1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ые выплаты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(муниципальное образ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М.П., подпись, 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8"/>
      <w:jc w:val="both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pacing w:val="-10"/>
      <w:sz w:val="30"/>
      <w:szCs w:val="30"/>
      <w:shd w:fill="FFFFFF" w:val="clear"/>
    </w:rPr>
  </w:style>
  <w:style w:type="character" w:styleId="Style18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416" w:firstLine="24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pacing w:val="-1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A9691EA836683FFE6AC83CA2895D4C3310D7767C5F6CD8906BEE0E363D9E9006E036C98FC9l6H" TargetMode="External"/><Relationship Id="rId3" Type="http://schemas.openxmlformats.org/officeDocument/2006/relationships/hyperlink" Target="consultantplus://offline/ref=1E6362ACF2152D71FE732D3D35CE244D4505CF407796501F569AC24DD0963ECA45D6CED0B16B56EDW6w0H" TargetMode="External"/><Relationship Id="rId4" Type="http://schemas.openxmlformats.org/officeDocument/2006/relationships/hyperlink" Target="consultantplus://offline/ref=93B26180C97A20FF02A1BE4F0FAA8862F5A089561D1EB37664DF73B6B21E7D0FCB512794E9AED5DCC4A2780AC6DDJ" TargetMode="External"/><Relationship Id="rId5" Type="http://schemas.openxmlformats.org/officeDocument/2006/relationships/hyperlink" Target="consultantplus://offline/ref=94B222245FC99B52F1D782EF6D0022A20F0E22C91C44338293A254A9B6C5721D22E454650DD812C1A842CFl44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3:00Z</dcterms:created>
  <dc:creator>Дмитриева</dc:creator>
  <dc:description/>
  <dc:language>en-US</dc:language>
  <cp:lastModifiedBy>34-3-7</cp:lastModifiedBy>
  <cp:lastPrinted>2019-12-16T16:29:00Z</cp:lastPrinted>
  <dcterms:modified xsi:type="dcterms:W3CDTF">2019-12-30T12:13:00Z</dcterms:modified>
  <cp:revision>2</cp:revision>
  <dc:subject/>
  <dc:title>ПОСТАНОВЛЕНИЕ</dc:title>
</cp:coreProperties>
</file>