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16.11.2021                                                                                                № 1339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1.10.2021 г. № 1228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 постановление администрации Харовского муниципального района от 21.10.2021г. № 1228 «О предоставлении разрешения на условно разрешенный вид использования земельных участков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Пункт 2) постановления изложить в следующей редакции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«Предоставить разрешение на условно разрешенный вид использования земельного участка с кадастровым номером 35:12:0000000:1101, общей площадью 1519 кв. м., расположенного по адресу: Вологодская область, Харовский район, г. Харовск, пер. Дорожный, д. 4 на вид «Малоэтажная многоквартирная жилая застройка – 2.1.1»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1</cp:lastModifiedBy>
  <cp:lastPrinted>2021-11-16T13:19:00Z</cp:lastPrinted>
  <dcterms:modified xsi:type="dcterms:W3CDTF">2021-11-16T10:32:00Z</dcterms:modified>
  <cp:revision>63</cp:revision>
  <dc:subject/>
  <dc:title>АДМИНИСТРАЦИЯ БАБУШКИНСКОГО МУНИЦИПАЛЬНОГО РАЙОНА</dc:title>
</cp:coreProperties>
</file>