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 13.11.2020</w:t>
        <w:tab/>
        <w:tab/>
        <w:tab/>
        <w:tab/>
        <w:tab/>
        <w:tab/>
        <w:t xml:space="preserve">                            № 13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 основных направле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юджетной и налоговой полит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ородского поселения город Харов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2021 год и плановый период 2022 и 2023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дов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2 Бюджетного кодекса Российской Федерации и для составления  проекта бюджета городского поселения город Харовск на 2021 год и плановый период 2022 и 2023 годов, формирования межбюджетных отношений с муниципальным район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21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Утвердить основные направления бюджетной и налоговой политики </w:t>
      </w:r>
      <w:r>
        <w:rPr>
          <w:rFonts w:cs="Times New Roman" w:ascii="Times New Roman" w:hAnsi="Times New Roman"/>
          <w:spacing w:val="-7"/>
          <w:sz w:val="28"/>
          <w:szCs w:val="28"/>
        </w:rPr>
        <w:t>городского поселения город Харовск</w:t>
      </w:r>
      <w:r>
        <w:rPr>
          <w:rFonts w:cs="Times New Roman CYR" w:ascii="Times New Roman CYR" w:hAnsi="Times New Roman CYR"/>
          <w:sz w:val="28"/>
          <w:szCs w:val="28"/>
        </w:rPr>
        <w:t xml:space="preserve"> на 2021 год и плановый период 2022 и 2023 годов (приложение 1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рганам местного самоуправления  Харовского муниципального района и органам администрации Харовского муниципального района осуществлять формирование доходов и расходов по соответствующим отраслям с у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м основных направлений бюджетной и налоговой политики </w:t>
      </w:r>
      <w:r>
        <w:rPr>
          <w:rFonts w:cs="Times New Roman" w:ascii="Times New Roman" w:hAnsi="Times New Roman"/>
          <w:spacing w:val="-7"/>
          <w:sz w:val="28"/>
          <w:szCs w:val="28"/>
        </w:rPr>
        <w:t>городского поселения город Харовс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1 год и плановый период 2022 и 2023 годо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 Настоящее постановление вступает в силу со дня его принятия и подлежит официальному опубликованию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мещению  на  официальном  </w:t>
      </w:r>
      <w:r>
        <w:rPr>
          <w:rFonts w:cs="Times New Roman" w:ascii="Times New Roman" w:hAnsi="Times New Roman"/>
          <w:iCs/>
          <w:sz w:val="28"/>
          <w:szCs w:val="28"/>
        </w:rPr>
        <w:t>сайте администрации Харовского муниципального района в информационно - телекоммуникационной 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О.В. Тихомиров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cs="Times New Roman CYR" w:ascii="Times New Roman CYR" w:hAnsi="Times New Roman CYR"/>
          <w:sz w:val="24"/>
          <w:szCs w:val="24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и Хар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13.11.2020  № 1321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бюджетной и налоговой политики города на 2021 год и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бюджетной и налоговой политики городского поселения город Харовск на 2021 год и плановый период 2022 и 2023 годов определяют цели и приоритеты бюджетной и налоговой политики в среднесрочной перспективе и  разработаны в соответствии с требованиями действующего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0 год и плановый период 2021 и 2022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развитие городского поселения город Харовск в 2020 году, как и Российской Федерации в целом, определяется эпидемиологической ситуацией, связанной с распространением ново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и бюджетная политика является одним из главных инструментов, способствующих смягчению экономических последствий от введения ограничительных мер по сдерживанию роста заболевае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стабилизации экономической ситуации основной целью налоговой и бюджетной политики станет постепенный возврат городского поселения к налоговому и финансовому климату, существовавшему до введения ограничительных мер.</w:t>
      </w:r>
    </w:p>
    <w:p>
      <w:pPr>
        <w:pStyle w:val="TextBodyIndent"/>
        <w:ind w:firstLine="709"/>
        <w:jc w:val="both"/>
        <w:rPr/>
      </w:pPr>
      <w:r>
        <w:rPr/>
        <w:t xml:space="preserve">Бюджетная и налоговая политика в </w:t>
      </w:r>
      <w:r>
        <w:rPr>
          <w:rFonts w:cs="Times New Roman CYR" w:ascii="Times New Roman CYR" w:hAnsi="Times New Roman CYR"/>
          <w:szCs w:val="28"/>
        </w:rPr>
        <w:t xml:space="preserve">городском поселении </w:t>
      </w:r>
      <w:r>
        <w:rPr/>
        <w:t>на 2021-2023 годы 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городского поселения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становления роста экономики, занятости и доходов населения,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городского поселения в целях его устойчивого развития и повышения конкурент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ьного благоприятного налогового режима для граждан, обеспечивающего повышение занятости населения и создание предпосылок для легализации бизне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городского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изация и повышение эффективности бюджетных рас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хранение социальной направленности бюджета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ое планирование основывается на «</w:t>
      </w:r>
      <w:r>
        <w:rPr>
          <w:rFonts w:cs="Times New Roman CYR" w:ascii="Times New Roman CYR" w:hAnsi="Times New Roman CYR"/>
          <w:iCs/>
          <w:sz w:val="28"/>
          <w:szCs w:val="28"/>
        </w:rPr>
        <w:t>базовом варианте»</w:t>
      </w:r>
      <w:r>
        <w:rPr>
          <w:rFonts w:cs="Times New Roman CYR" w:ascii="Times New Roman CYR" w:hAnsi="Times New Roman CYR"/>
          <w:sz w:val="28"/>
          <w:szCs w:val="28"/>
        </w:rPr>
        <w:t xml:space="preserve"> прогноза социально-экономического развития городского поселения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достижения национальных целей развития являются национальные проекты и реализуемые на территории городского поселения региональ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городского поселения и бюджетного процесса дл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 городского поселения будет сформирован на три года –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I. Основные направления налоговой политик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родского поселения город Харовск </w:t>
      </w:r>
      <w:r>
        <w:rPr>
          <w:rFonts w:cs="Times New Roman CYR" w:ascii="Times New Roman CYR" w:hAnsi="Times New Roman CYR"/>
          <w:sz w:val="28"/>
          <w:szCs w:val="28"/>
        </w:rPr>
        <w:t>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ой задачей налоговой политики городского поселения, обозначенной в 2019 году на 2020 год, являлось расширение налогового потенциала бюджета городского поселения за счет создания комфортных для субъектов предпринимательства условий развития бизнеса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существенно реформировано региональное налоговое законодательство, что позволило начиная с 2020 года расширить налоговые преференции для бизнеса и граждан, в частности сохранены  на уровне 2017 года сниженные ставки налога на имущество организаций для субъектов предпринимательства, применяющих специальные налоговые режимы, в отношении коммерческой недвижимости (административно-деловые и торговые центры, помещения, используемые в качестве офисов, торговых объектов, объектов общественного питания и бытового обслуживания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в первом полугодии 2020 года жестких ограничений к деятельности субъектов предпринимательства, направленных на борьбу с коронавирусной инфекцией, потребовала еще более существенного смягчения налогов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максимального снижения текущих издержек бизнеса в сложных условиях в городском поселении на 2020 год принят пакет антикризисных мер, дающих возможность субъектам предпринимательства высвободить средства на выполнение обязательств по выплате заработной платы работникам и сохранение занят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ы в 2 раза ставки налога на имущество, исчисляемого исходя из кадастровой стоимости для индивидуальных предпринимателей, применяющих специальные налоговые режимы и включенных по состоянию на 1 марта 2020 года в Единый реестр субъектов малого и среднего предпринимательства и осуществляющих основной вид деятельности в соответствии с кодом Общероссийского классификатора видов экономической деятельности ОК 029- 2014 (КДЕС Ред.2), предусмотренный Перечнем отраслей российской экономики, в наибольшей степени пострадавших в результате распространения новой коронавирусной инфекции, утвержденный постановлением Правительства Российской Федерации от 3 апреля 2020 года № 43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% до 0,5%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едвижимости, расположенных на территориях административных центров муниципальных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а льгота арендодателям, заключившим с арендаторами дополнительные соглашения о снижении размера арендной платы в отношении административно-деловых и торговых центров, торговых объектов, офисов, объектов общественного питания и бытового обслуживания, по  налогу на имущество организаций в виде снижения налога, но не более чем  в 2 ра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логовые преференции предоставлены по земельному нало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и настоящего времени, обусловленные постепенным выходом России из сложной эпидемиологической ситуации, диктуют новые задачи налоговой политики, способствующие устойчивому экономическому развитию после периода панд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городского поселения на 2021-2023 годы будет основываться на приоритете вос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изация сектора индивидуального предпринимательства как существенно пострадавшего от пандемии крайне важна для обеспечения дальнейшего экономического роста и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III. Основные направления бюджетной политики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города на 2021-2023 годы в первоочередном порядке будут предусмотрены бюджетные ассигнования на реализацию инициатив и проектов Губернатора области, направленных на улучшение качества жизни и благосостояния населения област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допущение роста кредиторской и дебиторской задолженности бюджета городского поселения, принятие мер по ликвидации сложившейся кредиторской и дебиторской задолженности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юджета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влечение в бюджет города средств областного бюджета, исходя из предельного уровня софинансирования расходного обязательства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образования город Харовск</w:t>
      </w:r>
      <w:r>
        <w:rPr>
          <w:rFonts w:cs="Times New Roman CYR" w:ascii="Times New Roman CYR" w:hAnsi="Times New Roman CYR"/>
          <w:sz w:val="28"/>
          <w:szCs w:val="28"/>
        </w:rPr>
        <w:t>, установленного Правительством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практики использования механизмов государственно-частного партнерства, в том числе в социальной сфер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ные направления бюджетной политик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ых учреждений культуры;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1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3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ности населения объектами 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3. В области национальной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ConsPlusNormal"/>
        <w:ind w:firstLine="993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расходов в сфере экономики на предстоящий период остаются создание условий для роста экономики и повышения инвестиционной привлекательности </w:t>
      </w:r>
      <w:r>
        <w:rPr>
          <w:rFonts w:cs="Times New Roman" w:ascii="Times New Roman" w:hAnsi="Times New Roman"/>
          <w:spacing w:val="-7"/>
          <w:sz w:val="28"/>
          <w:szCs w:val="28"/>
        </w:rPr>
        <w:t>городского поселения город Харовск</w:t>
      </w:r>
      <w:r>
        <w:rPr>
          <w:rFonts w:cs="Times New Roman" w:ascii="Times New Roman" w:hAnsi="Times New Roman"/>
          <w:sz w:val="28"/>
          <w:szCs w:val="28"/>
        </w:rPr>
        <w:t>, поддержка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3.3.2. В сфере дорожного хозяйства бюджетная политика будет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сети автомобильных дорог общего польз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>городского поселения город Харовс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в расходовании средств Дорожного фонда </w:t>
      </w:r>
      <w:r>
        <w:rPr>
          <w:rFonts w:cs="Times New Roman" w:ascii="Times New Roman" w:hAnsi="Times New Roman"/>
          <w:spacing w:val="-7"/>
          <w:sz w:val="28"/>
          <w:szCs w:val="28"/>
        </w:rPr>
        <w:t>городского поселения город Харовск</w:t>
      </w:r>
      <w:r>
        <w:rPr>
          <w:rFonts w:cs="Times New Roman" w:ascii="Times New Roman" w:hAnsi="Times New Roman"/>
          <w:sz w:val="28"/>
          <w:szCs w:val="28"/>
        </w:rPr>
        <w:t xml:space="preserve">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31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3.3. В сфере занятости населения будут осуществляться меры активной политики занятости (организация проведения оплачиваемых общественных работ, временное трудоустройство безработных граждан), способствующие снижению уровня безработ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3.4. В област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городско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нергосбережения и повышение энергетической эффективности в энерге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1-2023 годах бюджетные ассигнования в городском поселении на  жилищно-коммунальное хозяйство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 (городских парков), реконструкцию и капитальный ремонт систем водоснабжения и водоотведения, подготовку объектов теплоэнергетики к работе в осенне-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41"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Style19"/>
        <w:ind w:firstLine="567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lang w:val="en-US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Msonormalcxspmiddlecxspmiddle">
    <w:name w:val="msonormalcxspmiddle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3:00Z</dcterms:created>
  <dc:creator>k48-3</dc:creator>
  <dc:description/>
  <dc:language>en-US</dc:language>
  <cp:lastModifiedBy>us-8</cp:lastModifiedBy>
  <cp:lastPrinted>2020-11-09T14:53:00Z</cp:lastPrinted>
  <dcterms:modified xsi:type="dcterms:W3CDTF">2022-12-19T14:03:00Z</dcterms:modified>
  <cp:revision>2</cp:revision>
  <dc:subject/>
  <dc:title/>
</cp:coreProperties>
</file>