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 15.09.2022                                                                                                 №1319</w:t>
      </w:r>
    </w:p>
    <w:p>
      <w:pPr>
        <w:pStyle w:val="21"/>
        <w:shd w:fill="auto" w:val="clear"/>
        <w:spacing w:lineRule="exact" w:line="317" w:before="0" w:after="416"/>
        <w:ind w:right="4800" w:hanging="0"/>
        <w:jc w:val="left"/>
        <w:rPr/>
      </w:pPr>
      <w:r>
        <w:rPr/>
        <w:t>Об организации обучения граждан начальным знаниям в области обороны и их подготовки по основам военной службы на 2022 – 2023 учебный год</w:t>
      </w:r>
    </w:p>
    <w:p>
      <w:pPr>
        <w:pStyle w:val="21"/>
        <w:shd w:fill="auto" w:val="clear"/>
        <w:spacing w:lineRule="exact" w:line="322" w:before="0" w:after="0"/>
        <w:ind w:firstLine="820"/>
        <w:rPr/>
      </w:pPr>
      <w:r>
        <w:rPr/>
        <w:t>В целях организации обучения граждан начальным знаниям в области обороны и их подготовки по основам военной службы в образовательных учреждениях среднего (полного) общего, начального и среднего профессионального образования и на учебных пунктах, руководствуясь статьей 7 Федерального закона от 31 мая 1996 года № 61-ФЗ «Об обороне», Положением о подготовке граждан Российской Федерации к военной службе, утвержденным постановлением Правительства Российской Федерации от 31.12.1999 №1441,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от 24 февраля 2010 года №96/134, постановлением правительства Вологодской области от 08.07.2019 года №626 «Об организации обучения граждан начальным знаниям в области обороны и их подготовки по основам</w:t>
      </w:r>
    </w:p>
    <w:p>
      <w:pPr>
        <w:pStyle w:val="21"/>
        <w:shd w:fill="auto" w:val="clear"/>
        <w:spacing w:lineRule="exact" w:line="280" w:before="0" w:after="8"/>
        <w:rPr/>
      </w:pPr>
      <w:r>
        <w:rPr/>
        <w:t>военной службы», 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firstLine="580"/>
        <w:rPr/>
      </w:pPr>
      <w:r>
        <w:rPr/>
        <w:t>Утвердить прилагаемый план основных мероприятий по обучению граждан начальным знаниям в области обороны и их подготовки по основам военной службы на 2022 - 2023 учебный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firstLine="580"/>
        <w:rPr/>
      </w:pPr>
      <w:r>
        <w:rPr/>
        <w:t>Рекомендовать управлению образования администрации  Харовского муниципального района  (Е.В.Громова)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322" w:before="0" w:after="0"/>
        <w:rPr/>
      </w:pPr>
      <w:r>
        <w:rPr/>
        <w:t>определить базовую общеобразовательную организацию для обучения граждан начальным знаниям в области обороны и их подготовки по основам военной службы на 2022 - 2023 учебный год, проведения учебных сбор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322" w:before="0" w:after="0"/>
        <w:rPr/>
      </w:pPr>
      <w:r>
        <w:rPr/>
        <w:t>организовать методическое объединение преподавателей и учителей, осуществляющих обучение граждан начальным знаниям в области обороны и их подготовку по основам военной службы в общеобразовательных организациях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322" w:before="0" w:after="0"/>
        <w:rPr/>
      </w:pPr>
      <w:r>
        <w:rPr/>
        <w:t>организовать в подведомственных общеобразовательных организациях обучение граждан начальным знаниям в области обороны и их подготовки по основам военной служб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322" w:before="0" w:after="0"/>
        <w:rPr/>
      </w:pPr>
      <w:r>
        <w:rPr/>
        <w:t>оказать помощь подведомственным общеобразовательным организациям в части материально - технического и методического обеспечения процесса обучения граждан начальным знаниям в области обороны и их подготовки по основам военной служб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22" w:before="0" w:after="0"/>
        <w:ind w:left="0" w:firstLine="580"/>
        <w:jc w:val="left"/>
        <w:rPr/>
      </w:pPr>
      <w:r>
        <w:rPr/>
        <w:t>Рекомендовать управлению культуры администрации района (И.С. Спасская)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jc w:val="left"/>
        <w:rPr/>
      </w:pPr>
      <w:r>
        <w:rPr/>
        <w:t>проведение в марте - апреле 2023 года районного мероприятия «Призывник года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jc w:val="left"/>
        <w:rPr/>
      </w:pPr>
      <w:r>
        <w:rPr/>
        <w:t>проведение в октябре - ноябре 2022 года, в апреле - мае 2023 года агитационно – пропагандистских акций, направленных на повышение престижа военной службы.</w:t>
      </w:r>
    </w:p>
    <w:p>
      <w:pPr>
        <w:pStyle w:val="21"/>
        <w:shd w:fill="auto" w:val="clear"/>
        <w:tabs>
          <w:tab w:val="clear" w:pos="708"/>
          <w:tab w:val="left" w:pos="677" w:leader="none"/>
        </w:tabs>
        <w:spacing w:lineRule="exact" w:line="322" w:before="0" w:after="0"/>
        <w:jc w:val="left"/>
        <w:rPr/>
      </w:pPr>
      <w:r>
        <w:rPr/>
        <w:t xml:space="preserve">        </w:t>
      </w:r>
      <w:r>
        <w:rPr/>
        <w:t>4. Рекомендовать военному комиссариату Сямженского, Верховажского, Вожегодского и Харовского районов Вологодской области (Е.В. Клопов):</w:t>
      </w:r>
    </w:p>
    <w:p>
      <w:pPr>
        <w:pStyle w:val="21"/>
        <w:shd w:fill="auto" w:val="clear"/>
        <w:tabs>
          <w:tab w:val="clear" w:pos="708"/>
          <w:tab w:val="left" w:pos="677" w:leader="none"/>
        </w:tabs>
        <w:spacing w:lineRule="exact" w:line="322" w:before="0" w:after="0"/>
        <w:rPr/>
      </w:pPr>
      <w:r>
        <w:rPr/>
        <w:t>4.1   оказывать практическую и методическую помощь общеобразовательным организациям в организации обучения граждан начальным знаниям в области обороны и их подготовки по основам военной службы, в проведении учебных сборов;</w:t>
      </w:r>
    </w:p>
    <w:p>
      <w:pPr>
        <w:pStyle w:val="21"/>
        <w:shd w:fill="auto" w:val="clear"/>
        <w:tabs>
          <w:tab w:val="clear" w:pos="708"/>
          <w:tab w:val="left" w:pos="677" w:leader="none"/>
        </w:tabs>
        <w:spacing w:lineRule="exact" w:line="322" w:before="0" w:after="0"/>
        <w:rPr/>
      </w:pPr>
      <w:r>
        <w:rPr/>
        <w:t>4.2  содействовать установлению и укреплению связей воинских частей и</w:t>
        <w:br/>
        <w:t>подразделений области с образовательными организациями в организации и</w:t>
        <w:br/>
        <w:t>проведении учебных сборов, в проведении мероприятий по военно-</w:t>
        <w:br/>
        <w:t>патриотическому воспитанию граждан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322" w:before="0" w:after="0"/>
        <w:rPr/>
      </w:pPr>
      <w:bookmarkStart w:id="0" w:name="_GoBack"/>
      <w:bookmarkEnd w:id="0"/>
      <w:r>
        <w:rPr/>
        <w:t xml:space="preserve">         </w:t>
      </w:r>
      <w:r>
        <w:rPr/>
        <w:t>5. Управлению образования администрации района (Е.В.Громова), МКУ «ФСЦ «Север» (О.А.Виноградов) принять меры по улучшению физической подготовки юношей, обеспечить их массовое привлечение к регулярным занятиям физической культурой и спортом, обратить внимание на организацию работы по выполнению юношами норм ВФСК ГТО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322" w:before="0" w:after="0"/>
        <w:rPr/>
      </w:pPr>
      <w:r>
        <w:rPr/>
        <w:t xml:space="preserve">          </w:t>
      </w:r>
      <w:r>
        <w:rPr/>
        <w:t>6. Контроль исполнения постановления возложить на заместителя</w:t>
        <w:br/>
        <w:t>руководителя администрации района по социальным вопросам и профилактике правонарушений А.Г. Шахова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firstLine="709"/>
        <w:rPr/>
      </w:pPr>
      <w:r>
        <w:rPr/>
        <w:t>7. Настоящее постановление вступает в силу с момента подписания, подлежит размещению на официальном сайте администрации Харовского муниципального района в информационно-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322" w:before="0" w:after="0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left"/>
        <w:rPr/>
      </w:pPr>
      <w:r>
        <w:rPr/>
        <w:t>Руководитель  администрации</w:t>
        <w:br/>
        <w:t>Харовского муниципального района                                            О.В.Тихомиров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5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5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5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5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580" w:hanging="0"/>
        <w:rPr/>
      </w:pPr>
      <w:r>
        <w:rPr/>
      </w:r>
    </w:p>
    <w:p>
      <w:pPr>
        <w:pStyle w:val="21"/>
        <w:tabs>
          <w:tab w:val="clear" w:pos="708"/>
          <w:tab w:val="left" w:pos="1387" w:leader="none"/>
        </w:tabs>
        <w:spacing w:lineRule="exact" w:line="317"/>
        <w:ind w:left="58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1387" w:leader="none"/>
        </w:tabs>
        <w:spacing w:lineRule="exact" w:line="317"/>
        <w:ind w:left="580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21"/>
        <w:tabs>
          <w:tab w:val="clear" w:pos="708"/>
          <w:tab w:val="left" w:pos="1387" w:leader="none"/>
        </w:tabs>
        <w:spacing w:lineRule="exact" w:line="317"/>
        <w:ind w:left="580" w:hanging="0"/>
        <w:jc w:val="right"/>
        <w:rPr>
          <w:lang w:bidi="ru-RU"/>
        </w:rPr>
      </w:pPr>
      <w:r>
        <w:rPr>
          <w:lang w:bidi="ru-RU"/>
        </w:rPr>
        <w:t>Утвержден                                                                                                      постановлением администрации                                                                  Харовского муниципального района                                                                            от____________ г. №______</w:t>
      </w:r>
    </w:p>
    <w:p>
      <w:pPr>
        <w:pStyle w:val="21"/>
        <w:tabs>
          <w:tab w:val="clear" w:pos="708"/>
          <w:tab w:val="left" w:pos="1387" w:leader="none"/>
        </w:tabs>
        <w:spacing w:lineRule="exact" w:line="317"/>
        <w:ind w:left="580" w:hanging="0"/>
        <w:jc w:val="center"/>
        <w:rPr/>
      </w:pPr>
      <w:r>
        <w:rPr>
          <w:b/>
          <w:lang w:bidi="ru-RU"/>
        </w:rPr>
        <w:t>ПЛАН</w:t>
      </w:r>
    </w:p>
    <w:p>
      <w:pPr>
        <w:pStyle w:val="21"/>
        <w:tabs>
          <w:tab w:val="clear" w:pos="708"/>
          <w:tab w:val="left" w:pos="1387" w:leader="none"/>
        </w:tabs>
        <w:spacing w:lineRule="exact" w:line="317"/>
        <w:ind w:left="580" w:hanging="0"/>
        <w:jc w:val="center"/>
        <w:rPr/>
      </w:pPr>
      <w:r>
        <w:rPr>
          <w:b/>
          <w:bCs/>
          <w:lang w:bidi="ru-RU"/>
        </w:rPr>
        <w:t xml:space="preserve">основных мероприятий по обучению граждан начальным знаниям в области обороны и </w:t>
      </w:r>
      <w:r>
        <w:rPr>
          <w:b/>
          <w:lang w:bidi="ru-RU"/>
        </w:rPr>
        <w:t xml:space="preserve">их </w:t>
      </w:r>
      <w:r>
        <w:rPr>
          <w:b/>
          <w:bCs/>
          <w:lang w:bidi="ru-RU"/>
        </w:rPr>
        <w:t>подготовке по основам военной службы                       в 2022 - 2023 учебном году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58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4114"/>
        <w:gridCol w:w="28"/>
        <w:gridCol w:w="1940"/>
        <w:gridCol w:w="1795"/>
        <w:gridCol w:w="1226"/>
      </w:tblGrid>
      <w:tr>
        <w:trPr>
          <w:trHeight w:val="9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ланируемые мероприят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роки испол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исполн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тметки о выполнении</w:t>
            </w:r>
          </w:p>
        </w:tc>
      </w:tr>
      <w:tr>
        <w:trPr>
          <w:trHeight w:val="50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60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</w:tr>
      <w:tr>
        <w:trPr>
          <w:trHeight w:val="528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. Военно - спортивные мероприятия (сборы, турниры, конкурсы и другие мероприятия)</w:t>
            </w:r>
          </w:p>
        </w:tc>
      </w:tr>
      <w:tr>
        <w:trPr>
          <w:trHeight w:val="13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Подготовка и проведение детско - юношеской оборонно - спортивной игры «Зарница-2023» имени </w:t>
            </w:r>
          </w:p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А.А.Попо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арт 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2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3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готовка и проведение конкурса «Призывник года» на приз памяти Героя России С.А. Преминин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арт-апрель 202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ультуры,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порта, туризма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и молодежной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литики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18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ля более прочного закрепления знаний и навыков по подготовке юношей к военной службе проведение:</w:t>
            </w:r>
          </w:p>
          <w:p>
            <w:pPr>
              <w:pStyle w:val="Normal"/>
              <w:widowControl w:val="false"/>
              <w:spacing w:lineRule="exact" w:line="312" w:before="180" w:after="18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 спартакиады среди обучающихся образовательных организаций района;</w:t>
            </w:r>
          </w:p>
          <w:p>
            <w:pPr>
              <w:pStyle w:val="Normal"/>
              <w:widowControl w:val="false"/>
              <w:spacing w:lineRule="exact" w:line="312" w:before="1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месячника оборонно - массовой и спортивной работы</w:t>
            </w:r>
          </w:p>
          <w:p>
            <w:pPr>
              <w:pStyle w:val="Normal"/>
              <w:widowControl w:val="false"/>
              <w:spacing w:lineRule="exact" w:line="312" w:before="18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-испытаний (тест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ступеней Всероссийского физкультурно-спортивного комплекса «Готов к труду и обороне» (ГТО) с молодежью призывного возрас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 течение учеб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образования администрации района, МКУ «ФСЦ «Север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95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Style w:val="51"/>
                <w:bCs w:val="fals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51"/>
                <w:bCs w:val="false"/>
              </w:rPr>
              <w:t>2. Организационно - методическая работа</w:t>
            </w:r>
          </w:p>
        </w:tc>
      </w:tr>
      <w:tr>
        <w:trPr>
          <w:trHeight w:val="22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52"/>
                <w:b w:val="false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jc w:val="both"/>
              <w:rPr/>
            </w:pPr>
            <w:r>
              <w:rPr>
                <w:rStyle w:val="52"/>
                <w:b w:val="false"/>
              </w:rPr>
              <w:t>Организация ежеквартальной работы методического объединения преподавателей - организаторов ОБЖ, учителей ОБ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52"/>
                <w:b w:val="false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Управление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образования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администрации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52"/>
                <w:b w:val="false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rPr/>
            </w:pPr>
            <w:r>
              <w:rPr>
                <w:rStyle w:val="52"/>
                <w:b w:val="false"/>
              </w:rPr>
              <w:t>Организация повышения квалификации преподавателей - организаторов, учителей ОБ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52"/>
                <w:b w:val="false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Управление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образования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администрации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Style w:val="52"/>
                <w:b w:val="false"/>
                <w:b w:val="false"/>
              </w:rPr>
            </w:pPr>
            <w:r>
              <w:rPr>
                <w:rStyle w:val="52"/>
                <w:b w:val="false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rPr>
                <w:rStyle w:val="52"/>
                <w:b w:val="false"/>
                <w:b w:val="false"/>
              </w:rPr>
            </w:pPr>
            <w:r>
              <w:rPr>
                <w:rStyle w:val="52"/>
                <w:b w:val="false"/>
              </w:rPr>
              <w:t>Обобщение сведений по укомплектованности преподавателями - организаторами, учителями ОБЖ образовательных организаций и их качественному состав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Style w:val="52"/>
                <w:b w:val="false"/>
                <w:b w:val="false"/>
              </w:rPr>
            </w:pPr>
            <w:r>
              <w:rPr>
                <w:rStyle w:val="52"/>
                <w:b w:val="false"/>
              </w:rPr>
              <w:t>До 21 октября 202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Управление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образования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администрации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52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52"/>
                <w:b w:val="false"/>
              </w:rPr>
              <w:t xml:space="preserve">2.4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rPr/>
            </w:pPr>
            <w:r>
              <w:rPr>
                <w:rStyle w:val="52"/>
                <w:b w:val="false"/>
              </w:rPr>
              <w:t>Организация и проведение учебно-методических сборов с руководителями и педагогическими работниками образовательных организ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Style w:val="52"/>
                <w:b w:val="false"/>
                <w:b w:val="false"/>
              </w:rPr>
            </w:pPr>
            <w:r>
              <w:rPr>
                <w:rStyle w:val="52"/>
                <w:b w:val="false"/>
              </w:rPr>
              <w:t>Сентябрь 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Управление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образования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администрации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52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51"/>
                <w:bCs w:val="fals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51"/>
                <w:bCs w:val="false"/>
              </w:rPr>
              <w:t>3. Совершенствование учебно - материальной базы</w:t>
            </w:r>
          </w:p>
        </w:tc>
      </w:tr>
      <w:tr>
        <w:trPr>
          <w:trHeight w:val="22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52"/>
                <w:b w:val="false"/>
              </w:rPr>
              <w:t>3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rPr/>
            </w:pPr>
            <w:r>
              <w:rPr>
                <w:rStyle w:val="52"/>
                <w:b w:val="false"/>
              </w:rPr>
              <w:t>Проведение мониторинга состояния учебно - материальной базы образовательных организаций области по подготовке молодежи к военной службе. Составление плана обновления и пополнения учебно - материальной базы в образовательных организациях района по обучению граждан основам военной службы. Составление сметы по приобретению для образовательных организаций недостающего оборудования и материалов по основам военной служб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>Сентябрь 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Управление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образования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администрации</w:t>
            </w:r>
          </w:p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52"/>
                <w:b w:val="false"/>
              </w:rPr>
              <w:t>3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rPr/>
            </w:pPr>
            <w:r>
              <w:rPr>
                <w:rStyle w:val="52"/>
                <w:b w:val="false"/>
              </w:rPr>
              <w:t>Совершенствование работы музеев, музейных комнат, пополнение их музейными экспонатами, раскрывающими боевой и трудовой путь жителей района в историческое время. Использование материалов музеев во внеурочной деятель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52"/>
                <w:b w:val="false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Style w:val="52"/>
                <w:b w:val="false"/>
              </w:rPr>
              <w:t>Управление образования администрации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9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51"/>
                <w:bCs w:val="false"/>
              </w:rPr>
              <w:t>4. Планирование и проведение учебных сборов</w:t>
            </w:r>
          </w:p>
        </w:tc>
      </w:tr>
      <w:tr>
        <w:trPr>
          <w:trHeight w:val="22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>4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>Уточнение сведений о количестве обучающихся, подлежащих участию в учебных сбор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>до 25 апреля 202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>Управление образования администрации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>4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>Организация и проведение учебных сборов с обучающимися общеобразовательных организ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>май 202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34" w:hanging="0"/>
              <w:rPr>
                <w:b/>
                <w:b/>
              </w:rPr>
            </w:pPr>
            <w:r>
              <w:rPr>
                <w:rStyle w:val="52"/>
                <w:b w:val="false"/>
              </w:rPr>
              <w:t>Управление</w:t>
            </w:r>
          </w:p>
          <w:p>
            <w:pPr>
              <w:pStyle w:val="Normal"/>
              <w:spacing w:lineRule="exact" w:line="317" w:before="0" w:after="0"/>
              <w:ind w:left="34" w:hanging="0"/>
              <w:rPr>
                <w:b/>
                <w:b/>
              </w:rPr>
            </w:pPr>
            <w:r>
              <w:rPr>
                <w:rStyle w:val="52"/>
                <w:b w:val="false"/>
              </w:rPr>
              <w:t>образования</w:t>
            </w:r>
          </w:p>
          <w:p>
            <w:pPr>
              <w:pStyle w:val="Normal"/>
              <w:spacing w:lineRule="exact" w:line="317" w:before="0" w:after="0"/>
              <w:rPr>
                <w:b/>
                <w:b/>
              </w:rPr>
            </w:pPr>
            <w:r>
              <w:rPr>
                <w:rStyle w:val="52"/>
                <w:b w:val="false"/>
              </w:rPr>
              <w:t xml:space="preserve">администрации района, </w:t>
            </w: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военный</w:t>
              <w:br/>
              <w:t>комиссари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21"/>
        <w:shd w:fill="auto" w:val="clear"/>
        <w:spacing w:lineRule="exact" w:line="317" w:before="0" w:after="416"/>
        <w:ind w:right="4800" w:hanging="0"/>
        <w:jc w:val="lef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4:00Z</dcterms:created>
  <dc:creator>1</dc:creator>
  <dc:description/>
  <cp:keywords/>
  <dc:language>en-US</dc:language>
  <cp:lastModifiedBy>us-8</cp:lastModifiedBy>
  <cp:lastPrinted>2021-10-06T10:27:00Z</cp:lastPrinted>
  <dcterms:modified xsi:type="dcterms:W3CDTF">2022-09-19T13:13:00Z</dcterms:modified>
  <cp:revision>6</cp:revision>
  <dc:subject/>
  <dc:title/>
</cp:coreProperties>
</file>