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1 года                                                                                         № 1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О запрете выхода на лед водоемов 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асный период становления льда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е с ч.ч. 3, 4, 5 ст. 6 и ст. 27 Водного кодекса Российской Федерации и в целях предупреждения несчастных случаев на водоемах на территории Харовского муниципального района, </w:t>
      </w:r>
      <w:r>
        <w:rPr>
          <w:sz w:val="28"/>
        </w:rPr>
        <w:t xml:space="preserve">и </w:t>
      </w:r>
      <w:r>
        <w:rPr>
          <w:sz w:val="28"/>
          <w:szCs w:val="28"/>
        </w:rPr>
        <w:t>на основании решения КЧС и ОПБ администрации</w:t>
      </w:r>
      <w:r>
        <w:rPr>
          <w:sz w:val="28"/>
        </w:rPr>
        <w:t xml:space="preserve"> Харовского муниципального района №21 от 27.10.2021 года.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1. Назначить ответственным лицом за безопасность людей на водных объектах заместителя руководителя администрации Харовского муниципального района А.В. Бело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2. В период опасного становления льда установить дату запрета выхода граждан на лед озер и других открытых водоемов и на акваториях рек с 15 ноября 2021 года, до момента установления допустимой толщины льда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ход на лед разрешается при условии полного ледостава водных объектов, при толщине льда не менее 7 сантиметров для одиночного выхода на лед и не менее 25 сантиметров при массовом выходе на ле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3.Рекомендовать начальнику МО МВД России «Харовский» (Н.Л. Шулим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близить маршруты патрулирования к местам установки предупредительных и запрещающих знаков в местах традиционного массового выхода людей на лед в период начала и окончания ледоста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инимать меры административного воздействия к нарушителям в случаях выявления фактов выхода людей на лед в местах несанкционированных ледовых пешеходных переправ, обозначенных запрещающими зна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4.Начальнику отдела МП, ГО и ЧС администрации района (С.А.Говорухин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 Принять 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от н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2. Подготовить проект постановления администрации Харовского муниципального района «</w:t>
      </w:r>
      <w:r>
        <w:rPr>
          <w:rFonts w:eastAsia="Calibri"/>
          <w:sz w:val="28"/>
          <w:szCs w:val="28"/>
          <w:lang w:eastAsia="en-US"/>
        </w:rPr>
        <w:t>Об обеспечении безопасности населения на водных объектах Харовского муниципального района в осенне-зимний период 2021-2022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В установленном законодательством порядке во взаимодействии с сотрудниками МО МВД России «Харовский», организовать проведение рейдовых мероприятий по обеспечению безопасности людей на водных объектах в осенне-зимний период 2021 – 2022 г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Начальнику отдела МП, ГО и ЧС администрации района (С.А.Говорухин), совместно с директором МКУ «Горстройзаказчик» (А.Г.Окатов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1. На потенциально опасных участках водоемов обеспечить выставление аншлагов с информацией об опасности выхода людей на лед. 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ab/>
        <w:t>6.Начальнику Управления образования администрации района (Е.В.Громова).: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ab/>
        <w:t>6.1.  Организовать проведение занятий в образовательных учреждениях по правилам безопасного поведения на водных объектах, в период ледо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Настоящее постановление вступает в силу с момента его официального опубликования в «Официальном Вестнике» –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 и распространяется на правоотношения, возникшие с 15.11.202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над выполнением настоящего постановления возложить на заместителя руководителя администрации Харовского муниципального района А.В. Бе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овского муниципального </w:t>
        <w:tab/>
        <w:t xml:space="preserve">района                                          С.Л.Кораблев                                   </w:t>
      </w:r>
    </w:p>
    <w:sectPr>
      <w:footerReference w:type="default" r:id="rId2"/>
      <w:type w:val="nextPage"/>
      <w:pgSz w:w="11906" w:h="16838"/>
      <w:pgMar w:left="1701" w:right="70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3:00Z</dcterms:created>
  <dc:creator>Брянцев А.Н.</dc:creator>
  <dc:description/>
  <cp:keywords/>
  <dc:language>en-US</dc:language>
  <cp:lastModifiedBy>US-10</cp:lastModifiedBy>
  <cp:lastPrinted>2021-11-10T10:45:00Z</cp:lastPrinted>
  <dcterms:modified xsi:type="dcterms:W3CDTF">2021-11-10T11:49:00Z</dcterms:modified>
  <cp:revision>19</cp:revision>
  <dc:subject/>
  <dc:title>ПОСТАНОВЛЕНИЕ ГЛАВЫ</dc:title>
</cp:coreProperties>
</file>