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ind w:right="-568" w:hanging="0"/>
        <w:rPr/>
      </w:pPr>
      <w:r>
        <w:rPr/>
        <w:t>АДМИНИСТРАЦИЯ ХАРОВСКОГО МУНИЦИПАЛЬНОГО РАЙОН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0.11.2021 года                                                                                            № 13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оведении эвакуационных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 чрезвычайных 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</w:rPr>
      </w:pPr>
      <w:r>
        <w:rPr>
          <w:bCs/>
          <w:sz w:val="28"/>
          <w:szCs w:val="28"/>
        </w:rPr>
        <w:t>ситу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.06.2004 № 303 "О порядке эвакуации населения, материальных и культурных ценностей в безопасные районы", постановлением Правительства Вологодской области от 27.12.2011 № 1662 «О проведении эвакуационных мероприятий в чрезвычайных ситуациях природного и техногенного характера в Вологодской области»  </w:t>
      </w:r>
      <w:r>
        <w:rPr>
          <w:bCs/>
          <w:sz w:val="32"/>
          <w:szCs w:val="32"/>
        </w:rPr>
        <w:t>ПОСТАНОВЛЯЮ</w:t>
      </w:r>
      <w:r>
        <w:rPr>
          <w:szCs w:val="28"/>
        </w:rPr>
        <w:t>: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 xml:space="preserve">   </w:t>
      </w:r>
      <w:r>
        <w:rPr/>
        <w:t>1. Утвердить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Положение о Порядке проведения эвакуации населения Харовского муниципального района в чрезвычайных ситуациях природного и техногенного характера (приложение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Возложить руководство проведением эвакуационных мероприятий при возникновении чрезвычайных ситуаций на председателя эвакуационной комиссии Харовского муниципального района, заместителя руководителя администрации Харовского муниципального района, начальника отдела по социальным вопросам и профилактике правонаруш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 в «Официальном Вестнике» –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вы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4" w:hanging="0"/>
        <w:rPr/>
      </w:pPr>
      <w:r>
        <w:rPr>
          <w:sz w:val="28"/>
        </w:rPr>
        <w:t xml:space="preserve">И.о. руководителя администрации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Харовского муниципального района                                                 С.Л.Кораб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50" w:hanging="143"/>
              <w:jc w:val="right"/>
              <w:rPr/>
            </w:pPr>
            <w:r>
              <w:rPr>
                <w:sz w:val="28"/>
                <w:szCs w:val="28"/>
              </w:rPr>
              <w:t>Харов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______2021 г. №____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 проведения эвакуации населения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Харовского муниципального района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чрезвычайных ситуациях природного и техногенного характера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Настоящее Положение определяет основные задачи, содержание и порядок эвакуации на территории Харовского муниципального района, права и обязанности населения при проведении эваку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Эвакуация населения - комплекс мероприятий, реализуемый органами местного самоуправления, органами управления по делам гражданской обороны и чрезвычайным ситуациям, службами гражданской обороны, отраслевыми и функциональными органами администрации района, организациями, предприятиями и объектами экономики с имеющимися у них силами и средствами в целях защиты населения и народного хозяйства от опасностей, возникающих в чрезвычайных ситуациях природного и техногенного характер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Эвакуация населения - комплекс мероприятий по организованному выводу (вывозу) населения из зон чрезвычайных ситуаций природного и техногенного характера и жизнеобеспечению его в местах временного расселения. Эвакуация считается завершенной, когда все подлежащее эвакуации население будет вывезено (выведено) за границы зон действий поражающих факторов источника чрезвычайной ситу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Эвакуация населения в районе организуется и проводится в соответствии с законодательством Российской Федерации, директивами Председателя Правительства - руководителя гражданской обороны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нормативными и правовыми актами органов исполнительной власти Вологодской области и администрации Харовского муниципальн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арианты, объемы, сроки и порядок проведения мероприятий по подготовке и осуществлению эвакуации определяются Министерством Российской Федерации по делам гражданской обороны, чрезвычайным ситуациям и ликвидации последствий стихийных бедствий, Правительством Вологодской области и администрацией района в рамках разграничения сфер деятельности и полномоч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6. Должностные лица органов местного самоуправления, организаций, предприятий, объектов экономики и жители района, виновные в невыполнении либо уклоняющиеся от выполнения обязанностей по проведению эвакуации, несут установленную законом материальную, административную ответственность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по проведению эвакуаци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Основными задачами администрации Харовского муниципального района по проведению эвакуации явля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готовности эвакуационных органов, сил и средст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мероприятий по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йствиями эвакуационных органов при эвакуации населения и его жизнеобеспечением в безопасных районах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обстановки и обмен информацией между эвакуационными органами и органами управ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уководящего состава эвакуационных органов, сил и средств эвакуации, обучение населения действиям при эваку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по проведению эвакуации решаются путем выполнения комплекса экономических, организационных, инженерно-технических и специальных мероприятий, осуществляемых как заблаговременно, так и в чрезвычайных ситуациях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уководство эвакуацией и порядок ее провед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Эвакуация населения Харовского муниципального района организуется по территориально-производственному принцип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щее руководство эвакуацией населения района осуществляет руководитель администрации Харовского муниципальн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эвакуацией в ведомственных структурах и на объектах экономики независимо от их организационно-правовых форм осуществляют руководители этих структур и объектов, которые по должности являются руководителями гражданской обороны соответствующих ведомств или объект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4. Решение о проведении эвакуации принимает руководитель администрации Харовского муниципального района, руководители ведомств и объектов экономики в зависимости от масштабов чрезвычайной ситу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и гражданской обороны всех уровней несут персональную ответственность за организацию и проведение мероприятий по эвакуации на соответствующих территориях, в ведомствах и на объектах. Им предоставляется право в пределах своей компетенции издавать приказы по вопросам эваку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руководителей гражданской обороны района, ведомств и объектов экономики в пределах их компетенции обязательны для исполнения всеми гражданами и должностными лиц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Для управления и контроля за выполнением мероприятий по эвакуации при руководителях гражданской обороны созданы эвакуационные органы, непосредственно выполняющие мероприятия по эвакуации. Эвакуационные органы осуществляют свои задачи в тесном взаимодействии с органами управления по делам гражданской обороны и чрезвычайным ситуациям, комиссиями по чрезвычайным ситуациям и обеспечению пожарной безопасности всех уровн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7. Эвакуационными органами на территории Харовского муниципального района явля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эвакуационная комиссия Харовского муниципального район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е комиссии организаций, предприятий и объектов экономики, где планируется эвакуация нас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иемные эвакуационные пункты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уппы управления на маршрутах пешей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е группы по вывозу (выводу) на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и эвакуационных комиссий всех уровней являются заместителями соответствующих руководителей гражданской обороны и имеют право отдавать от их имени распоряжения по вопросам эвакуации, обязательные для исполнения подчиненными руководителю гражданской обороны должностными лицами, органами управления, формированиями, а также гражданами. О наиболее важных распоряжениях, отданных по своей инициативе, руководитель эвакуационной комиссии докладывает руководителю гражданской оборон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Эвакуационные органы комплектуются гражданским персоналом из числа работников соответствующих учрежден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Организационная структура и штатная численность эвакуационных органов Харовского муниципального района определяются администрацией района. Деятельность эвакуационных органов регламентируется положениями об этих органах, утверждаемыми соответствующими руководителями гражданской оборон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0. В зависимости от обстановки, вида, прогнозируемой или возникшей чрезвычайной ситуации эвакуационные органы, могут функционировать в режиме повседневной деятельности, в режиме повышенной готовности или в режиме чрезвычайной ситуации (ЧС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ного проведения эвакуации населения руководитель ГО, эвакуационные комиссии, отделы и секторы по делам ГО и ЧС организуют и осуществляют комплекс следующих мероприятий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 возникновения ЧС, в режиме повседневной деятельност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вакуационных органов к выполнению возложенных на них задач, а также обучение населения действиям при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зервированием и распределением всех видов транспорта для обеспечения эвакуационных перевозок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(пунктов) посадки (высадки) эвакуируемого населения, контроль за развитием транспортных коммуникаций и подъездных путе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 всех видов информации, необходимой для проведения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обеспечение эвакуации в зоне ЧС, на маршрутах эвакуации и в районах размещения эвакуируемого нас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районов для размещения эвакуируемого нас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унктов управления, средств связи и оповещ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 угрозе возникновения ЧС, в режиме повышенной готовност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вакуационных органов к развертыван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, и списков эвакуируемых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асчета на вывоз населения всеми видами транспорт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ршрутов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транспорта к эвакуационным перевозка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истем связи и оповещ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вертыванию пунктов посадки и высадк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вакуационных органов к отправке и приему эвакуируемого нас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унктов (мест) размещения эвакуируемого населения в безопасных районах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ЧС, в режиме чрезвычайной ситуации или после получения указания на проведение эвакуаци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распоряжения о начале эвакуации до подчиненных эвакуационных органов и нас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взаимодействия между административно-территориальными органами в проведении эвакуационных мероприят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и отправку эвакуируемого населения, контроль за движением эвакуационных поток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подачи транспорта к пунктам (местам) посадки и организацией его работы по выполнению эвакуационных перевозок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мещением эвакуируемого населения в безопасных районах и его жизнеобеспечение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Эвакуация проводится силами и средствами предприятий, учреждений, организаций независимо от их организационно-правовых форм, органов местного самоуправления, на территории которых сложилась ЧС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Оповещение населения о начале эвакуации и порядке ее проведения осуществляется эвакуационными органами системой речевого оповещения, телефонной связью через глав сельских поселений, посыльными, автомобилями ГИБДД, оснащенными громкоговорителям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При экстренной эвакуации оповещение населения осуществляется дежурным службы оповещения и связи и передается по существующим средствам оповещ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Регистрация эвакуируемых производится непосредственно в местах их размещения по паспортам и (или) спискам эвакуируемых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Учет и очередность эвакуации населения устанавливается по категориям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до 14 лет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и больные, находящиеся на стационарном лечении, вместе с медперсонало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енщины старше 55 лет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жчины старше 60 лет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ое населени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Сроки выполнения эвакуации определяются видом ЧС, дорожно-транспортными возможностями, подготовленностью населения, эвакуационных органов и мест временного размещения на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При проведении эвакуации (отселения) в ограниченные сроки или при экстренной эвакуации сбор населения и вывод его из зоны ЧС осуществляются оперативными группами из состава эвакуационных органов. Сборные эвакуационные пункты не развертывают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Для организованного выполнения эвакуационных перевозок на базе автотранспорта организаций, предприятий, объектов экономики и индивидуального транспорта граждан, формируются автомобильные колонны, группы автомашин, которые подаются к пунктам (местам) посадки населения с последующим направлением данных колонн в пункты высад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Пункты посадки для эвакуации детей из дошкольных учреждений, граждан из дома престарелых (инвалидов), нетранспортабельных больных из больниц создаются по месту размещения данных учреждений. По заявке сектора по делам ГО и ЧС города подачу транспорта в эти пункты организует руководитель автотранспортной службы ГО города совместно со службой охраны общественного порядка ГО. Пункты посадки, количество и места расположения определяются эвакуационными комиссиями вышеуказанных учреждений и организаций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 Размещение эвакуируемого населения организуется в пунктах (местах) временного размещения на базе гостиниц, спортзалов и в других учреждениях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 и обязанности населения Харовского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ри проведении эвакуаци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Граждане района в соответствии с действующим законодательством и настоящим Положением имеют право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защиту жизни, здоровья и личного имущества в случае возникновения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ользоваться средствами коллективной и индивидуальной защиты, другим имуществом органов местного самоуправления и организаций, предназначенным для защиты населения от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на получение пострадавшими от ЧС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администрацией муниципального образова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ыть информированными о риске, которому они могут подвергнуться в определенных местах пребывания на территории района, и о мерах необходимой безопас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лично, а также направлять в органы местного самоуправления индивидуальные и коллективные обращения по вопросам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становленном порядке в мероприятиях по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мпенсацию за ущерб, причиненный здоровью и имуществу при выполнении мероприятий по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енсионное обеспечение и другие льготы, предусмотренные законодательством РФ, в случае увечья или потери трудоспособности при выполнении обязанностей по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ри эвак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личное страхование на случай гибели или причинения вреда здоровью при выполнении мероприятий эваку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2. Граждане Харовского муниципального района обязаны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ных и других нормативных актов в области защиты населения и территорий от ЧС, а также приказы, распоряжения и указания органов управления ГО и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ив распоряжение на эвакуацию, необходимо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брать необходимые вещи (одежда, обувь, белье), обязательно взять теплые вещ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зять с собой деньги и документы (паспорт, военный билет, трудовую книжку или пенсионное удостоверение, диплом или аттестат, свидетельство о браке и рождении детей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зять с собой продукты питания на 2 - 3 дня и запас воды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ред уходом из квартиры выключить осветительные и нагревательные приборы, краны газовой и водопроводной системы, закрыть окна, форточки, двер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етям дошкольного возраста прикрепить нашивки на одежде с указанием фамилии, имени, отчества, года рождения, адреса места жительства, пункта размещения в безопасном районе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назначенное время прибыть на закрепленный сборный пункт или пункт посадки на транспорт для отправки в безопасный район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быв в безопасный район, пройти регистрацию на приемном эвакуационном пункте и расселиться в соответствии с планом размещения в безопасном районе (месте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Финансирование мероприятий по эвакуаци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материально-техническое обеспечение мероприятий эвакуации осуществляются в соответствии с Федеральным законодательством из местного бюджета и бюджета организаций.</w:t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7A4155965D69EB0B17B85DE9262EB4E1511A2E7A955ABFCB1B1002A36C3D59F0C6E8125997CC69B2AE8EF41106D1A35AE2EFA3F9748D561h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7:00Z</dcterms:created>
  <dc:creator>Клубова Н.В.</dc:creator>
  <dc:description/>
  <cp:keywords/>
  <dc:language>en-US</dc:language>
  <cp:lastModifiedBy>US-10</cp:lastModifiedBy>
  <cp:lastPrinted>2021-11-10T10:22:00Z</cp:lastPrinted>
  <dcterms:modified xsi:type="dcterms:W3CDTF">2021-11-10T11:48:00Z</dcterms:modified>
  <cp:revision>24</cp:revision>
  <dc:subject/>
  <dc:title>Р А С П О Р Я Ж Е Н И Е</dc:title>
</cp:coreProperties>
</file>