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 ХАР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1.2021                                                                                                        № 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показа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и работы муниципа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организац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7"/>
          <w:szCs w:val="27"/>
        </w:rPr>
        <w:t>В целях обеспечения оплаты труда руководителей организаций, осуществляющих образовательную деятельность (образовательных учреждений Харовского муниципального района) 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 Утвердить  перечень показателей эффективности работы муниципальных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бщеобразовательных организаций начального, основного и среднего об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разования и их руководителей  (Приложение 1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>2. Утвердить  перечень  показателей эффективности работы муниципальных дошкольных образовательных организаций и их руководителей  (Приложение 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3. Утвердить  перечень показателей эффективности работы муниципальных образовательных организаций дополнительного  образования и их руководителей  (Приложение  3)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 Контроль исполнения постановления возложить на заместителя руководителя администрации района, начальника отдела по социальным вопросам  и профилактике правонарушений А.Г. Шахо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 Настоящее постановление вступает в силу с момента его подписания и подлежит размещению на официальном сайте администрации Харовского муниципального райо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Харовского муниципаль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а                                                                                             О.В.Тихомир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от 15.01.2021 г.     № 12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 муниципальных обще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ого, основного и среднего общего образования и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67"/>
        <w:gridCol w:w="6756"/>
        <w:gridCol w:w="1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ОУ требованиям законодательства в сфере образования: отсутствие предписаний со стороны контролирующих и надзорных органов по итогам проведенных проверо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нарушений</w:t>
            </w:r>
          </w:p>
          <w:p>
            <w:pPr>
              <w:pStyle w:val="Normal"/>
              <w:spacing w:lineRule="auto" w:line="237" w:before="0" w:after="0"/>
              <w:ind w:left="-9" w:firstLine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на качество услуг, предоставленных образовательным учреждени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жалоб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жало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Травматизм обучающихся  во время образовательного процесс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 во время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 во время образовательного процесса, зафиксированных документа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10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9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90%  показателей муниципального задания в общем числе установленны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 (при условии проведения процедуры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яемых образовательных услуг: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 - выш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на уровн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иже среднерегионального зна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ость деятельности действующих органов государственно – общественного управления (в соответствии с уставом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1 в квартал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, чем 1 в кварт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образовательного учреждения (полнота наполнения сайта в соответствии с законодательством, регулярность наполнения сайта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2 балл</w:t>
            </w:r>
            <w:r>
              <w:rPr>
                <w:rFonts w:cs="Times New Roman" w:ascii="Times New Roman" w:hAnsi="Times New Roman"/>
                <w:sz w:val="24"/>
              </w:rPr>
              <w:t>а – полнота наполнения     сайта в соответствии с законодательством, регулярность наполнения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обои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язательности общего образования (отсутствие случаев отчисления обучающихся без обеспечения дальнейшего получения общего образования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 бал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отчисления обучающихся без обеспечения дальнейшего получения общего образования (в возрасте до 18 лет)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наличие случаев отчисления обучающихся без обеспечения дальнейшего получения общего образования (в возрасте до 18 лет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спеваемости выпускников начальной школы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аблюдается положительная динамик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блюдаются стабильные результаты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аблюдается отрицательная динамика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равнении с предыдущим учебным годо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я выпускников начальной школы, оцененных на «4» и «5»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наблюдается положительная динамик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блюдаются стабильные результаты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 баллов – наблюдается отрицательная динамика </w:t>
            </w:r>
          </w:p>
          <w:p>
            <w:pPr>
              <w:pStyle w:val="Normal"/>
              <w:spacing w:lineRule="auto" w:line="240" w:before="0" w:after="0"/>
              <w:ind w:left="-9" w:right="960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сравнении с предыдущим учебным годо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9 классов, не сдавших ГИА по общеобразовательным программам основного общего образования, в общей численности выпускник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более 0%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0%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11 классов, не сдавших единый государственные экзамен,  в общей численности выпускник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более 0%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0%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9 классов, продолжающих получение среднего общего образования в общеобразовательных школах, обучение в СПО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100%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выпускников 11 класса, продолжающих обучение в вузах и СП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100%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объективности процедур оценки качества обуч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беспечена объективность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 баллов – выявлены признаки необъективност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еализуется программ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правонарушений у несовершеннолетни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2 балла – наличие системы работы по профилактике правонарушений у несовершеннолетних, уменьшение количества обучающихся, стоящих на учете в КДН и ЗП либо отсутствие таковых.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 наличие системы работы по профилак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авонарушений у несовершеннолетних, количество обучающихся, стоящих на учете в КДН и ЗП, стабильн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 баллов – отсутствует система профилактики, количество обучающихся, стоящих на учете в КДН и ЗП, увеличилос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 учреждении социокультурных проектов (школьный музей, театр, социальные проекты, научное общество обучающихся, школьное лесничество, волонтерский отряд и др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2 балла – учреждение является организатором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участие в реализации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, направленных на работу с одаренными детьм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зультативность участия во Всероссийской олимпиаде школьников:</w:t>
            </w:r>
          </w:p>
          <w:p>
            <w:pPr>
              <w:pStyle w:val="Normal"/>
              <w:spacing w:lineRule="auto" w:line="235" w:before="0" w:after="2"/>
              <w:rPr/>
            </w:pPr>
            <w:r>
              <w:rPr>
                <w:rFonts w:cs="Times New Roman" w:ascii="Times New Roman" w:hAnsi="Times New Roman"/>
              </w:rPr>
              <w:t>2 балла – наличие призеров и победителей на региональном уров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наличие призеров и победителей на муниципальном уров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обучающихся в конкурсах, соревнованиях, смотрах и пр. (наличие победителей и призеров)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балла – всероссийский,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участвующих в олимпиадах, конкурсах от общей численности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 90% до 100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от 70% - до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7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балл – в ОУ реализуется программа «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 участвующих в физкультурно – оздоровительных и спортивно – массовых мероприятия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 90% до 100%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 70% - до 90%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7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лагерями с дневным пребывани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-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10 до 15%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1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разовательного учреждения (призовые места) в федеральных, региональных, муниципальных конкурс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федер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регион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2 балла –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баллов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нвалидами и детьми с ОВ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м объем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– частично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алла – 100% обучающихся охвачены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более 70% обучающихся охвачены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более 50% обучающихся охвачены двухразовым горячим питанием;</w:t>
            </w:r>
          </w:p>
          <w:p>
            <w:pPr>
              <w:pStyle w:val="Normal"/>
              <w:spacing w:lineRule="auto" w:line="240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50% обучающихся охвачены двухразовым горячим питанием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ических работников в конкурсах, конференциях, семинар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 -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дение семинаров, конкурсов, курсов на базе ОО, организация и проведение итоговой аттеста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истематическое участие;</w:t>
            </w:r>
          </w:p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азовое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присвоение статуса базовой, стажировочной площадки, ресурсного центра на регион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присвоение статуса базовой, стажировочной площадки, ресурсного центра на муницип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 статус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пециальной оценки условий труд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100%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 устранению  недостатков, выявленных в ходе проведения  независимой оценки качества условий оказания образовательных услуг образовательной организацией (если проводилась независимая оценка в предыдущем году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лан выполнен полностью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лан выполнен неполность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от приносящей доход деятельности в фонде заработной платы педагогических работник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0,1 до 0,25%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0,2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от 15.01.2021г. №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 муниципальных дошкольных 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67"/>
        <w:gridCol w:w="6756"/>
        <w:gridCol w:w="1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ОУ требованиям законодательства в сфере образования: отсутствие предписаний со стороны контролирующих и надзорных органов по итогам проведенных проверо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нарушений</w:t>
            </w:r>
          </w:p>
          <w:p>
            <w:pPr>
              <w:pStyle w:val="Normal"/>
              <w:spacing w:lineRule="auto" w:line="237" w:before="0" w:after="0"/>
              <w:ind w:left="-9" w:firstLine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на качество услуг, предоставленных образовательным учреждени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жалоб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жало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Травматизм обучающихся  во время пребывания в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 во время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 во время образовательного процесса, зафиксированных документа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10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9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90%  показателей муниципального задания в общем числе установленны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 (при условии проведения процедуры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яемых образовательных услуг: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 - выш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на уровн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иже среднерегионального зна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ость деятельности действующих органов государственно – общественного управления (в соответствии с уставом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1 в квартал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, чем 1 в кварт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образовательного учреждения (полнота наполнения сайта в соответствии с законодательством, регулярность наполнения сайта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</w:t>
            </w:r>
            <w:r>
              <w:rPr>
                <w:rFonts w:cs="Times New Roman" w:ascii="Times New Roman" w:hAnsi="Times New Roman"/>
                <w:sz w:val="24"/>
              </w:rPr>
              <w:t>а – полнота наполнения     сайта в соответствии с законодательством, регулярность наполнения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обои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оставление образовательных услуг детям, не посещающим детский са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имеетс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дополнительного образования на базе образовательного учреждени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реализуется программа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 учреждении социокультурных проектов (музей, театр, социальные проекты, студия и др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2 балла – учреждение является организатором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участие в реализации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обучающихся в конкурсах, соревнованиях, смотрах и пр. (наличие победителей и призеров)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– всероссийский,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участвующих в конкурсах от общей численности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 50% до 100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от 50% - до 3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3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балл – в ОУ реализуется программа «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 участвующих в физкультурно – оздоровительных и спортивно – массовых мероприятия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 70% до 100%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 балл – от 70% - до 50%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5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разовательного учреждения (призовые места) в федеральных, региональных, муниципальных конкурс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федер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регион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2 балла –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баллов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нвалидами и детьми с ОВ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в полном объем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– частично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ических работников в конкурсах, конференциях, семинар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 -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дение семинаров, конкурсов, курсов на базе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истематическое участие;</w:t>
            </w:r>
          </w:p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азовое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2" w:hanging="0"/>
              <w:rPr/>
            </w:pPr>
            <w:r>
              <w:rPr>
                <w:rFonts w:cs="Times New Roman" w:ascii="Times New Roman" w:hAnsi="Times New Roman"/>
              </w:rPr>
              <w:t>2 балла – присвоение статуса базовой, стажировочной площадки, ресурсного центра на регион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присвоение статуса базовой, стажировочной площадки, ресурсного центра на муницип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 статуса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пециальной оценки условий труд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100%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 устранению  недостатков, выявленных в ходе проведения  независимой оценки качества условий оказания образовательных услуг образовательной организацией (если проводилась независимая оценка в предыдущем году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лан выполнен полностью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лан выполнен неполность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от приносящей доход деятельности в фонде заработной платы педагогических работник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0,1 до 0,25%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0,2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10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от  15.01.2021г.</w:t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эффективности работы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 образования и и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067"/>
        <w:gridCol w:w="6756"/>
        <w:gridCol w:w="165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вые показатели эффективности и результативности деятельности учреждени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эффективности и результативности деятельности учре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ответствие деятельности ОУ требованиям законодательства в сфере образования: отсутствие предписаний со стороны контролирующих и надзорных органов по итогам проведенных проверок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нарушений</w:t>
            </w:r>
          </w:p>
          <w:p>
            <w:pPr>
              <w:pStyle w:val="Normal"/>
              <w:spacing w:lineRule="auto" w:line="237" w:before="0" w:after="0"/>
              <w:ind w:left="-9" w:firstLine="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наруш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тсутствие обоснованных жалоб на качество услуг, предоставленных образовательным учреждени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жалоб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наличие жалоб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</w:rPr>
              <w:t>Травматизм обучающихся  во время образовательного процесс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отсутствие случаев травматизма обучающихся  во время образовательного процесса;</w:t>
            </w:r>
          </w:p>
          <w:p>
            <w:pPr>
              <w:pStyle w:val="Normal"/>
              <w:spacing w:lineRule="auto" w:line="240" w:before="0" w:after="0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аличие случаев травматизма обучающихся  во время образовательного процесса, зафиксированных документальн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муниципального задания на оказание муниципальных услу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10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90% показателей муниципального задания в общем числе установленных показателей</w:t>
            </w:r>
          </w:p>
          <w:p>
            <w:pPr>
              <w:pStyle w:val="Normal"/>
              <w:spacing w:lineRule="auto" w:line="237" w:before="0" w:after="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90%  показателей муниципального задания в общем числе установленны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предоставляемых образовательных услуг (при условии проведения процедуры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-9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качеством предоставляемых образовательных услуг: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 - выш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на уровне среднерегионального значения;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0 баллов – ниже среднерегионального значения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ивность деятельности действующих органов государственно – общественного управления (в соответствии с уставом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1 в квартал</w:t>
            </w:r>
          </w:p>
          <w:p>
            <w:pPr>
              <w:pStyle w:val="Normal"/>
              <w:spacing w:lineRule="auto" w:line="240" w:before="0" w:after="0"/>
              <w:ind w:left="-9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, чем 1 в кварта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крытость образовательного учреждения (полнота наполнения сайта в соответствии с законодательством, регулярность наполнения сайта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/>
            </w:pPr>
            <w:r>
              <w:rPr>
                <w:rFonts w:cs="Times New Roman" w:ascii="Times New Roman" w:hAnsi="Times New Roman"/>
              </w:rPr>
              <w:t>2 балл</w:t>
            </w:r>
            <w:r>
              <w:rPr>
                <w:rFonts w:cs="Times New Roman" w:ascii="Times New Roman" w:hAnsi="Times New Roman"/>
                <w:sz w:val="24"/>
              </w:rPr>
              <w:t>а – полнота наполнения     сайта в соответствии с законодательством, регулярность наполнения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сутствие одного из показателей;</w:t>
            </w:r>
          </w:p>
          <w:p>
            <w:pPr>
              <w:pStyle w:val="Normal"/>
              <w:spacing w:lineRule="auto" w:line="240" w:before="0" w:after="0"/>
              <w:ind w:left="-9" w:right="1786" w:firstLine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отсутствие обоих показате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в учреждении социокультурных проектов ( музей, театр, социальные проекты, научное общество обучающихся, волонтерский отряд и др.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/>
            </w:pPr>
            <w:r>
              <w:rPr>
                <w:rFonts w:cs="Times New Roman" w:ascii="Times New Roman" w:hAnsi="Times New Roman"/>
              </w:rPr>
              <w:t>2 балла – учреждение является организатором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участие в реализации социокультурных проектов;</w:t>
            </w:r>
          </w:p>
          <w:p>
            <w:pPr>
              <w:pStyle w:val="Normal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хваченных персонифицированным финансированием на получение образовательных услуг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не менее 20%;</w:t>
            </w:r>
          </w:p>
          <w:p>
            <w:pPr>
              <w:pStyle w:val="Normal"/>
              <w:spacing w:lineRule="auto" w:line="23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2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участия обучающихся в конкурсах, соревнованиях, смотрах и пр. (наличие победителей и призеров). 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балла – всероссийский, регион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муниципальный уров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я обучающихся, участвующих в олимпиадах, конкурсах от общей численности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балла – от 90% до 100%;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от 70% - до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– менее 7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по сохранению и укреплению здоровья обучающихся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балл – в ОУ реализуется программа «Здоровь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рограмма не реализу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лагерями с дневным пребыванием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-1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10 до 15%</w:t>
            </w:r>
          </w:p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1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разовательного учреждения (призовые места) в федеральных, региональных, муниципальных конкурс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балла – федер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балла – региональный уровень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- 2 балла – муниципальный уров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– баллов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учреждении доступной среды для обучения детей с ограниченными возможностями здоровья.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да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етьми инвалидами и детьми с ОВЗ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2 балла – в полном объеме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алл – частично;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-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2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работы различных направлений воспитательной деятельности на муниципальном уров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конкурсное движение, детское общественное движение и т.д)</w:t>
            </w:r>
          </w:p>
          <w:p>
            <w:pPr>
              <w:pStyle w:val="Normal"/>
              <w:spacing w:lineRule="auto" w:line="235" w:before="0" w:after="2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ОО курирует и является организатором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является организатором единичных мероприятий;</w:t>
            </w:r>
          </w:p>
          <w:p>
            <w:pPr>
              <w:pStyle w:val="Normal"/>
              <w:spacing w:lineRule="auto" w:line="240" w:before="0" w:after="0"/>
              <w:ind w:left="2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данная работа отсутству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дагогических работников в конкурсах, конференциях, семинарах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балл –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баллов  - неучасти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едение семинаров, конкурсов, курсов на базе ОО (для педагогических работников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алла – систематическое участие;</w:t>
            </w:r>
          </w:p>
          <w:p>
            <w:pPr>
              <w:pStyle w:val="Normal"/>
              <w:spacing w:lineRule="auto" w:line="237" w:before="0" w:after="0"/>
              <w:ind w:left="34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разовое учас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 баллов – не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ая деятельность ОО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32" w:hanging="0"/>
              <w:rPr/>
            </w:pPr>
            <w:r>
              <w:rPr>
                <w:rFonts w:cs="Times New Roman" w:ascii="Times New Roman" w:hAnsi="Times New Roman"/>
              </w:rPr>
              <w:t>2 балла – присвоение статуса базовой, стажировочной площадки, ресурсного центра на регион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- присвоение статуса базовой, стажировочной площадки, ресурсного центра на муниципальном уровне;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нет статуса</w:t>
            </w:r>
          </w:p>
          <w:p>
            <w:pPr>
              <w:pStyle w:val="Normal"/>
              <w:spacing w:lineRule="auto" w:line="240" w:before="0" w:after="0"/>
              <w:ind w:left="34" w:right="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специальной оценки условий труда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балл – 100%;</w:t>
            </w:r>
          </w:p>
          <w:p>
            <w:pPr>
              <w:pStyle w:val="Normal"/>
              <w:spacing w:lineRule="auto" w:line="240" w:before="0" w:after="0"/>
              <w:ind w:left="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менее 1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ов по  устранению  недостатков, выявленных в ходе проведения  независимой оценки качества условий оказания образовательных услуг образовательной организацией (если проводилась независимая оценка в предыдущем году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балл – план выполнен полностью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баллов – план выполнен неполностью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5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 от приносящей доход деятельности в фонде заработной платы педагогических работников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баллов – 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– от 0,1 до 0,25%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 – более 0,25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851" w:right="851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ind w:left="745" w:hanging="10"/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15:00Z</dcterms:created>
  <dc:creator>Николай Владимирович Москалёв</dc:creator>
  <dc:description/>
  <dc:language>en-US</dc:language>
  <cp:lastModifiedBy>34-3-7</cp:lastModifiedBy>
  <cp:lastPrinted>2021-01-14T14:07:00Z</cp:lastPrinted>
  <dcterms:modified xsi:type="dcterms:W3CDTF">2021-01-15T06:16:00Z</dcterms:modified>
  <cp:revision>3</cp:revision>
  <dc:subject>Постановление</dc:subject>
  <dc:title>Об утверждении Перечня показателей эффективности работы руководителей образовательных организаций</dc:title>
</cp:coreProperties>
</file>