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8.11.2021 г.                                                                                            № 129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9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смотра-конкурса на лучшее использование, хранение, организацию проведения ремонтных работ в хозяйствах и предприятиях агропромышленного комплекса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улучшения использования, хранения, организации проведения ремонтных работ в хозяйствах и предприятиях агропромышленного комплекса Харовского муниципального района, ПОСТАНОВЛЯЮ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 в ноябре 2021 года районный смотра-конкурса на лучшее использование, хранение, организацию проведения ремонтных работ в хозяйствах и предприятиях агропромышленного комплекса (далее - конкурс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оложение о конкурсе (приложение № 1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состав судейской бригады районного смотра-конкурса (приложение № 2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методику оценки выполнения правил использование, хранение, организацию проведения ремонтных работ (приложение № 4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      О.В. Тихомиров</w:t>
      </w:r>
      <w:r>
        <w:br w:type="page"/>
      </w:r>
    </w:p>
    <w:p>
      <w:pPr>
        <w:pStyle w:val="Normal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5245" w:hanging="0"/>
        <w:jc w:val="center"/>
        <w:rPr/>
      </w:pPr>
      <w:r>
        <w:rPr>
          <w:bCs/>
          <w:sz w:val="28"/>
          <w:szCs w:val="28"/>
          <w:lang w:eastAsia="ru-RU"/>
        </w:rPr>
        <w:t>Харовского муниципального района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08.11.2021г.  № 1291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/>
          <w:b/>
          <w:bCs/>
          <w:spacing w:val="54"/>
          <w:sz w:val="28"/>
          <w:szCs w:val="28"/>
          <w:lang w:eastAsia="ru-RU"/>
        </w:rPr>
      </w:pPr>
      <w:r>
        <w:rPr>
          <w:b/>
          <w:bCs/>
          <w:spacing w:val="5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 О Л О Ж Е Н И 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оведении районного смотра-конкурс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лучшее использование, хранение, организацию проведения ремонтных работ в хозяйствах и предприятиях агропромышленного комплекса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Целью смотра-конкурса является повышение эффективности сельскохозяйственного производства, экономия материальных средств, бережное отношение к технике, обеспечение её надёжности, сохранности и постоянной готовности, своевременная подготовка машинно-тракторного парка к сезонным полевым работам 2022 год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Основные задачи смотра-конкурса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Вовлечение механизаторов, рабочих, специалистов, руководителей сельхозорганизаций в соревнование за бережное отношение к технике, обеспечение её надёжной сохранности и постоянной готов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2. Активизация работы по подготовке сельскохозяйственной техники к сезону 2022 год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Организация смотра-конкурс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ация смотра-конкурса возлагается на отдел по экономическому развитию и инвестиция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проведения смотра-конкурса создаётся судейская бригада (приложение № 2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мотр-конкурс проводится в ноябре 2021 года по графику (приложение № 3) по согласованию с руководителями организаций возможно изменение даты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 Условия смотра-конкурса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йонном смотре-конкурсе могут принимать участие все сельхозорганизации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ельхозорганизациях района приказом назначается лицо, ответственное за постановку техники на хранение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подведения итогов и выявления победителя комиссия составляет акт, который отражает состояние машинно-тракторного парка (МТП) в данной организации и количество набранных баллов. Победителем смотра-конкурса считается организация, набравшая наивысший оценочный бал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5. Оформление результатов смотра-конкурса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дейская группа обрабатывает предварительные результаты смотра-конкурса и принимает окончательное решение простым голосованием, результаты оформляются протоколом, который утверждается главным судьё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бедителю смотра-конкурса, занявшему первое место, вручается диплом от Главы района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тоги смотра-конкурса освещаются в средствах массовой информации.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5245" w:hanging="0"/>
        <w:jc w:val="center"/>
        <w:rPr/>
      </w:pPr>
      <w:r>
        <w:rPr>
          <w:bCs/>
          <w:sz w:val="28"/>
          <w:szCs w:val="28"/>
          <w:lang w:eastAsia="ru-RU"/>
        </w:rPr>
        <w:t>Харовского муниципального района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08.11.2021г. № 1291</w:t>
      </w:r>
    </w:p>
    <w:p>
      <w:pPr>
        <w:pStyle w:val="Normal"/>
        <w:suppressAutoHyphens w:val="false"/>
        <w:ind w:left="4678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 О С Т А 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удейской бригады районного смотра-конкурс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ридякин О.И. –  начальник отдела по экономическому развитию и инвестициям администрации района, </w:t>
      </w:r>
      <w:r>
        <w:rPr>
          <w:i/>
          <w:color w:val="000000"/>
          <w:sz w:val="28"/>
          <w:szCs w:val="28"/>
          <w:lang w:eastAsia="ru-RU"/>
        </w:rPr>
        <w:t>главный судь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Шомин Е.В. – ведущий специалист, главный государственный инженер- инспектор гостехнадзора Харовского района отдела по организации надзора за техническим состоянием и эксплуатацией самоходных машин и прицепов к ним, других видов техники, аттракционов </w:t>
      </w:r>
      <w:r>
        <w:rPr>
          <w:i/>
          <w:color w:val="000000"/>
          <w:sz w:val="28"/>
          <w:szCs w:val="28"/>
          <w:lang w:eastAsia="ru-RU"/>
        </w:rPr>
        <w:t>(по согласованию)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уркова М.Ф. – ведущий специалист отдела по экономическому развитию и инвестициям администрации района</w:t>
      </w:r>
      <w:r>
        <w:rPr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убарева Н.С. - зоотехник отдела по экономическому развитию и инвестициям администрации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Харовского муниципального района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08.11.2021г. № 1291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 Р А Ф И К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роведения районного смотра-конкурс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на лучшее использование, хранение, организацию проведения ремонтных работ в хозяйствах и предприятиях агропромышленного комплекса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ведения 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К (колхоз) «Сев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11.2021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К (колхоз) «Приозер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.11.2021</w:t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4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Харовского муниципального района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08.11.2021г. № 1291</w:t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 Е Т О Д И К 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ценки выполнения правил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на лучшее использование, хранение, организацию проведения ремонтных работ в хозяйствах и предприятиях агропромышленного комплекс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6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симальный бал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в организации специалиста, ответственного за хранение и ремонт сельхозмашин (приказ или распоряж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 xml:space="preserve">0 </w:t>
            </w:r>
            <w:r>
              <w:rPr>
                <w:color w:val="000000"/>
                <w:sz w:val="28"/>
                <w:szCs w:val="28"/>
                <w:lang w:eastAsia="ru-RU"/>
              </w:rPr>
              <w:t>- имеет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 имее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ка на хранение машин очищенными и вымыт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очищенным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 – вымыты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ка машин по видам на подставки или подкладки в положение, исключающее перекос и изгиб рам и других узлов и обеспечивающее разгрузку пневматических колёс и рессор. Обеспечение просвета между шинами и опорной поверхностью 8 - 10 см в соответствии с ГОСТ 7751-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 - установк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вида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 - установк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з перегибов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перекос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ятие с подготовленных к хранению машин на открытых площадках электрооборудования (АКБ, стартёры, генераторы, фары и др.); шлангов гидросистем, резиновых семяпроводов и трубопроводов, тентов, мягких сидений, запасных частей из резины, полимерных материалов и текстиля и др.; цепей, приводных ремней; ножей режущих аппаратов, инстр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выполнено 10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- более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– 50 -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– 30 - 5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- менее 3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 выполне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ытие крышками или пробками-заглушками всех отверстий, щелей, полостей, через которые могут попасть атмосферные осадки во внутренние полости машин (выхлопные трубы двигателей, гидросистему, заливные горловины баков и редукторов, заслонки карбюраторов и вентиляторов, загрузочные и выгрузочные смотровые устрой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 - выполнен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- более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– 50 -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– 30 - 5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- менее 3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 - не выполнено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6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консервации режущих аппаратов, ножей, отвалов, лемехов, лап, дисков, сошников, цепей, штоков гидроцилиндров, шин специальными составами (открытой площадке), деталей и механизмов цепных и карданных передач, шлицевых соединений, регулировочных винтов, корпуса машины и восстановление лакокрасочного покры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0 - выполнен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- более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– 50 -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– 30 - 5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- менее 3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 выполне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лабление приводных ремней, пружин натяжных механиз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0 - выполнен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- более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– 50 -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– 30 - 5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- менее 3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 выполне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циональное использование площадок, ангаров и навесов для хранения сложной техники в соответствии с ГОСТ-7751-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- используется         полность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используется        частич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 используе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циональное списание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- 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основных правил по охране труда, согласно СНИП (журнал регистрации инструктажа, инструкции по охране тру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10 - </w:t>
            </w:r>
            <w:r>
              <w:rPr>
                <w:color w:val="000000"/>
                <w:sz w:val="28"/>
                <w:szCs w:val="28"/>
                <w:lang w:eastAsia="ru-RU"/>
              </w:rPr>
              <w:t>ведёт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оевремен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ведёт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своевремен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 ведё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оформление приёмно-сдаточных актов на тракторы и самоходные машины, регистрации в журнале прочей сельскохозяйственной техники при постановке на хранение и снятии с хра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наличие акт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наличие журна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дефектных ведом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- 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хождение технического осмотра в 2019 год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% - 10 балл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% - 1 балл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вый 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5103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14:00Z</dcterms:created>
  <dc:creator>Потехин</dc:creator>
  <dc:description/>
  <dc:language>en-US</dc:language>
  <cp:lastModifiedBy>user34</cp:lastModifiedBy>
  <cp:lastPrinted>2021-11-08T09:29:00Z</cp:lastPrinted>
  <dcterms:modified xsi:type="dcterms:W3CDTF">2021-11-09T07:14:00Z</dcterms:modified>
  <cp:revision>2</cp:revision>
  <dc:subject/>
  <dc:title>РАСПОРЯЖЕНИЕ</dc:title>
</cp:coreProperties>
</file>