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АДМИНИСТРАЦИЯ ХАРОВСКОГО МУНИЦИПАЛЬНОГО РАЙОН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5.03.2019                                                                                                   № 12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 перечня должностей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службы Харов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, при назначении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избрании) на которые граждане 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замещении которых муниципальные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ужащие обязаны представлять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своих доходах, об имуществе 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язательствах имущественного характера,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также сведения о доходах об имуществе 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их супруги (супруга) и несовершеннолетних дете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Харовского муниципального района, при назначении (избрании)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администрации района ознакомить муниципальных служащих с утвержденным переч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Харовского муниципального района от 07.08.2009 № 371 «Об утверждении перечня муниципальных должностей и должностей муниципальной службы Харовского муниципального района, при назначении (избрании) на которые граждане и при замещении которых должностные лица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                                        О.В. Тихомиров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а от 05.03.2019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ХАРОВСКОГО МУНИЦИПАЛЬНОГО РАЙОНА, ПРИ НАЗНАЧЕНИИ (ИЗБРАНИИ)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итель администрации Хар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Заместители руководител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ий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и органов администрации района и их замест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и структурных подразделений администрации района и их замест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нт (государственный инспектор в области охраны окружающей среды по Вологодской области в Харовском муниципальном райо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6:00Z</dcterms:created>
  <dc:creator>ser</dc:creator>
  <dc:description/>
  <cp:keywords/>
  <dc:language>en-US</dc:language>
  <cp:lastModifiedBy>24</cp:lastModifiedBy>
  <cp:lastPrinted>2019-02-08T16:38:00Z</cp:lastPrinted>
  <dcterms:modified xsi:type="dcterms:W3CDTF">2019-03-14T12:41:00Z</dcterms:modified>
  <cp:revision>31</cp:revision>
  <dc:subject/>
  <dc:title>ПОСТАНОВЛЕНИЕ</dc:title>
</cp:coreProperties>
</file>