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1.2020 г.                                                                                                  № 127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  муниципального района от 23.08.2018 г. № 361 «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«Официальном вестнике» приложение к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                             Харовского муниципального района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02.11.2020 г.     №  1273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"/>
        <w:gridCol w:w="436"/>
        <w:gridCol w:w="1925"/>
        <w:gridCol w:w="1031"/>
        <w:gridCol w:w="1336"/>
        <w:gridCol w:w="659"/>
        <w:gridCol w:w="725"/>
        <w:gridCol w:w="1055"/>
        <w:gridCol w:w="808"/>
        <w:gridCol w:w="395"/>
        <w:gridCol w:w="759"/>
        <w:gridCol w:w="840"/>
        <w:gridCol w:w="1253"/>
        <w:gridCol w:w="808"/>
        <w:gridCol w:w="725"/>
        <w:gridCol w:w="400"/>
        <w:gridCol w:w="1231"/>
      </w:tblGrid>
      <w:tr>
        <w:trPr>
          <w:trHeight w:val="1912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:А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919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00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вободы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8: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адов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7: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д. Семениха, д.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-х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а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403020: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Каменн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3012: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и гараж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34: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60104034: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24"/>
        <w:gridCol w:w="2503"/>
        <w:gridCol w:w="3233"/>
        <w:gridCol w:w="3069"/>
        <w:gridCol w:w="2428"/>
        <w:gridCol w:w="1212"/>
      </w:tblGrid>
      <w:tr>
        <w:trPr>
          <w:trHeight w:val="117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 цвет жёлтый модель, № двигателя 52340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3205ЕХ6001039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З 32053-7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1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САЗ -3507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,  цвет желтый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860 ВО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N </w:t>
            </w:r>
            <w:r>
              <w:rPr>
                <w:color w:val="000000"/>
                <w:sz w:val="20"/>
                <w:szCs w:val="20"/>
              </w:rPr>
              <w:t>Х1М3205СХА000263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7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734 РМ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Х96322132С071464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837 ВО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Х1М3205СХ000262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7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-2705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 975 ЕК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9:00Z</dcterms:created>
  <dc:creator>User</dc:creator>
  <dc:description/>
  <dc:language>en-US</dc:language>
  <cp:lastModifiedBy>34-3-7</cp:lastModifiedBy>
  <cp:lastPrinted>2020-10-29T08:12:00Z</cp:lastPrinted>
  <dcterms:modified xsi:type="dcterms:W3CDTF">2020-11-03T05:19:00Z</dcterms:modified>
  <cp:revision>2</cp:revision>
  <dc:subject/>
  <dc:title>Проект</dc:title>
</cp:coreProperties>
</file>