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8.11.2019                                                                                              № 126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Хар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от 28.01.2011г. №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 Руководствуясь законом Вологодской области от 28 ноября   2005 года № 1369-ОЗ «О наделении органов местного самоуправления отдельными государственными полномочиями», в целях приведения нормативных правовых актов Харовского муниципального района в соответствие с действующим законодательством Российской Федерации, 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остановление администрации Харовского муниципального района от 28.01.2011г. № 17 «Об организации работы по реализации Закона об административных правонарушениях в Вологодской облас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Наименование части 1 статьи 1.1 Закона об административных правонарушениях в Вологодской области, по которым предусмотрено составление протоколов об административных правонарушениях, указанной в приложении № 1 к постановлению,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«ч.1 ст.1.1. Несоблюдение требований об обеспечении покоя граждан и тишины в ночное время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иложение № 1 к постановлению дополнить статьёй 6.10 Закон Вологодской области от 08.12.2010 № 2429-ОЗ "Об административных правонарушениях в Вологодской области" - «</w:t>
      </w:r>
      <w:r>
        <w:rPr>
          <w:bCs/>
          <w:sz w:val="26"/>
          <w:szCs w:val="26"/>
        </w:rPr>
        <w:t>Неисполнение решения антитеррористической комиссии Вологодской области, антитеррористической комиссии муниципального образования Вологодской области» с указанием Категории должностных лиц органов местного самоуправления района, уполномоченных составлять протоколы об административных правонарушениях – «</w:t>
      </w:r>
      <w:r>
        <w:rPr>
          <w:sz w:val="26"/>
          <w:szCs w:val="26"/>
        </w:rPr>
        <w:t xml:space="preserve">Начальник отдела МП, ГО и ЧС, Консультант отдела МП, ГО и ЧС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правляющему делами   администрации района (Карлова О.Н.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дать служебные   удостоверения должностным лицам, уполномоченным составлять протоколы об административных правонарушениях;</w:t>
      </w:r>
    </w:p>
    <w:p>
      <w:pPr>
        <w:pStyle w:val="Normal"/>
        <w:jc w:val="both"/>
        <w:rPr/>
      </w:pPr>
      <w:r>
        <w:rPr>
          <w:sz w:val="26"/>
          <w:szCs w:val="26"/>
        </w:rPr>
        <w:t>- внести соответствующие изменения в должностные инструкции лиц, уполномоченных составлять протоколы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   опубликованию в районной газете «Призыв» и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руководителя администрации </w:t>
      </w:r>
    </w:p>
    <w:p>
      <w:pPr>
        <w:pStyle w:val="Normal"/>
        <w:rPr/>
      </w:pPr>
      <w:r>
        <w:rPr>
          <w:sz w:val="26"/>
          <w:szCs w:val="26"/>
        </w:rPr>
        <w:t>Харовского муниципального района                                                        С.Л. Кораб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4:00Z</dcterms:created>
  <dc:creator>NAME</dc:creator>
  <dc:description/>
  <dc:language>en-US</dc:language>
  <cp:lastModifiedBy>Админ</cp:lastModifiedBy>
  <cp:lastPrinted>2019-11-28T08:36:00Z</cp:lastPrinted>
  <dcterms:modified xsi:type="dcterms:W3CDTF">2019-11-29T06:24:00Z</dcterms:modified>
  <cp:revision>2</cp:revision>
  <dc:subject/>
  <dc:title>ПОСТАНОВЛЕНИЕ</dc:title>
</cp:coreProperties>
</file>