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ХАРО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7.10.2020 г.                                                                                             № 1245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shd w:fill="FFFFFF" w:val="clear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от 10.03.2020 г. №  210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едоставлении муниципальных гарантий»</w:t>
      </w:r>
    </w:p>
    <w:p>
      <w:pPr>
        <w:pStyle w:val="Style16"/>
        <w:shd w:fill="FFFFFF" w:val="clear"/>
        <w:spacing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15.2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 кодекса Российской Федерации,  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Харовского муниципального района от 10.03.2020 года № 210 «О предоставлении муниципальных гарантий» следующие изменения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 5 Порядк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 статьи 1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) либо наступления событий (обстоятельств), в силу которых срок исполнения обязательств принципала считается наступившим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предоставляется в валюте, в которой выражена сумма основного обязательств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6 Порядка  дополнить абзацем  следующего содерж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абзац 1 Пункта  7  Порядка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в абзаце 3 пункта 7 после слова « поручительство» добавить слова « юридических ли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подпункт 3 пункта 7 Порядка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ым пункта 3 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 Объем (сумма) обеспечения регрессных требований определяется при предоставлении государственной (муниципальной) гарантии с учетом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сумма) обеспечения регрессных требований определяется при предоставлении муниципальной  гарантии района  с учетом финансового состояния принципал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ункт 8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.Предоставление муниципальных гарантий осуществляется при соблюдении следующих условий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 гражданск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Харовским муниципальным район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Харовского муниципального района являющегося бенифици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: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9 Порядка дополнить текстом следующего содержания 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соответствующему публично-правовому образованию (гаранту), муниципального унитарного предприятия, имущество которого находится в собственности соответствующего публично-правового образования (гаранта), 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»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постановления возложить на первого заместителя  руководителя администрации района, начальника финансового управления администрации района Харовского муниципального района (С.Л.Кораблев).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 в «Официальном вестнике»- приложении к районной газете «Призыв» и  на официальном сайте администрации Харовского муниципального района в информационно-телекоммуникационной сети «Интернет». </w:t>
      </w:r>
    </w:p>
    <w:p>
      <w:pPr>
        <w:pStyle w:val="ConsPlusTitle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овского муниципального района                                          О.В.Тихомиров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yle18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0AF350BFB94CF4ECF27E11A86FEBDF818A07C9CBB7062182CCF7214E4A58C1E66F5C799FD5398C7128460D34751D301CB401E7EBEF7vDH" TargetMode="External"/><Relationship Id="rId3" Type="http://schemas.openxmlformats.org/officeDocument/2006/relationships/hyperlink" Target="consultantplus://offline/ref=EAF0AF350BFB94CF4ECF27E11A86FEBDF818A07C9CBB7062182CCF7214E4A58C1E66F5C799FA5898C7128460D34751D301CB401E7EBEF7vDH" TargetMode="External"/><Relationship Id="rId4" Type="http://schemas.openxmlformats.org/officeDocument/2006/relationships/hyperlink" Target="consultantplus://offline/ref=4A7699D6E2130842095B5F0DB0FF8BFA7E0574EDE95536895F58FED39A1C822698A75251E75EBA96865B199771FAB96265CC905BC66EPBOCL" TargetMode="External"/><Relationship Id="rId5" Type="http://schemas.openxmlformats.org/officeDocument/2006/relationships/hyperlink" Target="consultantplus://offline/ref=4A7699D6E2130842095B5F0DB0FF8BFA7E0574EDEE5036895F58FED39A1C822698A75255E25CBB9CD301099338ADB77E66DB8E50D86EBCA4P1O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2:00Z</dcterms:created>
  <dc:creator>k45-6</dc:creator>
  <dc:description/>
  <dc:language>en-US</dc:language>
  <cp:lastModifiedBy>34-3-7</cp:lastModifiedBy>
  <cp:lastPrinted>2020-10-20T14:13:00Z</cp:lastPrinted>
  <dcterms:modified xsi:type="dcterms:W3CDTF">2020-10-27T07:22:00Z</dcterms:modified>
  <cp:revision>2</cp:revision>
  <dc:subject/>
  <dc:title>Документ предоставлен КонсультантПлюс</dc:title>
</cp:coreProperties>
</file>