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11.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37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4.03.2018 г. № 93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Харовского муниципального района, создания современной территории жизнедеятельности с развитой инфраструктурой, </w:t>
      </w:r>
      <w:r>
        <w:rPr>
          <w:rFonts w:cs="Times New Roman" w:ascii="Times New Roman" w:hAnsi="Times New Roman"/>
          <w:bCs/>
          <w:sz w:val="28"/>
          <w:szCs w:val="28"/>
        </w:rPr>
        <w:t>для обеспечения комфортных, безопасных и доступных условий про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 (с последующими изменениями), ПОСТАНОВЛЯЮ:</w:t>
      </w:r>
    </w:p>
    <w:p>
      <w:pPr>
        <w:pStyle w:val="ConsPlusNormal1"/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ровского муниципального района № 93 от 14.03.2018 г. «Об утверждении муниципальной программы «Формирование современной городской среды на территории Харовского муниципального района на 2018-2022гг.» следующие изменения:</w:t>
      </w:r>
    </w:p>
    <w:p>
      <w:pPr>
        <w:pStyle w:val="ConsPlusTitle"/>
        <w:suppressAutoHyphens w:val="true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наименовании постановления слова и цифры «на 2018-2022 годы» заменить словами и цифрами «на 2018-2024 годы».</w:t>
      </w:r>
    </w:p>
    <w:p>
      <w:pPr>
        <w:pStyle w:val="ConsPlusTitle"/>
        <w:suppressAutoHyphens w:val="true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В паспорте муниципальной программы позиции изложить в следующей редакции:</w:t>
      </w:r>
    </w:p>
    <w:p>
      <w:pPr>
        <w:pStyle w:val="ConsPlusTitle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«Паспорт муниципальной программы»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5"/>
        <w:gridCol w:w="6498"/>
      </w:tblGrid>
      <w:tr>
        <w:trPr>
          <w:trHeight w:val="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Харовского муниципального района на 2018-2024гг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аровского муниципального района</w:t>
            </w:r>
          </w:p>
        </w:tc>
      </w:tr>
      <w:tr>
        <w:trPr>
          <w:trHeight w:val="59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аровского муниципального района</w:t>
            </w:r>
          </w:p>
        </w:tc>
      </w:tr>
      <w:tr>
        <w:trPr>
          <w:trHeight w:val="7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аровского муниципального района</w:t>
            </w:r>
          </w:p>
        </w:tc>
      </w:tr>
      <w:tr>
        <w:trPr>
          <w:trHeight w:val="5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(и)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Харовского муниципального района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(и)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униципального образования город Харовск, ст. Семигородня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муниципального образования город Харовск, ст. Семигородня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Харовск, ст. Семигородняя</w:t>
            </w:r>
          </w:p>
        </w:tc>
      </w:tr>
      <w:tr>
        <w:trPr>
          <w:trHeight w:val="3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(или) этапы реализации муниципальной 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 годы</w:t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дворовых территорий от общего количества дворовых территорий муниципального образования город Харовск, ст. Семигородня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город Харовск, ст. Семигородняя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территорий общего пользования муниципального образования город Харовск, ст. Семигородня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территорий общего пользования от общего количества таких территорий муниципального образования город Харовск, ст. Семигородня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вого участия заинтересованных лиц в выполнении дополнительного перечня работ по благоустройству дворовых территорий муниципального образования город Харовск , ст. Семигородняя.</w:t>
            </w:r>
          </w:p>
        </w:tc>
      </w:tr>
      <w:tr>
        <w:trPr>
          <w:trHeight w:val="9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отребность в финансировании составляет 4859,49 тыс.руб. – 2018 год – всего 1969,6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федеральный бюджет – 1096,9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634,1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– 238,51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всего – 2549,87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федеральный бюджет – 1632,7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551,68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– 365,46 тыс.ру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районный бюджет – 170,0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районный бюджет – 170,0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областной бюджет – 56,5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– 250 тыс.руб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9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9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государственной программы подлежит ежегодному уточнению. Объем средств областного и федерального бюджетов подлежит уточнению в соответствии с законом о федеральном бюджете на очередно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дворовых территорий от общего количества дворовых территорий муниципального образования город Харовск, ст. Семигородня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город Харовск, ст. Семигородняя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территорий общего пользования от общего количества таких территорий муниципального образования город Харовск, ст. Семигородня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даемые конечные результаты муниципальной программы на 2018-2024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т определению после формирования адресного перечня дворовых территорий многоквартирных домов, расположенных на территории муниципального образования город Харовск, ст. Семигородняя и подлежащих благоустройству в рамках реализации муниципальной программы в 2018 – 2024 годах</w:t>
            </w:r>
          </w:p>
        </w:tc>
      </w:tr>
    </w:tbl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RANGE_A1_F66"/>
      <w:bookmarkEnd w:id="0"/>
      <w:r>
        <w:rPr>
          <w:rFonts w:cs="Times New Roman" w:ascii="Times New Roman" w:hAnsi="Times New Roman"/>
          <w:sz w:val="28"/>
          <w:szCs w:val="28"/>
        </w:rPr>
        <w:t>1.3. Подпукт 3.2 «Повышение уровня благоустройства общественных территорий» пункта 3 «Прогноз ожидаемых результатов реализации муниципальной программы «Формирование современной городской среды на территории Харовского муниципального района» изложить в следующе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  <w:tab/>
        <w:t>качестве проектов благоустройства общественных территорий могут быть следующие виды проектов и территори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лагоустройство парков/сквер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стройство освещения улицы/парка/сквер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лагоустройство мест для купания (пляжа)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стройство или реконструкция детской площад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лагоустройство территории возле общественного зда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лагоустройство территории вокруг памятников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реконструкция пешеходных зон (тротуаров) с обустройством зон отдыха (лавочек и пр.) на конкретной улице, площади, в парковой зон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благоустройство городских площаде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иные объект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ственные территории, подлежащие благоустройству в 2018 - 2024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а также территорий общего пользования города Харовска, ст. Семигородня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  <w:tab/>
        <w:t>основных</w:t>
        <w:tab/>
        <w:t>мероприятий</w:t>
        <w:tab/>
        <w:t>Программы</w:t>
        <w:tab/>
        <w:t>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Финансовое обеспечение государственной программы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государственной программы осуществляется за счет средств федерального, областного и местного бюдже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Объем финансового обеспечения реализации муниципальной программы за счет средств федерального, областного и местного бюджетов:</w:t>
      </w:r>
    </w:p>
    <w:tbl>
      <w:tblPr>
        <w:tblW w:w="95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63"/>
        <w:gridCol w:w="1065"/>
        <w:gridCol w:w="934"/>
        <w:gridCol w:w="934"/>
        <w:gridCol w:w="1015"/>
        <w:gridCol w:w="820"/>
        <w:gridCol w:w="920"/>
        <w:gridCol w:w="1060"/>
      </w:tblGrid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9,67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2,3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97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,94</w:t>
            </w:r>
          </w:p>
        </w:tc>
      </w:tr>
    </w:tbl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государственной программы подлежит ежегодному уточнению. Объем средств областного и федерального бюджетов подлежит уточнению в соответствии с законом о федеральном бюджете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5 «Механизм реализации муниципальной Программы»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города Харовска, ст. Семигородняя на которых планируется благоустройство 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ассмотрения и оценки предложений граждан, организаций на включение в перечень территорий общего пользования города Харовска, ст. Семигородняя  на которых планируется благоустройство в текущем год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я общественного обсуждения проекта муниципальной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дготовка и утверждение (с учетом обсуждения с представителями заинтересованных лиц) дизайн – проектов благоустройства дворовых территорий, согласования с заинтересованными лицами и утверждения дизайн – проекта благоустройства дворовой территории, включенной в муниципальную программу «Формирование современной городской среды на территории Харовского муниципального района на 2018 – 2024 годы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веденных мероприятий формируются адресные перечни дворовых территорий многоквартирных домов, подлежащих благоустройству, и общественных территорий города Харовска, ст. Семигородняя подлежащих благоустройству (приложение №2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воровых территорий формируется в соответствии с  Порядком и сроками 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город Харовск», утвержденным постановлением администрации города Харовска №297 от 05.10.2017г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ственных территорий формируется в соответствии с  Порядком и сроками 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муниципального образования город Харовск» наиболее посещаемой территории общего пользования муниципального образования город Харовск, утвержденным постановлением администрации города Харовска №297 от 05.10.2017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и координатором реализации Программы является администрация Харовского муниципальн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взаимодействия структурных подразделений администрации района, а также предприятий и организаций, осуществляющих выполнение мероприятий Программ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ходе реализации Программ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контроль над выполнением мероприятий Программ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подготовку документации для проведения закупок. Исполнителями программы являются организации, признанны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по результатам торгов, которые несут ответственность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 надлежащее и своевременное исполнение программных мероприят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циональное использование выделяемых на их реализацию бюджетных средст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ая служба администрации Харовского муниципального районе в ходе выполнения Программы осуществляет закупки товаров, работ, услуг для обеспечения муниципальных нуж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управление администрации Харовского муниципального района в ходе реализации Программы предусматривает средства в проекте бюджета на исполнение мероприятий Программы, осуществляет финансирование мероприятий Программы в соответствии с бюджетом, осуществляет контроль над целевым использованием денежных средств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ложения №1, 2, 3 к постановлению администрации Харовского муниципального района № 93 от 14.03.2018 г. «Об утверждении муниципальной программы «Формирование современной городской среды на территории Харовского муниципального района на 2018-2022гг.»  изложив Приложения №1, 2, 3  в новой редакции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риложением №4 «Вариант информационного щита на объекте, подлежащее благоустройству»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Харовского муниципального района № 919 от 18.09.2019г. «О внесении изменений в постановление администрации Харовского муниципального района от 14.03.2018 г. №93»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Харовского муниципального района № 1033 от 08.10.2019г. «О внесении изменений в постановление администрации Харовского муниципального района от 14.03.2018 г. №93».</w:t>
      </w:r>
    </w:p>
    <w:p>
      <w:pPr>
        <w:pStyle w:val="Style26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- телекоммуникационной сети «Интернет».</w:t>
      </w:r>
    </w:p>
    <w:p>
      <w:pPr>
        <w:pStyle w:val="Style26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руководителя администрации Харовского муниципального района Белова А.В.</w:t>
      </w:r>
    </w:p>
    <w:p>
      <w:pPr>
        <w:pStyle w:val="Normal"/>
        <w:spacing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С.Л. Корабл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bookmarkStart w:id="1" w:name="RANGE_A1_F66"/>
      <w:bookmarkEnd w:id="1"/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овременной городской среды на территории Харовского 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2018 – 2024годы»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ых территорий многоквартирных домов, расположенных на территории города Харовска, подлежащих благоустройств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35"/>
        <w:gridCol w:w="960"/>
        <w:gridCol w:w="4477"/>
        <w:gridCol w:w="1050"/>
      </w:tblGrid>
      <w:tr>
        <w:trPr>
          <w:trHeight w:val="13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й ориентир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а домов </w:t>
            </w:r>
          </w:p>
        </w:tc>
      </w:tr>
      <w:tr>
        <w:trPr>
          <w:trHeight w:val="9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</w:t>
            </w:r>
          </w:p>
        </w:tc>
      </w:tr>
      <w:tr>
        <w:trPr>
          <w:trHeight w:val="23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.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</w:tr>
      <w:tr>
        <w:trPr>
          <w:trHeight w:val="162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гг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0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49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9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а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</w:t>
            </w:r>
          </w:p>
        </w:tc>
      </w:tr>
      <w:tr>
        <w:trPr>
          <w:trHeight w:val="13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15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</w:tr>
      <w:tr>
        <w:trPr>
          <w:trHeight w:val="25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5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а</w:t>
            </w:r>
          </w:p>
        </w:tc>
      </w:tr>
      <w:tr>
        <w:trPr>
          <w:trHeight w:val="1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4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9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9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1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3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а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</w:tr>
      <w:tr>
        <w:trPr>
          <w:trHeight w:val="26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а</w:t>
            </w:r>
          </w:p>
        </w:tc>
      </w:tr>
      <w:tr>
        <w:trPr>
          <w:trHeight w:val="137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а</w:t>
            </w:r>
          </w:p>
        </w:tc>
      </w:tr>
      <w:tr>
        <w:trPr>
          <w:trHeight w:val="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10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а</w:t>
            </w:r>
          </w:p>
        </w:tc>
      </w:tr>
      <w:tr>
        <w:trPr>
          <w:trHeight w:val="16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1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5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19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</w:t>
            </w:r>
          </w:p>
        </w:tc>
      </w:tr>
      <w:tr>
        <w:trPr>
          <w:trHeight w:val="20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есдре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есдре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есдре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т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т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0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т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</w:tr>
      <w:tr>
        <w:trPr>
          <w:trHeight w:val="213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0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16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а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</w:tr>
      <w:tr>
        <w:trPr>
          <w:trHeight w:val="1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трои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трои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2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8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ен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тды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тды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тды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94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ей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right="-1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-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200"/>
        <w:ind w:right="-1" w:firstLine="709"/>
        <w:contextualSpacing/>
        <w:jc w:val="center"/>
        <w:rPr/>
      </w:pPr>
      <w:r>
        <w:rPr/>
        <w:t>дворовых территорий многоквартирных домов, расположенных на территории ст. Семигородняя, подлежащих благоустройств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77"/>
        <w:gridCol w:w="4329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.п.</w:t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а домов </w:t>
            </w:r>
          </w:p>
        </w:tc>
      </w:tr>
      <w:tr>
        <w:trPr>
          <w:trHeight w:val="2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- 2024 год*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окзальная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окзальная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*Адресный перечень дворовых территорий в разрезе по годам выполнения работ будет сформирован по результатам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 – 2024 годы»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 города Харовска,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лежащих благоустройству в 2018 – 2024 годах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14"/>
        <w:gridCol w:w="1921"/>
      </w:tblGrid>
      <w:tr>
        <w:trPr>
          <w:trHeight w:val="5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ррито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территории, м2</w:t>
            </w:r>
          </w:p>
        </w:tc>
      </w:tr>
      <w:tr>
        <w:trPr>
          <w:trHeight w:val="287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у здания  ГДК «Ми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47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, расположенная по адресу г. Харовск пл. Октябрьская (1 этап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20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 – 2024 г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ыночная площад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ла ул. Своб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ла ул. Ленинградск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у здания ЦТНК ул. Клуб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, 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63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 территорий ст. Семигородняя,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лежащих благоустройству в 2018 – 2024</w:t>
      </w:r>
      <w:r>
        <w:rPr/>
        <w:t xml:space="preserve"> годах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14"/>
        <w:gridCol w:w="1921"/>
      </w:tblGrid>
      <w:tr>
        <w:trPr>
          <w:trHeight w:val="5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террито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территории, м2</w:t>
            </w:r>
          </w:p>
        </w:tc>
      </w:tr>
      <w:tr>
        <w:trPr>
          <w:trHeight w:val="287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</w:tr>
      <w:tr>
        <w:trPr>
          <w:trHeight w:val="3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у здания физкультурно-спортивного комплек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20</w:t>
            </w:r>
          </w:p>
        </w:tc>
      </w:tr>
      <w:tr>
        <w:trPr>
          <w:trHeight w:val="256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>
          <w:trHeight w:val="2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у здания Дома куль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34</w:t>
            </w:r>
          </w:p>
        </w:tc>
      </w:tr>
      <w:tr>
        <w:trPr>
          <w:trHeight w:val="248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</w:tr>
      <w:tr>
        <w:trPr>
          <w:trHeight w:val="2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ритория стадиона по ул. Спортивная (1 этап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52</w:t>
            </w:r>
          </w:p>
        </w:tc>
      </w:tr>
      <w:tr>
        <w:trPr>
          <w:trHeight w:val="2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, м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56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Перечень общественных территорий, подлежащих благоустройству в 2019 – 2024 годы, будет сформирован по результатам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Харовского муниципального района на 2018-2024 г.г.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</w:t>
      </w:r>
    </w:p>
    <w:p>
      <w:pPr>
        <w:pStyle w:val="Normal"/>
        <w:spacing w:lineRule="auto" w:line="240"/>
        <w:jc w:val="center"/>
        <w:rPr/>
      </w:pPr>
      <w:r>
        <w:rPr/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до 2024 года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33"/>
      </w:tblGrid>
      <w:tr>
        <w:trPr>
          <w:trHeight w:val="2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территории</w:t>
            </w:r>
          </w:p>
        </w:tc>
      </w:tr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до 2024 год осуществляется за счет средств указанных лиц в соответствии с заключенными соглашениями.              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до 2024 год осуществляется по мере заключения соглашений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*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в 2019 – 2024 годы, будет сформирован по результатам рассмотрения и оценки предложений организаций о включении в адресный перечень которые подлежат благоустройству до 2024 год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4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ариант информационного щита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ъекте, подлежащее благоустройству»</w:t>
      </w:r>
    </w:p>
    <w:p>
      <w:pPr>
        <w:pStyle w:val="Normal"/>
        <w:spacing w:lineRule="auto" w:line="360" w:before="0" w:after="0"/>
        <w:ind w:right="-1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 территории Харовского муниципального района на 2018-2024гг.»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ршение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финанс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финанс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благоустройств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1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униципальном образова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1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убъекте Российской Федераци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«Формирование современной город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реды на территории Ха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униципального района на 2018 – 2024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Ресурсное обеспечение и перечень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3"/>
        <w:gridCol w:w="2452"/>
        <w:gridCol w:w="6"/>
        <w:gridCol w:w="1404"/>
        <w:gridCol w:w="1019"/>
        <w:gridCol w:w="992"/>
        <w:gridCol w:w="709"/>
        <w:gridCol w:w="851"/>
        <w:gridCol w:w="931"/>
        <w:gridCol w:w="850"/>
        <w:gridCol w:w="2693"/>
      </w:tblGrid>
      <w:tr>
        <w:trPr>
          <w:tblHeader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сполнитель, участник муниципальной программы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ъем финансового обеспечения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целевого показателя муниципальной программы</w:t>
            </w:r>
          </w:p>
        </w:tc>
      </w:tr>
      <w:tr>
        <w:trPr>
          <w:tblHeader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вышение уровня благоустройства дворовых территорий,  в т.ч проверка достоверности сметной стоимости и разработка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Всего - 45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 – 45,00 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 и разработка проектно-сметной документац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2315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1528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 516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27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дворовых территорий муниципального образования город Харовск , в т.ч проверка достоверности сметной стоимости и разработка проектно-сметной документа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Всего - 45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 – 45,00 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 и разработка проектно-сметной документац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2315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1528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 516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27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. Количество благоустроенных дворовых территори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 Доля благоустроенных дворовых территорий от общего количества. дворовых территорий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.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1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лагоустройство дворовых территорий , расположенных по адресам: г.Харовск ул.Ленинградская д.21 (ул. Ленинградская д.21, ул. Октябрьская д.2), г.Харовск ул. Ленинградская д.19 (ул. Ленинградская д.19, ул.Октябрьская д.8а)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.ч проверка достоверности сметной стоимости и разработка проектно-сметной документа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Всего - 45,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 – 45,00 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 и разработка проектно-сметной документац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2315,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1528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 516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27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дворовых территорий ст.Семигородняя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0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вышение уровня благоустройства территорий общего пользования в т.ч проверка достоверности сметной стоимости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1924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1096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634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-193,51 ( 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234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 104,6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 35,3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 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306,5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2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территорий общего пользования муниципального образования город Харовск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66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008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82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Б-175,8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( 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77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 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 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 Количество благоустроенных территорий общего пользования муниципа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. Доля благоустроенных территорий общего пользования от общего количества 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у ГДК «Мир»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66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008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82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Б-175,8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( 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аких территорий муниципального образования город Харовск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Харовск пл.Октябрьская в т.ч проверка достоверности сметной стоимости и разработка проектно-сметной документа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77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территорий общего пользования ст.Семигородняя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7,6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 88,7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 51,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 17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7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 104,6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 35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 17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70.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7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около памятника воинам-семигородцам, погибшим в годы Великой Отечественной войны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5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88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1,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 – 15,8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тыс.руб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у здания МБУ "Семигородний КДЦ", расположенного по адресу Вологодская область, Харовский район ст.Семигородняя ул.Комсомольская д.4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,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,85 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4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04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35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.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у здания МБУ "Семигородний КДЦ", расположенного по адресу Вологодская область, Харовский район ст.Семигородняя ул.Комсомольская д.4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3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Харовск, %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минимального перечня работ по благоустройству дворовых территорий муниципального образования город Харовс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территори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минимального перечня работ по благоустройству дворовых территорий ст.Семигородня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дополнительного перечня работ по благоустройству дворовых территорий муниципального образования город Харовс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 территори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дополнительного перечня работ по благоустройству дворовых территорий ст.Семигородня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020" w:right="538" w:gutter="0" w:header="0" w:top="70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11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206" w:right="168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«Формирование современной городской среды на территории Харовского муниципального района на 2018-2024 г.»</w:t>
      </w:r>
    </w:p>
    <w:p>
      <w:pPr>
        <w:pStyle w:val="Normal"/>
        <w:spacing w:lineRule="auto" w:line="240" w:before="0" w:after="0"/>
        <w:ind w:right="16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редакции постановления администрации </w:t>
      </w:r>
    </w:p>
    <w:p>
      <w:pPr>
        <w:pStyle w:val="Normal"/>
        <w:spacing w:lineRule="auto" w:line="240" w:before="0" w:after="0"/>
        <w:ind w:right="16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целевых показателя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методика их расчета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/>
      </w:pPr>
      <w:r>
        <w:rPr/>
        <w:t>Перечень целевых показателей муниципальной программы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3"/>
        <w:gridCol w:w="3544"/>
        <w:gridCol w:w="1276"/>
        <w:gridCol w:w="992"/>
        <w:gridCol w:w="1134"/>
        <w:gridCol w:w="992"/>
        <w:gridCol w:w="992"/>
        <w:gridCol w:w="992"/>
        <w:gridCol w:w="993"/>
        <w:gridCol w:w="993"/>
        <w:gridCol w:w="993"/>
      </w:tblGrid>
      <w:tr>
        <w:trPr>
          <w:tblHeader w:val="true"/>
          <w:trHeight w:val="2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, направленные на достижение це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целевого показателя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*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благоустройства дворовых территор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 г.Харовск, ст.Семигоро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 г.Харов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 г.Харовск, ст.Семигоро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территорий общего пользования г.Харовск, ст.Семигоро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территорий общего пользования от общего количества таких территорий г.Харовск, ст.Семигоро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.Харовск, ст.Семигоро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минимального перечня работ по благоустройству дворовых территорий г.Харовск, ст.Семигоро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.Харовск, ст.Семигоро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территорий г.Харовск, ст.Семигоро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170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09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9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4:00Z</dcterms:created>
  <dc:creator>kabanova_nn</dc:creator>
  <dc:description/>
  <dc:language>en-US</dc:language>
  <cp:lastModifiedBy>Админ</cp:lastModifiedBy>
  <cp:lastPrinted>2019-11-18T15:57:00Z</cp:lastPrinted>
  <dcterms:modified xsi:type="dcterms:W3CDTF">2019-11-19T07:24:00Z</dcterms:modified>
  <cp:revision>2</cp:revision>
  <dc:subject/>
  <dc:title/>
</cp:coreProperties>
</file>