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от   14.11.2019 г.                                                                                                    № 1232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numPr>
          <w:ilvl w:val="0"/>
          <w:numId w:val="0"/>
        </w:numPr>
        <w:ind w:right="58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муниципальных нормативных правовых актов района в 2019 год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становлением администрации Харовского муниципального района от 31.07.2017 года № 306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», ПОСТАНОВЛЯ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лан проведения экспертизы муниципальных правовых актов Харовского муниципального района, затрагивающих вопросы осуществления предпринимательской и инвестиционной деятельности в 2020 году (прилагаетс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1 января 2020 год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стоящее постановление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овского муниципального района                                                       О.В. Тихомир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54" w:top="1134" w:footer="0" w:bottom="1134"/>
          <w:pgNumType w:start="15"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center"/>
        <w:rPr>
          <w:b w:val="false"/>
          <w:b w:val="false"/>
        </w:rPr>
      </w:pPr>
      <w:bookmarkStart w:id="0" w:name="Par302"/>
      <w:bookmarkEnd w:id="0"/>
      <w:r>
        <w:rPr>
          <w:b w:val="false"/>
        </w:rPr>
        <w:t>План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проведения экспертизы муниципальных нормативных правовых актов Харовского муниципального района,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затрагивающих вопросы осуществления предпринимательской и инвестиционной деятельности в 2020 году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253"/>
        <w:gridCol w:w="1701"/>
        <w:gridCol w:w="1655"/>
        <w:gridCol w:w="11"/>
        <w:gridCol w:w="2303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, наименование акта, дата и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проведения экспертиз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раслевой орган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Муниципального Собрания Харовского муниципального района от 24.11.2017 года № 65 «Об имущественной поддержке субъектов малого и среднего предпринимательства органами местного самоуправления Харов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августа 2020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календарных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экономическому развитию и инвестициям администрации Харовского муниципального района</w:t>
            </w:r>
          </w:p>
        </w:tc>
      </w:tr>
    </w:tbl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orient="landscape" w:w="16838" w:h="11906"/>
      <w:pgMar w:left="1134" w:right="1134" w:gutter="0" w:header="454" w:top="1134" w:footer="0" w:bottom="567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1:00Z</dcterms:created>
  <dc:creator>1</dc:creator>
  <dc:description/>
  <dc:language>en-US</dc:language>
  <cp:lastModifiedBy>Админ</cp:lastModifiedBy>
  <cp:lastPrinted>2017-12-29T08:18:00Z</cp:lastPrinted>
  <dcterms:modified xsi:type="dcterms:W3CDTF">2019-11-19T07:31:00Z</dcterms:modified>
  <cp:revision>2</cp:revision>
  <dc:subject/>
  <dc:title>№</dc:title>
</cp:coreProperties>
</file>