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bookmarkStart w:id="0" w:name="Par1"/>
      <w:bookmarkEnd w:id="0"/>
      <w:r>
        <w:rPr>
          <w:sz w:val="28"/>
        </w:rPr>
        <w:t>АДМИНИСТРАЦИЯ 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1.10.2021                                                                                                 № 1228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условн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ешенный вид использова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х  участк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 xml:space="preserve">В соответствии со ст. 39 Градостроительного 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последующими изменениями и дополнениями), протокола общественных обсуждений  и заключения о результатах      общественных   обсуждений по проекту от 21.10.2021 г.,  </w:t>
      </w:r>
      <w:r>
        <w:rPr>
          <w:color w:val="000000"/>
          <w:sz w:val="26"/>
          <w:szCs w:val="28"/>
        </w:rPr>
        <w:t>ПОСТАНОВЛЯЮ: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8"/>
        </w:rPr>
        <w:tab/>
        <w:t>1) Предоставить разрешение на условно разрешенный вид использования земельного участка с кадастровым номером 35:12:0103011:161, общей площадью 1457 кв.м., расположенного по адресу: Вологодская область, Харовский район, г. Харовск, ул. Гора, д.7а, на вид «Малоэтажная многоквартирная жилая застройка - 2.1.1»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2)  Предоставить разрешение на условно разрешенный вид использования земельного участка с кадастровым номером 35:12:0000000:1001, общей площадью 1519 кв.м., расположенного по адресу: Вологодская область, Харовский район, г. Харовск, пер. Дорожный, д.4, на вид «Малоэтажная многоквартирная жилая застройка - 2.1.1»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8"/>
        </w:rPr>
        <w:tab/>
        <w:t>3) Предоставить разрешение на условно разрешенный вид использования земельного участка с кадастровым номером 35:12:0104012:224, общей площадью 385 кв.м., расположенного по адресу: Вологодская область, Харовский район, г. Харовск, ул. Казарма 584 км, д.1, на вид «Малоэтажная многоквартирная жилая застройка - 2.1.1»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8"/>
        </w:rPr>
        <w:tab/>
        <w:t>4) Предоставить разрешение на условно разрешенный вид использования земельного участка с кадастровым номером 35:12:0104012:225, общей площадью 1146 кв.м., расположенного по адресу: Вологодская область, Харовский район, г. Харовск, ул. Казарма 584 км, д.2, на вид «Малоэтажная многоквартирная жилая застройка - 2.1.1»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8"/>
        </w:rPr>
        <w:tab/>
        <w:t>5)  Предоставить разрешение на условно разрешенный вид использования земельного участка с кадастровым номером 35:12:0104005:138, общей площадью 1310 кв.м., расположенного по адресу: Вологодская область, Харовский район, г. Харовск, ул. Ленинградская, д.44а, на вид «Малоэтажная многоквартирная жилая застройка - 2.1.1»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8"/>
        </w:rPr>
        <w:tab/>
        <w:t>6) Предоставить разрешение на условно разрешенный вид использования земельного участка с кадастровым номером 35:12:0000000:1106, общей площадью 1916 кв.м., расположенного по адресу: Вологодская область, Харовский район, г. Харовск, ул. Пустораменская, д.45, на вид «Малоэтажная многоквартирная жилая застройка - 2.1.1»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8"/>
        </w:rPr>
        <w:tab/>
        <w:t>7) Предоставить разрешение на условно разрешенный вид использования земельного участка с кадастровым номером 35:12:0104032:306, общей площадью 1667 кв.м., расположенного по адресу: Вологодская область, Харовский район, г. Харовск, ул. Горького, д.88, на вид «Малоэтажная многоквартирная жилая застройка - 2.1.1»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8"/>
        </w:rPr>
        <w:tab/>
        <w:t>8)  Предоставить разрешение на условно разрешенный вид использования земельного участка с кадастровым номером 35:12:0104032:307, общей площадью 1037 кв.м., расположенного по адресу: Вологодская область, Харовский район, г. Харовск, ул. Горького, д.89, на вид «Малоэтажная многоквартирная жилая застройка - 2.1.1»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8"/>
        </w:rPr>
        <w:tab/>
        <w:t>9) Предоставить разрешение на условно разрешенный вид использования земельного участка с кадастровым номером 35:12:0104032:309, общей площадью 2141 кв.м., расположенного по адресу: Вологодская область, Харовский район, г. Харовск, ул. Горького, д.90, на вид «Малоэтажная многоквартирная жилая застройка - 2.1.1»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8"/>
        </w:rPr>
        <w:tab/>
        <w:t>10)  Предоставить разрешение на условно разрешенный вид использования земельного участка с кадастровым номером 35:12:0104032:308, общей площадью 2077 кв.м., расположенного по адресу: Вологодская область, Харовский район, г. Харовск, ул. Горького, д.91, на вид «Малоэтажная многоквартирная жилая застройка - 2.1.1»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8"/>
        </w:rPr>
        <w:tab/>
        <w:t>11) Предоставить разрешение на условно разрешенный вид использования земельного участка с кадастровым номером 35:12:0303057:287, общей площадью 1850 кв.м., расположенного по адресу: Вологодская область, Харовский район, г. Харовск, ул. Дом отдыха, д.9, на вид «Малоэтажная многоквартирная жилая застройка - 2.1.1»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8"/>
        </w:rPr>
        <w:tab/>
        <w:t>12) Предоставить разрешение на условно разрешенный вид использования земельного участка с кадастровым номером 35:12:0303057:286, общей площадью 1500 кв.м., расположенного по адресу: Вологодская область, Харовский район, г. Харовск, ул. Дом отдыха, д.11, на вид «Малоэтажная многоквартирная жилая застройка - 2.1.1».</w:t>
      </w:r>
    </w:p>
    <w:p>
      <w:pPr>
        <w:pStyle w:val="Normal"/>
        <w:ind w:right="-143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13)  Предоставить разрешение на условно разрешенный вид использования земельного участка с кадастровым номером 35:12:0103002:179, общей площадью 2241 кв.м., расположенного по адресу: Вологодская область, Харовский район, г. Харовск, ул. Мельничная, д.9, на вид «Малоэтажная многоквартирная жилая застройка - 2.1.1»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ab/>
        <w:t xml:space="preserve"> 2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ь  администрации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Харовского муниципального района                                                    О.В. Тихомиров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rrowright">
    <w:name w:val="arrow-right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text">
    <w:name w:val="regula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k51-2</dc:creator>
  <dc:description/>
  <cp:keywords/>
  <dc:language>en-US</dc:language>
  <cp:lastModifiedBy>User74</cp:lastModifiedBy>
  <cp:lastPrinted>2021-10-22T08:15:00Z</cp:lastPrinted>
  <dcterms:modified xsi:type="dcterms:W3CDTF">2021-10-22T05:17:00Z</dcterms:modified>
  <cp:revision>117</cp:revision>
  <dc:subject/>
  <dc:title>АДМИНИСТРАЦИЯ БАБУШКИНСКОГО МУНИЦИПАЛЬНОГО РАЙОНА</dc:title>
</cp:coreProperties>
</file>