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2.11.2019 года                                                                                       №  12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9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смотра-конкурса 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лучшения использования, хранения, организации проведения ремонтных работ в хозяйствах и предприятиях агропромышленного комплекса Харовского муниципального района,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в ноябре 2019 года районный смотра-конкурса на лучшее использование, хранение, организацию проведения ремонтных работ в хозяйствах и предприятиях агропромышленного комплекса (далее - конкурс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ложение о конкурсе (приложение № 1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остав судейской бригады районного смотра-конкурса (приложение № 2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етодику оценки выполнения правил использование, хранение, организацию проведения ремонтных работ (приложение № 4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фициальному опубликованию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О.В. Тихомиров</w:t>
      </w:r>
      <w:r>
        <w:br w:type="page"/>
      </w:r>
    </w:p>
    <w:p>
      <w:pPr>
        <w:pStyle w:val="Normal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245" w:hanging="0"/>
        <w:jc w:val="center"/>
        <w:rPr/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2.11.2019 № 1212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/>
          <w:b/>
          <w:bCs/>
          <w:spacing w:val="54"/>
          <w:sz w:val="28"/>
          <w:szCs w:val="28"/>
          <w:lang w:eastAsia="ru-RU"/>
        </w:rPr>
      </w:pPr>
      <w:r>
        <w:rPr>
          <w:b/>
          <w:bCs/>
          <w:spacing w:val="5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Л О Ж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дении районного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лью смотра-конкурса является повышение эффективности сельскохозяйственного производства, экономия материальных средств, бережное отношение к технике, обеспечение её надёжности, сохранности и постоянной готовности, своевременная подготовка машинно-тракторного парка к сезонным полевым работам 2020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Основные задачи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овлечение механизаторов, рабочих, специалистов, руководителей сельхозорганизаций в соревнование за бережное отношение к технике, обеспечение её надёжной сохранности и постоянной готов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Активизация работы по подготовке сельскохозяйственной техники к сезону 2020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Организация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смотра-конкурса возлагается на отдел по экономическому развитию и инвестиция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проведения смотра-конкурса создаётся судейская бригада (приложение № 2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мотр-конкурс проводится в ноябре 2019 года по графику (приложение № 3) по согласованию с руководителями организаций возможно изменение дат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Условия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йонном смотре-конкурсе могут принимать участие все сельхозорганизации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ельхозорганизациях района приказом назначается лицо, ответственное за постановку техники на хранение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дведения итогов и выявления победителя комиссия составляет акт, который отражает состояние машинно-тракторного парка (МТП) в данной организации и количество набранных баллов. Победителем смотра-конкурса считается организация, набравшая наивысший оценочный бал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Оформление результатов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дейская группа обрабатывает предварительные результаты смотра-конкурса и принимает окончательное решение простым голосованием, результаты оформляются протоколом, который утверждается главным судьё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ю смотра-конкурса, занявшему первое место, вручается диплом от Главы район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оги смотра-конкурса освещаются в средствах массовой информации.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245" w:hanging="0"/>
        <w:jc w:val="center"/>
        <w:rPr/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2.11.2019 № 1212</w:t>
      </w:r>
    </w:p>
    <w:p>
      <w:pPr>
        <w:pStyle w:val="Normal"/>
        <w:suppressAutoHyphens w:val="false"/>
        <w:ind w:left="467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О С Т А 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дейской бригады районного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ридякин О.И. – заместитель начальника отдела по экономическому развитию и инвестициям администрации района, </w:t>
      </w:r>
      <w:r>
        <w:rPr>
          <w:i/>
          <w:color w:val="000000"/>
          <w:sz w:val="28"/>
          <w:szCs w:val="28"/>
          <w:lang w:eastAsia="ru-RU"/>
        </w:rPr>
        <w:t>главный судь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Шомин Е.В. – ведущий специалист, главный государственный инженер- инспектор гостехнадзора Харовского района отдела по организации надзора за техническим состоянием и эксплуатацией самоходных машин и прицепов к ним, других видов техники, аттракционов </w:t>
      </w:r>
      <w:r>
        <w:rPr>
          <w:i/>
          <w:color w:val="000000"/>
          <w:sz w:val="28"/>
          <w:szCs w:val="28"/>
          <w:lang w:eastAsia="ru-RU"/>
        </w:rPr>
        <w:t>(по согласованию)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уркова М.Ф. – ведущий специалист отдела по экономическому развитию и инвестициям администрации района</w:t>
      </w:r>
      <w:r>
        <w:rPr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убарева Н.С. - зоотехник отдела по экономическому развитию и инвестициям администрации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2.11.2019 № 1212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 Р А Ф И К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роведения районного смотра-конкурс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я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К (колхоз) «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11.2019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К (колхоз) «Приозе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11.2019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2.11.2019 № 1212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 Е Т О Д И К 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ценки выполнения правил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в организации специалиста, ответственного за хранение и ремонт сельхозмашин (приказ или распоря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 xml:space="preserve">0 </w:t>
            </w:r>
            <w:r>
              <w:rPr>
                <w:color w:val="000000"/>
                <w:sz w:val="28"/>
                <w:szCs w:val="28"/>
                <w:lang w:eastAsia="ru-RU"/>
              </w:rPr>
              <w:t>- имее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имее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ка на хранение машин очищенными и вымыт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очищенны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ымыты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машин по видам на подставки или подкладки в положение, исключающее перекос и изгиб рам и других узлов и обеспечивающее разгрузку пневматических колёс и рессор. Обеспечение просвета между шинами и опорной поверхностью 8 - 10 см в соответствии с ГОСТ 7751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- установ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вида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- установ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з перегиб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переко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ятие с подготовленных к хранению машин на открытых площадках электрооборудования (АКБ, стартёры, генераторы, фары и др.); шлангов гидросистем, резиновых семяпроводов и трубопроводов, тентов, мягких сидений, запасных частей из резины, полимерных материалов и текстиля и др.; цепей, приводных ремней; ножей режущих аппаратов, инстр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ыполнено 10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ытие крышками или пробками-заглушками всех отверстий, щелей, полостей, через которые могут попасть атмосферные осадки во внутренние полости машин (выхлопные трубы двигателей, гидросистему, заливные горловины баков и редукторов, заслонки карбюраторов и вентиляторов, загрузочные и выгрузочные смотровые устрой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 - не выполнено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сервации режущих аппаратов, ножей, отвалов, лемехов, лап, дисков, сошников, цепей, штоков гидроцилиндров, шин специальными составами (открытой площадке), деталей и механизмов цепных и карданных передач, шлицевых соединений, регулировочных винтов, корпуса машины и восстановление лакокрасочного по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лабление приводных ремней, пружин натяжных мех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ональное использование площадок, ангаров и навесов для хранения сложной техники в соответствии с ГОСТ-7751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- используется         полность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используется        частич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используе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ональное списание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 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основных правил по охране труда, согласно СНИП (журнал регистрации инструктажа, инструкции по охране тру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10 - </w:t>
            </w:r>
            <w:r>
              <w:rPr>
                <w:color w:val="000000"/>
                <w:sz w:val="28"/>
                <w:szCs w:val="28"/>
                <w:lang w:eastAsia="ru-RU"/>
              </w:rPr>
              <w:t>ведё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оевремен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едё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своевремен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едё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приёмно-сдаточных актов на тракторы и самоходные машины, регистрации в журнале прочей сельскохозяйственной техники при постановке на хранение и снятии с 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наличие ак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наличие журн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дефектных ведом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 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хождение технического осмотра в 2019 год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% - 10 балл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% - 1 балл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8:00Z</dcterms:created>
  <dc:creator>Потехин</dc:creator>
  <dc:description/>
  <dc:language>en-US</dc:language>
  <cp:lastModifiedBy>Админ</cp:lastModifiedBy>
  <cp:lastPrinted>2018-09-13T09:01:00Z</cp:lastPrinted>
  <dcterms:modified xsi:type="dcterms:W3CDTF">2019-11-12T11:19:00Z</dcterms:modified>
  <cp:revision>5</cp:revision>
  <dc:subject/>
  <dc:title>РАСПОРЯЖЕНИЕ</dc:title>
</cp:coreProperties>
</file>