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11.2019                                                                                      № 1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О запрете выхода на лед водоемов в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асный период становления льда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е с ч.ч. 3, 4, 5 ст. 6 и ст. 27 Водного кодекса Российской Федерации  и в целях предупреждения  несчастных случаев на водоемах на территории Харовского муниципального района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Назначить  ответственным лицом за безопасность людей на водных объектах заместителя руководителя администрации Харовского муниципального района А.В. Бело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В период опасного становления льда установить дату запрета  выхода граждан  на лед озер и других открытых  водоемов с 15 ноября, а на акваториях рек с 1 декабря 2019 года, до момента установления допустимой толщины льда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ход на лед разрешается при условии полного ледостава водных объектов, при толщине льда не менее 7 сантиметров для одиночного выхода на лед и не менее 25 сантиметров при массовом выходе на ле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Рекомендовать начальнику МО МВД России «Харовский» (Н.Л. Шулимов) усилить контроль по недопущению выхода населения на лед в период становления ль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Начальнику отдела МП, ГО и ЧС администрации района (С.А.Говорухин)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от 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на потенциально опасных участках водоемов обеспечить выставление аншлагов с информацией об опасности выхода людей на лед,  а также о запрете выезда автотранспорта на лед водоемов.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5. Управлению образованию (И.В.Аверина)  организовать проведение занятий  в образовательных учреждениях по правилам безопасного поведения на водных объектах, в период ледоста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 постановление вступает в силу с момента его официального опубликования в районной газете «Призыв» 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Харовского муниципального района  в информационно - телекоммуникационной сети «Интернет».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Контроль над выполнением настоящего постановления возложить на  заместителя руководителя администрации Харовского муниципального района А.В. Бело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ровского муниципального </w:t>
        <w:tab/>
        <w:t xml:space="preserve">района                                          О.В.Тихомиров                                   </w:t>
      </w:r>
    </w:p>
    <w:sectPr>
      <w:footerReference w:type="default" r:id="rId2"/>
      <w:type w:val="nextPage"/>
      <w:pgSz w:w="11906" w:h="16838"/>
      <w:pgMar w:left="1701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17:00Z</dcterms:created>
  <dc:creator>Брянцев А.Н.</dc:creator>
  <dc:description/>
  <dc:language>en-US</dc:language>
  <cp:lastModifiedBy>Админ</cp:lastModifiedBy>
  <cp:lastPrinted>2019-11-08T08:42:00Z</cp:lastPrinted>
  <dcterms:modified xsi:type="dcterms:W3CDTF">2019-11-13T05:17:00Z</dcterms:modified>
  <cp:revision>2</cp:revision>
  <dc:subject/>
  <dc:title>ПОСТАНОВЛЕНИЕ ГЛАВЫ</dc:title>
</cp:coreProperties>
</file>