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 ХАР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06.11.2019 года                                                                                                 № 1197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346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 внесении изменений в постановление администрации Харовского муниципального района от 22.11.2017 года № 439 </w:t>
      </w:r>
    </w:p>
    <w:p>
      <w:pPr>
        <w:pStyle w:val="Normal"/>
        <w:ind w:left="709" w:right="4818" w:firstLine="56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6 сентября 2016 года  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»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Внести в постановление администрации Харовского муниципального района от 22.11.2017 года № 439 «Об утверждении Порядка предоставления субсидии на возмещение части затрат юридическим лицам и индивидуальным предпринимателям, занимающимся доставкой товаров в отдаленные сельские населенные пункты Харовского муниципального района» (далее – Порядок) следующие изменени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) Наименование Порядка изложить в следующей редакции «Порядок предоставления субсидии на возмещение части затрат юридическим лицам и индивидуальным предпринимателям, занимающимся доставкой товаров в малонаселенные и труднодоступные населенные пункты Харовского муниципальн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зложить в новой редакции,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          О.В. Тихомиров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11.2019 № 1197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НА ВОЗМЕЩЕНИЕ ЧАСТИ ЗАТРАТ ЮРИДИЧЕСКИМ ЛИЦАМ И ИНДИВИДУАЛЬНЫМ ПРЕДПРИНИМАТЕЛЯМ, ЗАНИМАЮЩИМСЯ ДОСТАВКОЙ ТОВАРОВ В МАЛОНАСЕЛЕННЫЕ И ТРУДНОДОСТУПНЫЕ НАСЕЛЕННЫЕ ПУНКТЫ ХАРО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категории и критерии отбора юридических лиц (за исключением государственных (муниципальных) учреждений) и индивидуальных предпринимателей, занимающихся доставкой товаров в малонаселенные и труднодоступные населенные пункты Харовского муниципального района (далее – получатели субсидии), цели, условия, порядок предоставления и возврата субсидий, осуществления контроля за предоставлением и использованием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предоставления субсидии является создание условий для обеспечения поселений, входящих в состав муниципального района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юридическим лицам и индивидуальным предпринимателям, осуществляющим мобильную торговлю, части затрат на горюче-смазочные материалы, произведенных при доставке продовольственных товаров в малонаселенные и (или) труднодоступные населенные пун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населенных и труднодоступных населенных пунктов населенных пунктов Харовского  муниципального района, расходы по доставке товаров в которые частично компенсируются в соответствии с настоящим Порядком, определен в приложении 1 к Поряд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ечень не включаются населенные пункты, находящиеся в радиусе пешеходной доступности - 2000,00 метров от населенного пункта, в котором есть стационарный торговый объ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нодоступный населенный пункт</w:t>
      </w:r>
      <w:r>
        <w:rPr>
          <w:rFonts w:cs="Times New Roman CYR" w:ascii="Times New Roman CYR" w:hAnsi="Times New Roman CYR"/>
          <w:sz w:val="28"/>
          <w:szCs w:val="28"/>
        </w:rPr>
        <w:t xml:space="preserve"> - сельский населенный пункт, который в силу погодных, природных, техногенных и иных обстоятельств и (или) отсутствия элементов инфраструктуры становится недоступным или труднодостижимым для транспортных средств, не имеющий действующих стационарных торговых объектов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лонаселенный населенный пункт</w:t>
      </w:r>
      <w:r>
        <w:rPr>
          <w:rFonts w:cs="Times New Roman CYR" w:ascii="Times New Roman CYR" w:hAnsi="Times New Roman CYR"/>
          <w:sz w:val="28"/>
          <w:szCs w:val="28"/>
        </w:rPr>
        <w:t xml:space="preserve"> - сельский населенный пункт, число постоянно проживающего населения в котором составляет до 100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бюджетных средств, осуществляющим предоставление субсидий в соответствии с настоящим Порядком, является администрация Харовского муниципального района (далее администрация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убсидии предоставляются администрацией района в пределах средств бюджета Харовского муниципального района, а также за счет субсидии из областного бюджета, предусмотренных на данные цели на теку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учатели субсидии юридические лица и индивидуальные предприниматели должны соответствовать следующим критер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установленном законом порядке и осуществление хозяйственной деятельности по оказанию услуг розничной торговли на территории Харо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ыплаты наемным работникам заработной платы не ниже минимального размера оплаты труда, установленного федеральным зак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в наличии собственные (арендуемые) помещения (склады), приспособленные для хранения продуктов на территории Харовского муниципального района, с которых будет осуществляться доставка товаров, либо заключившие договор на поставку товаров с такого помещения (скла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вшие согласие с условиями доставки тов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авки товаров в малонаселенные и труднодоступные населенные пункты Харовского района, указанные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предоставления субсидий, от 1-го до 3-х раз в нед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ассортиментный перечень това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ая груп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 и хлебобулочные издел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онные издел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басные издел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 раститель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ы мясные и рыб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, кондитерские издел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довольственная груп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л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тические моющие сре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изделия из бума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убсидии предоставляются ежеквартально на основании договора, заключенного администрацией Харовского муниципального района с юридическими лицами и индивидуальными предпринимателями, прошедшим отбор юридических лиц и индивидуальных предпринимателей, претендующих на право заключения договора на доставку товаров в труднодоступные и малонаселенные пункты, не имеющие действующих стационарных торговых объектов с последующим предоставлением субсидии на возмещение части затрат на горюче-смазочные материалы (далее - отб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бор осуществляется комиссией по проведению отбора юридических лиц и индивидуальных предпринимателей (далее - комиссия), претендующих на получени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распоряжением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ребования, которым должны соответствовать юридические лица и индивидуальные предприниматели на первое число месяца, предшествующего месяцу, в котором планируется отбор на право заключения договора о предоставлении из районного бюджета субсидии получателям компенс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ри возврате в бюджет бюджетной системы Российской Федерации, из которых планируется предоставление субсидии в соответствии с правовым актом и иная просроченная задолж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субсидии определяется исходя из количества, местонахождения отдаленных сельских населенных пунктов, расположенных на территории Харовского муниципального района, и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= S x P x N х К</w:t>
      </w:r>
      <w:r>
        <w:rPr>
          <w:rFonts w:cs="Times New Roman" w:ascii="Times New Roman" w:hAnsi="Times New Roman"/>
          <w:sz w:val="28"/>
          <w:szCs w:val="28"/>
          <w:lang w:val="en-US"/>
        </w:rPr>
        <w:t>/1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сумма на возмещение расходов (за каждый д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маршрутам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цена горюче-смазочных материалов за 1 ли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норма расхода горюче-смазочных материалов на 1 километр (определяется согласно распоряжения Министерства транспорта РФ от 14.03.2008 г. № АМ-23-р «Нормы расхода топлива и смазочных материалов на автомобильном транспорте» и (или) технического паспор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роцент компенсации производимых расходов (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и выделяются ежеквартально в пределах объема финансирования, предусмотренного в бюджете Харовского муниципального района на текущий финансовый год, в том числе за счет субсидий обла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субсидии, подлежащей предоставлению за квартал, определяется путем сложения субсидий, рассчитанных по формуле, указанной в п. 2.4 настоящего Порядка, за каждый день, в который осуществлялась доставка товаров в труднодоступные и малонаселенные пункты. В случае, если возмещение расходов, предоставленных юридическими лицами и индивидуальными предпринимателями будет превышать объем финансирования, распределение субсидии будет производиться пропорционально предоставленным расчетам юридических лиц и (или) индивидуальных предприним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убсидии выплачиваются юридическим лицам и (или) индивидуальным предпринимателям в размере не более 95 (девяносто пяти) процентов от суммы произведенных и подтвержденных документами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олучения субсидии получатель субсидии ежеквартально до 10 числа месяца, следующего за отчетным кварталом, а за 4 квартал до 10 декабря текущего года (срок представления документов за 4 квартал может быть продлен по взаимному соглашению сторон), представляет в администрацию Харовского муниципального района на рассмотрение и соглас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-расчет на возмещение расходов по форме согласно приложению 7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оизведенные расходы (документов подтверждающих цену горюче-смазочных материалов за 1 литр; документов подтверждающих расстояние, согласно маршрутам движения, договоров, счетов, счетов-фактур, кассовых чеков на затраты ГСМ, копии путевых лис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я Харовского муниципального района в срок до 25 числа месяца, следующего за отчетным кварталом или до 25 декабря текущего года (за 4 квартал) проверяет представленные документы на возмещение расходов и выделяет субсидии из бюджета Харовского муниципального района за прошедший ква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дминистрация Харовского муниципального района производит перечисление средств на счет получателя субсидии, открытый в кредитной организации, в ср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числа месяца, следующего за отчетным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декабря текущего года (за 4 ква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унктами 2.7.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изведенных затрат, подтвержденных представленными документами, пункту 1.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счет результативности использования субсидий юридическими лицами и индивидуальными предпринимателями (Д) производи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Пу/Пфx100%, гд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 – доля малонаселенных и (или) труднодоступных населенных пунктов, в которые фактически осуществлялась доставка продовольственных товаров, относительно количества малонаселенных и (или) труднодоступных населенных пунктов района, 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 – количество малонаселенных и (или) труднодоступных населенных пунктов, утвержденное муниципальным правовым а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ф- количество малонаселенных и (или) труднодоступных населенных пунктов, в которые фактически осуществлялась доставка продовольственных тов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результативности предоставления субсидий считается достигнутым, если значение показателя Д составляет 100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ерии и порядок отбора юридических лиц или индивидуальных предпринимателей для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субсидий осуществляется по итогам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тором отбора является отдел по экономическому развитию и инвестициям администрации Харовского муниципального района (далее - организат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отборе юридические лица и индивидуальные предприниматели (далее – претендент на участие в отборе) представляют организатору заполненную заявку на участие в отборе по форме согласно приложению 2 к настоящему Порядку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претендента на участие в отборе по форме согласно приложению 3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лица на осуществление действий от имени претендента на участие в отборе (доверенность по форме согласно приложению 4 к Порядку, копия протокола общего собрания учредителей (приказ) о назначении директора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ли копии документов, подтверждающих соответствие претендента на участие в отборе критериям, установленным пунктом 1.5. и требованиям установленным пунктом 2.3.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ли выписка из единого государственного реестра индивидуальных предпринимателей, не ранее чем за 30 календарных дней до дня подачи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уровне заработной платы, выплачиваемой наемным работникам, заверенная подписью и печатью (при наличии) претендента на участие в отбор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права на помещения (склады), приспособленные для хранения продуктов на территории Харовского муниципального района, с которых будет осуществляться доставка товаров либо договора аренды таких помещений (склад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налогового органа на первое число месяца, предшествующего месяцу, в котором планируется заключение соглаш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аличии недоимки по налогам, сборам и взносам претендент вправе предоставить копии платежных поручений с отметкой банка, подтверждающих факт погашения задолж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отсутствие просроченной задолженности по возврату в бюджет Харовского муниципального района субсидий, бюджетных инвестиций, предоставленных в том числе в соответствии с иными правовыми актами, а также и иной просроченной задолженности перед бюджетом Харов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, подтверждающий, что получатель субсидии не находит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 документ, подтверждающий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, что получатель не получает средства из бюджета Харовского муниципального района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се документы должны быть пронумерованы, прошиты, скреплены печатью (при наличии) и заверены подписью претендента на участие в отборе (уполномоченного предста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кументы подаются в запечатанном конверте, на котором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рганиз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пись «Документы на участие в отборе юридических лиц и индивидуальных предпринимателей, претендующих на получение субсидии на возмещение части затрат, произведенных при доставке товаров в малонаселенные и труднодоступные населенные пункты Харовского муниципальн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адрес претендента на участие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ответственного лица, его телеф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и принятии документов, специалистом ответственным за прием документов, на конверте делается отметка, подтверждающая прием документов, с указанием даты и времени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тендент на участие в отборе, представивший документы для участия в отборе, вправе их изменить или отозвать при условии, что организатор получит соответствующее письменное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ведомление о внесении изменений в заявку или ее отзыве должно быть направлено организатору в срок не позднее, чем за 3 рабочих дня до дня рассмотрения поступивших заявок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рганизато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Оформляет Информационную </w:t>
      </w:r>
      <w:hyperlink w:anchor="P4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бора юридических лиц и индивидуальных предпринимателей, претендующих на получение субсидии, по форме согласно приложению 5 к настоящему Порядку и размещает ее на официальном сайте Администрации Харовского муниципального района в сети "Интернет" не менее чем за 7 календарных дней до дня окончания приема заявок на отб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 Осуществляет организационно-техническое обеспечение работы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Принимает и регистрирует заявки с документами на участие в отборе в течение 1 рабочего дня со дня их поступления и передает их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Обеспечивает хранение протоколов заседаний и других материал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кументы для участия в отборе, поступившие после окончания срока их приема, возвращаются заявителю в день их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скрытие конвертов с заявками производится секретарем Комиссии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еред вскрытием конверта с заявкой секретарь объявляет дату и время его поступления, вскрывает конверт, объявляет наименование претендента на участие в отборе, его почтовый адрес, факт наличия документов, предусмотренных порядком проведения отбора.</w:t>
      </w:r>
    </w:p>
    <w:p>
      <w:pPr>
        <w:pStyle w:val="ConsPlusNormal"/>
        <w:ind w:firstLine="709"/>
        <w:jc w:val="both"/>
        <w:rPr/>
      </w:pPr>
      <w:bookmarkStart w:id="2" w:name="P351"/>
      <w:bookmarkEnd w:id="2"/>
      <w:r>
        <w:rPr>
          <w:rFonts w:cs="Times New Roman" w:ascii="Times New Roman" w:hAnsi="Times New Roman"/>
          <w:sz w:val="28"/>
          <w:szCs w:val="28"/>
        </w:rPr>
        <w:t>3.13. Представители юридических лиц и индивидуальных предпринимателей, подавших заявку с документами на участие в отборе, могут присутствовать при процедуре вскрытия конвертов с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миссия рассматривает документы участников отбора на соответствие их требованиям, установленным пунктом 3.3, 3.4, 3.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рок рассмотрения документов для участия в отборе не может превышать пяти рабочих дней со дня вскрытия конв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случае если не поступило ни одной заявки с документами на участие в отборе, а также, если комиссия примет решение об отказе в допуске к участию в отборе всех участников отбора, отбор признается не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В случае, если участником отбора заявлений является одно лицо, подавшее заявление на участие в отборе, то отбор признается состоявш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В случаях если отбор признан несостоявшимся, организатор вправе объявить проводится повторный отб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рошедшим отбор признаются участники отбора, представленный пакет документов которых соответствует заявленным требованиям организ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Результаты отбора оформляются протоколом рассмотрения документов участников отбора, который подписывается всеми присутствующими членами комиссии в течение дня, следующего после дня окончания проведения оценки и сопоставления документов участников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Юридическим лицам и индивидуальным предпринимателям прошедшим отбор в течение 3-х рабочих дней передается для подписания проект </w:t>
      </w:r>
      <w:hyperlink w:anchor="P7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на возмещение части затрат на горюче-смазочные материалы, произведенные при доставке товаров в малонаселенные и труднодоступные населенные пункты Харовского муниципального района (далее - Договор) по типовой форме, установленной финансовым управлением администрации Харовского муниципального района согласно приложению 6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юридическое лицо или индивидуальный предприниматель в течение 5 рабочих дней с момента передачи ему проекта договора не представит подписанный договор, он признается уклонившимся от заклю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Протокол рассмотрения документов участников отбора размещается организатором отбора на официальном сайте Администрации Харовского муниципального района в сети "Интернет" в течение 3 дней со дня его подпис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субсидии обязан предоставлять в администрацию Харовского муниципального района в срок до 10 января года, следующего за годом получения субсидии отчет об использовании предоставленной субсидии по форме согласно приложению 8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Харовского муниципального района осуществляет регистрацию поступления отчета в день его получения в журнал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соблюдением условий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й и порядка предоставления субсидий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и за их наруш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Юридические лица и (или) индивидуальные предприниматели несу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района и органы муниципального финансового контроля района в пределах своих полномочий проводят обязательные проверки соблюдения условий, целей и порядка предоставления субсидий юридическим лицам и индивидуальным предпринимателям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администрацией района соблюдения условий предоставления субсидий осуществляется на основании плана внутреннего финансового контроля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бсидия подлежит возврату в бюджет района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юридическими лицами или индивидуальными предпринимателями недостоверных сведений в документах, выявленных после получ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исполнения или ненадлежащего исполнения обязательств по договору на предоставлени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выявления факта вышеуказанных обстоятельств юридическому лицу и (или) индивидуальному предпринимателю направляется уведомление о возврате субсидии в течение 3 рабочих дней со дня его пол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тказе возврата субсидии юридическим лицом и (или) индивидуальным предпринимателем субсидии возвращаютс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0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лонаселенных и труднодоступных населенных пун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5"/>
        <w:gridCol w:w="34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доставки тов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завоза товар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Шапшин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.Лу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вня Кузне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Юрт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ит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Зуё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Шемя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Потап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Сафо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Го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Харито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Ворон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Ерофее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Лыс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Павш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Трущё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Дур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Семён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Оденье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Павш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алук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Давыд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Д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Глаз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Пихт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Улас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Леу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Борис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Зарод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Горка Кизем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Красим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Остец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Про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Пич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Чичи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Алфёр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Грид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Д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Кулеш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.Междуреч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.Межу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8460"/>
        <w:outlineLvl w:val="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89"/>
      <w:bookmarkEnd w:id="4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боре юридических лиц и индивиду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, претендующих 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знакомившись   с  Порядком предоставления субсидии на возмещение части затрат юридическим лицам и индивидуальным предпринимателям, занимающимся доставкой товаров в отдаленные сельские населенные пункты Харовского муниципального района, утвержденным  постановлением  администрации Харовского муниципального района от _________№____  «Об утверждении Порядка предоставления субсидии на возмещение части затрат юридическим лицам и индивидуальным предпринимателям, занимающимся доставкой товаров в отдаленные сельские населенные пункты Харовского муниципального района», сообщаем о согласии______________________________________________________ ________________________________________________________________________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полное наименование юридического 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 в  данном  отборе  и  направляем  требуемые документы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указанные в настоящей заявке,  действуют до момента заключения договора,  начиная  с  даты,  установленной  как  день вскрытия конвертов с заявками  на участие в отборе на заседании комиссии. Настоящая заявка будет оставаться  для  нас  обязательной  в  любой момент до истечения указанного пери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наша   заявка   будет   признана  победившей,  мы  берем  на себя обязательства подписать  с  администрацией  Харовского  муниципального района договор на  предоставление  субсидии юридическим лицам и индивидуальным предпринимателям на  возмещение  части затрат на получение субсидии на возмещение части затрат, занимающимся доставкой товаров в малонаселенные и труднодоступные населенные пункты Харовского муниципального района в течение 5 календарных дней с момента получения проекта такого договор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м достоверность приложенных к заявке документов и право уполномоченного органа запрашивать у нас, а также в уполномоченных органах власти и иных организациях (учреждениях) информацию, уточняющую представленные нами све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м согласие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 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______________                  _____________________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(расшифровка подписи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________        ______________________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(расшифровка подписи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640"/>
      <w:bookmarkEnd w:id="5"/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 на участие в отбор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835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я организации и ее организационно-правовая форма (для юридическ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КПП, ОГРН, ОКПО претендента на участие в от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претендента на участие в отборе, номер контактного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ретендента на участие в отб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e-mail):</w:t>
            </w:r>
          </w:p>
        </w:tc>
      </w:tr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может быть несколько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служивающего бан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ней численности работников претендента на участие в отборе за прошедш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ыте работы участника конкурса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по выполнению аналогичных поставок товара в отдаленные сельские населенные пункты (лет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ой объем выполнения аналогичных поставок товара в отдаленные сельские населенные пункты за прошедший год (в 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участие в отбор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ый представитель) ____________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692"/>
      <w:bookmarkEnd w:id="6"/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й доверенностью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 местонахождение юридического лица/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, действующего на основании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Ф.И.О. долж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устава, положения и п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и ___________ № ________________ выдан «____» 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 местонахождение юридического лица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отбор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состоится ____________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документы на участие в отбор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процедуре вскрытия конвертов с документа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ереговоры относительно предмета отбор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и дополнения в коммерческие предлож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се необходимые действия, связанные с настоящим поручением и 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ащие действующему законодательств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_______________ без права передовер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Харовского муниципального района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» 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493"/>
      <w:bookmarkEnd w:id="7"/>
      <w:r>
        <w:rPr>
          <w:rFonts w:cs="Times New Roman" w:ascii="Times New Roman" w:hAnsi="Times New Roman"/>
          <w:sz w:val="28"/>
          <w:szCs w:val="28"/>
        </w:rPr>
        <w:t>Информационная ка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юридических лиц и индивидуальных предпринима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х на получение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3810"/>
        <w:gridCol w:w="6009"/>
      </w:tblGrid>
      <w:tr>
        <w:trPr>
          <w:trHeight w:val="4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проводящего отбо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тбо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юридических лиц и индивидуальных предпринимателей, претендующих на получение субсидии на возмещение части затрат на горюче-смазочные материалы, произведенных при доставке товаров в малонаселенные и труднодоступные населенные пункты Харовского муниципального райо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организатора отбор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ровского муниципальн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62250, Вологодская область, г. Харовск, пл.Октябрьская, д.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, факс: 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сроки выполнения доставки товаро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овский муниципальный район Вологодской област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доставки: с момента подписания договора до 31 декабря 201___ год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субсидии,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субсид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в виде субсидий, поступившие в бюджет Харовского муниципального района, и средства местного бюджета Харовского муниципального райо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роки и порядок предоставления субсид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й расчет после заключения договора в российских рублях в порядке, предусмотренном договором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документам, предоставляемым для участия в отбор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окументы предоставляются в соответствии с требованиям, установленным пунктом 3.3, 3.4, 3.5 Порядка предоставления субсидии на возмещение части затрат юридическим лицам и индивидуальным предпринимателям, занимающимся доставкой товаров в отдаленные сельские населенные пункты Харовского муниципального района утвержденными постановлением администрации Харовского муниципального района от____________ №_____</w:t>
            </w:r>
          </w:p>
        </w:tc>
      </w:tr>
      <w:tr>
        <w:trPr>
          <w:trHeight w:val="6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подрядчиков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заявки (да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 201_ г. по «___» ______ 201__ г. ежедневно с 8 часов до 12 часов и с 13 часов до 16 часов (время московское), кроме выходных и праздничных дне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заявок (адрес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62250, Вологодская область, г. Харовск, пл.Октябрьская, д.3, каб. _____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порядок вскрытия конвертов с заявками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заявками на участие в конкурсе состоится по адресу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50, Вологодская область, г. Харовск, пл.Октябрьская, д.3, каб. ____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с заявками на участие в конкурсе вскрываются в соответствии с порядковым номером, присвоенным при их регистра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вскрытия конвертов с заявкам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1___ г. в ______часов по московскому времен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в течение которого победитель конкурса должен подписать договор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календарных дней с момента передачи проекта договора участнику или участникам, признанным прошедшими отбор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787"/>
      <w:bookmarkEnd w:id="8"/>
      <w:r>
        <w:rPr>
          <w:rFonts w:cs="Times New Roman" w:ascii="Times New Roman" w:hAnsi="Times New Roman"/>
          <w:sz w:val="28"/>
          <w:szCs w:val="28"/>
        </w:rPr>
        <w:t>Договор №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чение субсидии на возмещение части затрат на горюче-смазочные материалы, произведенных при доставке товаров в малонаселенные и труднодоступные населенные пункты Харовского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ровс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                                                                                 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Харовского  муниципального  района,  именуемая  в дальнейшем   Сторона   1,   в  лице  Руководителя администрации  Харовского муниципального  района  _____________________,  действующего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>, с одной стороны, и _________________________________, именуемый в дальнейшем Сторона 2, в лице ____________________, действующего на основании ________, с другой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договор определяет взаимоотношения Сторон, возникающие в связи с предоставлением и расходованием субсидии на возмещение части затрат на горюче-смазочные материалы, произведенных при доставке товаров в малонаселенные и труднодоступные населенные пункты Харовского муниципального района (далее - субсидия).</w:t>
      </w:r>
    </w:p>
    <w:p>
      <w:pPr>
        <w:pStyle w:val="ConsPlusNormal"/>
        <w:ind w:firstLine="540"/>
        <w:jc w:val="both"/>
        <w:rPr/>
      </w:pPr>
      <w:bookmarkStart w:id="9" w:name="P806"/>
      <w:bookmarkEnd w:id="9"/>
      <w:r>
        <w:rPr>
          <w:rFonts w:cs="Times New Roman" w:ascii="Times New Roman" w:hAnsi="Times New Roman"/>
          <w:sz w:val="28"/>
          <w:szCs w:val="28"/>
        </w:rPr>
        <w:t xml:space="preserve">1.2. Субсидия предоставляется Стороной 1 Стороне 2 в целях возмещения части затрат на горюче-смазочные материалы, произведенных Стороной 2 при доставке товаров в малонаселенные и труднодоступные населенные пункты Харовского муниципального района, указанные в </w:t>
      </w:r>
      <w:hyperlink w:anchor="P9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договору (далее - отдаленные населенные пунк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пределах средств бюджета Харовского муниципального района, предусмотренных решением Муниципального Собрания Харовского муниципального района от __________ № ____ «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орона 1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еречислять субсидию Стороне 2 на возмещение части затрат, произведенных при доставке товаров в малонаселенные и труднодоступные населенные пункты Харовского муниципального района, в пределах средств бюджета Харовского муниципального района, в том числе за счет субсидии из областного бюджета, предусмотренных на данные цели на тек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еспечить прием, согласование и своевременную проверку документов, предоставляемых Стороной 2,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орона 1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ять контроль за выполнением Стороной 2 условий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816"/>
      <w:bookmarkEnd w:id="10"/>
      <w:r>
        <w:rPr>
          <w:rFonts w:cs="Times New Roman" w:ascii="Times New Roman" w:hAnsi="Times New Roman"/>
          <w:sz w:val="28"/>
          <w:szCs w:val="28"/>
        </w:rPr>
        <w:t>2.3. Сторона 2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рганизовать обеспечение услугами торговли жителей населенных пунктов Харовского района, указанных в </w:t>
      </w:r>
      <w:hyperlink w:anchor="P9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договору, с периодичностью от одного до трех раз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и организации торговли обеспечить минимальный ассортиментный перечень това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ая груп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еб и хлебобулочные изд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басные изд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о растительн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ы мясные и рыб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хар, кондитерские изд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аронные изд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довольственная груп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л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тические моющи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ч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изделия из бума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огласовать со Стороной 1 график доставки товаров. Осуществлять доставку и реализацию товаров в строгом соответствии с утвержденным 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оставлять по запросу Стороны 1 информацию, непосредственно связанную с выполнением настоящего договора.</w:t>
      </w:r>
    </w:p>
    <w:p>
      <w:pPr>
        <w:pStyle w:val="ConsPlusNormal"/>
        <w:ind w:firstLine="540"/>
        <w:jc w:val="both"/>
        <w:rPr/>
      </w:pPr>
      <w:bookmarkStart w:id="11" w:name="P838"/>
      <w:bookmarkEnd w:id="11"/>
      <w:r>
        <w:rPr>
          <w:rFonts w:cs="Times New Roman" w:ascii="Times New Roman" w:hAnsi="Times New Roman"/>
          <w:sz w:val="28"/>
          <w:szCs w:val="28"/>
        </w:rPr>
        <w:t>2.3.5. Вести надлежащий учет расходов горюче-смазочных материалов, произведенных при осуществлении доставки товаров в малонаселенные и труднодоступные населенные пункты. Предоставлять Стороне 1 ежеквартально до 10 числа месяца, следующего за отчетным кварталом, а за 4 квартал до 10 декабря текущего года (срок представления документов за 4 квартал может быть продлен по взаимному соглашению сторон), копии следующих документов в 2 экземпля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-расчет на возмещение расходов по форме согласно приложению 8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произведенные расходы (документов подтверждающих цену горюче-смазочных материалов за 1 литр; документов подтверждающих расстояние, согласно маршрутам движения, договоров, счетов, счетов-фактур, кассовых чеков на затраты ГСМ, копии путевых лис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о требованию Стороны 1 выделять своих представителей для оперативного решения вопросов, возникающих при исполнении настоящего договора, рассмотрении жалоб и заявлений, поступающих от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вичные документы, подтверждающие факт исполнения обязательств по настоящему договору, находятся у Стороны 2 и должны быть представлены по требованию Стороны 1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субсидии производится в соответствии с Порядком предоставления субсидии на возмещение части затрат юридическим лицам и индивидуальным предпринимателям, занимающимся доставкой товаров в отдаленные сельские населенные пункты Харовского муниципального района,  утвержденным  постановлением  администрации Харовского муниципального района от _________№____  «Об утверждении Порядка предоставления субсидии на возмещение части затрат юридическим лицам и индивидуальным предпринимателям, занимающимся доставкой товаров в отдаленные сельские населенные пункты Харовского муниципального район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Величина субсиди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 = S x P x N х К/100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сумма на возмещение расходов за соответствующий период (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маршрутам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цена горюче-смазочных материалов за 1 лит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норма расхода горюче-смазочных материалов на 1 километр (определяется согласно распоряжения Министерства транспорта РФ от 14.03.2008 г. № АМ-23-р «Нормы расхода топлива и смазочных материалов на автомобильном транспорте» и (или) технического паспор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роцент компенсации производимых расходов (%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субсидии, предоставляемой Стороне 2 по настоящему договору, составляет _________________ рублей, в том числе _________________ рублей из областного бюджета и _________________ рублей из бюджета Ха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исление сумм субсидии производится ежеквартально по безналичному расчету путем перечисления денежных средств на расчетный счет Стороны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числа месяца, следующего за отчетным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30 декабря текущего года (за 4 квартал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лучае выявления нарушений </w:t>
      </w:r>
      <w:hyperlink w:anchor="P8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.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 Сторона 1 направляет Стороне 2 акт о нарушении условий предоставления субсидии с указанием выявленных нарушений и сроков их устранения в течение 3 рабочих дней с момента выявления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установленные сроки нарушения не устранены, Сторона 1 принимает решение о возврате в бюджет Харовского муниципального района предоставленных субсидий, оформленное в виде требования. В течение 3 рабочих дней с даты подписания требования Сторона 1 направляет Стороне 2 копию данного решения вместе с требованием о возврате суммы субсидии, израсходованной с нарушением условий ее пред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в течение 3 рабочих дней со дня получения требования обязана произвести возврат в бюджет Харовского муниципального района сумму субсидии, указанной в треб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ыполнения требования о возврате субсидии в добровольном порядке она подлежит взысканию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исполнения или ненадлежащего исполнения Стороной 2 обязательств по договору более двух раз в течение 3 календарных месяцев Сторона 1 имеет право расторгнуть договор в односторонн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досрочного расторжения договора компенсация затрат Стороны 2 на горюче-смазочные материалы, произведенных при доставке товаров в малонаселенные и труднодоступные населенные пункты с начала квартала, в котором был расторгнут договор, до даты расторжения договора осуществляется на основании представленных Стороной 2 документов, в том числе справки-расчета фактически произведенных за этот период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разногласия по настоящему договору разрешаются путем проведения переговоров между Сторонами. В случае невозможности разрешения споров путем переговоров споры разрешаются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говор вступает в силу с момента подписания и действует до 31 декабря 201____ года, а по расчетам - до полных взаиморасч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говор может быть расторгнут по инициативе любой из Сторон с уведомлением другой Стороны за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изменения юридических адресов и банковских реквизитов Стороны обязуются сообщить письменно об этом друг другу в трехднев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изменения и дополнения к договору производятся в письменной форме путем подписания дополнительного соглашения, являющегося неотъемлемой частью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, БАНКОВСКИЕ РЕКВИЗИТЫ И ПОДПИСИ СТОРОН</w:t>
      </w:r>
    </w:p>
    <w:tbl>
      <w:tblPr>
        <w:tblW w:w="121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6236"/>
      </w:tblGrid>
      <w:tr>
        <w:trPr/>
        <w:tc>
          <w:tcPr>
            <w:tcW w:w="595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1: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а 2: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7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у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nformat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населенных и труднодоступных сельских населенных пун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721"/>
        <w:gridCol w:w="2948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ов в неделю (не мене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доставки (дни недел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288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расходов по доставке товар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лонаселенные и труднодоступные сельские населенные пункт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квартал 201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621"/>
        <w:gridCol w:w="1843"/>
        <w:gridCol w:w="212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согласно маршрутам движения (километров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горюче-смазочных материалов за 1 литр (рублей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затрат (рубле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= S x P x N, гд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норма расходов горюче-смазочных материалов на 1 км (определяется согласно распоряжения Министерства транспорта РФ от 14.03.2008 г. № АМ-23-р «Нормы расхода топлива и смазочных материалов на автомобильном транспорте» и (или) технического паспор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927"/>
      <w:bookmarkEnd w:id="13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условий предоставл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ивности и эффективности использования субсидии, предоставляемых в целях развития мобильной торговли в труднодоступных населенных пункт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за 201_ г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ведения о выполнении условий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Дата и номер соглашения о предоставлении в 201_ году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ведения о результативности и эффективности использова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3240"/>
        <w:gridCol w:w="4140"/>
      </w:tblGrid>
      <w:tr>
        <w:trPr>
          <w:trHeight w:val="137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онаселенных и (или) труднодоступных населенных пунктов, установленное договор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лонаселенных и (или) труднодоступных населенных пунктов, в которые фактически осуществлялась доставка продовольственны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ф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Пу/Пфx100%, гд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доля малонаселенных и (или) труднодоступных населенных пунктов, в которые фактически осуществлялась доставка продовольственных товаров, относительно количества малонаселенных и (или) труднодоступных населенных пунктов района, %;</w:t>
            </w:r>
          </w:p>
        </w:tc>
      </w:tr>
      <w:tr>
        <w:trPr>
          <w:trHeight w:val="17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Сведения о выполнении целевых показателей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89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алонаселенных и труднодоступных сельских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Харовского муниципального района (согласно приложению 1 к договору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 доставка (осуществлялась/фактически доставка не осуществлялась)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правки, заверенные главами сельских поселений, об осуществлении торгового обслуживания за период выполнения договора с перечислением малонаселенных и труднодоступных сельских населенных пунктов (за год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Num">
    <w:name w:val="num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76796F587D25AA74380A34EE97BA0327507A3A2E9DE0054F3B2EE3AC94D20xDe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8:00Z</dcterms:created>
  <dc:creator>user</dc:creator>
  <dc:description/>
  <dc:language>en-US</dc:language>
  <cp:lastModifiedBy>Админ</cp:lastModifiedBy>
  <cp:lastPrinted>2019-10-24T10:42:00Z</cp:lastPrinted>
  <dcterms:modified xsi:type="dcterms:W3CDTF">2019-11-07T12:28:00Z</dcterms:modified>
  <cp:revision>2</cp:revision>
  <dc:subject/>
  <dc:title>АДМИНИСТРАЦИЯ ВОЖЕГОДСКОГО МУНИЦИПАЛЬНОГО РАЙОНА</dc:title>
</cp:coreProperties>
</file>