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АДМИНИСТРАЦИЯ  ХАРОВСКОГО  МУНИЦИПАЛЬНОГО  РАЙОНА</w:t>
      </w:r>
    </w:p>
    <w:p>
      <w:pPr>
        <w:pStyle w:val="Subtitle"/>
        <w:ind w:firstLine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</w:rPr>
        <w:t xml:space="preserve">от 18.10.2021г.                  </w:t>
        <w:tab/>
        <w:tab/>
        <w:tab/>
        <w:tab/>
        <w:tab/>
        <w:tab/>
        <w:t xml:space="preserve">                   № 1170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б основных направлениях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бюджетной и налоговой полити</w:t>
        <w:softHyphen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Харовского  муниципального района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долговой политики Харовского муниципальн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района на 2022 год и плановый период 2023 и 2024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годов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0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17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и для составления проекта районного бюджета на 2022 год и плановый период 2023 и 2024 годов, формирования межбюджетных отношений с муниципальными образованиями района </w:t>
      </w:r>
      <w:r>
        <w:rPr>
          <w:rFonts w:cs="Times New Roman" w:ascii="Times New Roman" w:hAnsi="Times New Roman"/>
          <w:spacing w:val="-6"/>
          <w:sz w:val="28"/>
          <w:szCs w:val="28"/>
        </w:rPr>
        <w:t>ПОСТАНОВЛЯЮ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основные </w:t>
      </w:r>
      <w:hyperlink w:anchor="P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пра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й и налоговой политики Харовского муниципального района на 2022 год и плановый период 2023 и 2024 годов (приложение 1)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основные </w:t>
      </w:r>
      <w:hyperlink w:anchor="P284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пра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говой политики Харовского муниципального района на 2022 год и плановый период 2023 и 2024 годов (приложение 2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Органам местного самоуправления и органам администрации района осуществлять формирование доходов и расходов по соответствующим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отраслям с уче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ом основных направлений бюджетной и основных направлений налоговой политики Харовского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района, долговой политики Харовского муниципального района на </w:t>
      </w:r>
      <w:r>
        <w:rPr>
          <w:rFonts w:cs="Times New Roman" w:ascii="Times New Roman" w:hAnsi="Times New Roman"/>
          <w:color w:val="000000"/>
          <w:sz w:val="28"/>
          <w:szCs w:val="28"/>
        </w:rPr>
        <w:t>2022 год и плановый период 2023 и 2024 годов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Рекомендовать главам муниципальных образований района организовать работу по формированию проектов местных бюджетов на 2022 год и плановый период 2023 и 2024 годов с учетом основных направлений бюджетной и налоговой политики Харовского муниципального района, долговой политики Харовского муниципального района на 2022 год и плановый период 2023 и  2024 годов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5.  Настоящее постановление вступает в силу после официального опубликования в «Официальном вестнике» - приложении к районной газете «Призыв» и подлежит размещению н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официальном  </w:t>
      </w:r>
      <w:r>
        <w:rPr>
          <w:rFonts w:cs="Times New Roman" w:ascii="Times New Roman" w:hAnsi="Times New Roman"/>
          <w:sz w:val="28"/>
          <w:szCs w:val="28"/>
        </w:rPr>
        <w:t>сайте администрации Харовского муниципального района в информационно - телекоммуникационной  сети "Интернет"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Харовского муниципального района                                                    О.В.Тихомиров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lineRule="auto" w:line="240" w:before="0" w:after="0"/>
        <w:ind w:left="680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Ы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lineRule="auto" w:line="240" w:before="0" w:after="0"/>
        <w:ind w:left="680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м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lineRule="auto" w:line="240" w:before="0" w:after="0"/>
        <w:ind w:left="680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министрации Харовского муниципального района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lineRule="auto" w:line="240" w:before="0" w:after="0"/>
        <w:ind w:left="680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18.10. 2021г.    № 1170           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lineRule="auto" w:line="240" w:before="0" w:after="0"/>
        <w:ind w:left="680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риложение 1)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2"/>
      <w:bookmarkEnd w:id="0"/>
      <w:r>
        <w:rPr>
          <w:rFonts w:cs="Times New Roman" w:ascii="Times New Roman" w:hAnsi="Times New Roman"/>
          <w:sz w:val="28"/>
          <w:szCs w:val="28"/>
        </w:rPr>
        <w:t>ОСНОВНЫЕ НАПРАВЛЕ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ЮДЖЕТНОЙ И НАЛОГОВОЙ ПОЛИТИКИ ХАРОВСКОГО МУНИЦИПАЛЬНОГО РАЙОНА НА 2022 ГОД И ПЛАНОВЫЙ ПЕРИОД 2023 И 2024 ГОД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направления бюджетной и налоговой политики Харовского муниципального района на 2022 год и плановый период 2023 и 2024 годов определяют цели и приоритеты бюджетной и налоговой политики в среднесрочной перспективе и разработаны в соответствии с требованиями бюджетного законод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направления бюджетной и налоговой политики сохраняют преемственность задач, определенных на 2021 год и плановый период 2022 и 2023 год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-2021 годах налоговая политика района стала одним из главных инструментов, способствующих смягчению экономических последствий от введения ограничительных мер по сдерживанию роста коронавирусной инфек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мере стабилизации экономической ситуации основной целью налоговой и бюджетной политики станет постепенный возврат района к налоговому и финансовому климату, существовавшему до введения ограничительных ме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я из поставленной цели, национальных целей и стратегических задач развития Российской Федерации на период до 2024 года, определенных в Указе Президента  Российской Федерации от 7 мая 2018 года № 204 «О национальных целях и стратегических задачах развития Российской Федерации на период до 2024 года», Указе Президента Российской Федерации  от 21 июля 2020 года № 474 «О национальных целях развития Российской Федерации на период до 2030 года», основных положений Концепции повышения эффективности бюджетных расходов в 2019-2024 годах, утвержденной распоряжением Правительства Российской Федерации от 31 января 2019 года № 117-р, бюджетная и налоговая политика в районе на 2022-2024 годы  ориентирована на решение следующих задач:</w:t>
      </w:r>
    </w:p>
    <w:p>
      <w:pPr>
        <w:pStyle w:val="TextBodyIndent"/>
        <w:ind w:firstLine="709"/>
        <w:jc w:val="both"/>
        <w:rPr/>
      </w:pPr>
      <w:r>
        <w:rPr/>
        <w:t>обеспечение долгосрочной сбалансированности районного бюджета как базового принципа ответственной бюджетной полити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благоприятной налоговой среды для стимулирования восстановления отраслей экономики и субъектов малого и среднего предпринимательства, содействия занятости населения и легализации доход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механизма поддержки отдельных категорий населения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оритизация и повышение эффективности бюджетных расходов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сохранение социальной направленности консолидированного бюджета </w:t>
      </w:r>
      <w:r>
        <w:rPr>
          <w:rFonts w:cs="Times New Roman" w:ascii="Times New Roman" w:hAnsi="Times New Roman"/>
          <w:sz w:val="28"/>
          <w:lang w:val="ru-RU"/>
        </w:rPr>
        <w:t>района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;</w:t>
      </w:r>
    </w:p>
    <w:p>
      <w:pPr>
        <w:pStyle w:val="Msonormalcxspmiddlecxspmiddle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управление муниципальным долгом района и сохранение его объема на экономически безопасном уровн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муниципального финансового контроля с целью его ориентации на оценку эффективности бюджетных рас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иление стимулирующей роли межбюджетных трансфертов, в том числе в части повышения заинтересованности органов местного самоуправления района в содействии развитию экономики соответствующих территорий муниципальных образований района.</w:t>
      </w:r>
    </w:p>
    <w:p>
      <w:pPr>
        <w:pStyle w:val="Msonormalcxspmiddle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юджетное планирование основывается на «базовом варианте» прогноза социально-экономического развития района на среднесрочный пери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 инструментом достижения национальных целей развития являются национальные проекты и реализуемые на территории района региональные проек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м инструментом, который призван обеспечить повышение результативности и эффективности бюджетных расходов, ориентированность на достижение целей муниципальной политики, по-прежнему будут являться муниципальные  программы  района. В  этой связи необходимо  продолжить реализацию мероприятий, направленных на повышение 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ества планирования и эффективности реализации </w:t>
      </w:r>
      <w:r>
        <w:rPr>
          <w:rFonts w:cs="Times New Roman" w:ascii="Times New Roman" w:hAnsi="Times New Roman"/>
          <w:spacing w:val="-1"/>
          <w:sz w:val="28"/>
          <w:szCs w:val="28"/>
        </w:rPr>
        <w:t>муниципальных</w:t>
      </w:r>
      <w:r>
        <w:rPr>
          <w:rFonts w:cs="Times New Roman" w:ascii="Times New Roman" w:hAnsi="Times New Roman"/>
          <w:spacing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м района исходя из ожидаемых результатов, с учетом изменения законодательства на федеральном уровне. </w:t>
      </w:r>
    </w:p>
    <w:p>
      <w:pPr>
        <w:pStyle w:val="Msonormalcxspmiddle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вые расходные обязательства должны приниматься только на основе их тщательной оценки и при наличии ресурсов для их гарантированного исполнения.</w:t>
      </w:r>
    </w:p>
    <w:p>
      <w:pPr>
        <w:pStyle w:val="Msonormalcxspmiddle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удет продолжена реализация мероприятий в целях  сохранения позиции Харовского муниципального района по итогам ежегодно проводимой Департаментом финансов области оценки качества управления муниципальными финансами.</w:t>
      </w:r>
    </w:p>
    <w:p>
      <w:pPr>
        <w:pStyle w:val="Style22"/>
        <w:spacing w:lineRule="auto" w:line="240"/>
        <w:ind w:firstLine="709"/>
        <w:rPr/>
      </w:pPr>
      <w:r>
        <w:rPr>
          <w:sz w:val="28"/>
          <w:szCs w:val="28"/>
        </w:rPr>
        <w:t xml:space="preserve">В целях обеспечения публичности процесса управления общественными финансами будет продолжена работа по реализации мероприятий по обеспечению открытости и прозрачности районного бюджета и бюджетного процесса для граждан. В рамках данного направления будет продолжена работа по актуализации  информации о бюджетном процессе в районе в рамках  информационного ресурса «открытый бюджет </w:t>
      </w:r>
      <w:r>
        <w:rPr>
          <w:sz w:val="28"/>
        </w:rPr>
        <w:t>–</w:t>
      </w:r>
      <w:r>
        <w:rPr>
          <w:sz w:val="28"/>
          <w:szCs w:val="28"/>
        </w:rPr>
        <w:t xml:space="preserve"> «Бюджет для граждан» и ее размещению на едином портале бюджетной системы Российской Федерации в информационно-телекоммуникационной сети «Интернет».</w:t>
      </w:r>
    </w:p>
    <w:p>
      <w:pPr>
        <w:pStyle w:val="Style22"/>
        <w:spacing w:lineRule="auto" w:line="240"/>
        <w:ind w:firstLine="709"/>
        <w:rPr/>
      </w:pPr>
      <w:r>
        <w:rPr>
          <w:sz w:val="28"/>
        </w:rPr>
        <w:t xml:space="preserve">Районный бюджет будет сформирован на три года – на очередной финансовый год и плановый период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сновные направления налогово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ки района на 2022 - 2024 годы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казания поддержки субъектам предпринимательства в районе приняты решения о сохранении существующих и предоставлении дополнительных налоговых преференций на 2021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число мер поддержки вошли пролонгация действующих в 2020 году пониженных ставок налога на имущество физических лиц для субъектов предпринимательства, применяющих специальные налоговые режимы, в отношении коммерческой недвижимости (административно-деловые и торговые центры, помещения, используемые в качестве офисов, торговых объектов, объектов общественного питания и бытового обслуживания), в наибольшей степени пострадавших от распространения коронавирусной инфекци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ой задачей налоговой политики района, обозначенной в 2020 году на 2021 год, являлось расширение налогового потенциала бюджета района за счет легализации доходов бизнеса и создания новых рабочих мест, создания комфортных для субъектов предпринимательства условий развития бизне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и настоящего времени диктуют новые задачи налоговой политики, преимущественно ориентированной на переход субъектов предпринимательства от фазы восстановления деятельности после пандемии к дальнейшему развитию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овая политика района на 2022 - 2024 годы будет основываться на следующих приоритета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полнительное стимулирование предпринимательской активности как фактора, способствующего выходу субъектов бизнеса на траекторию рос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инструментов повышения предпринимательской инициативы является введение в регионе с 2021 года усовершенствованного механизма применения патентной системы налогообложения, учитывающего особенности ведения бизнеса в каждом муниципальном образовании области и расширяющего возможности применения данного режима в сфере торговли и услу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нововведений федерального законодательства перечень видов деятельности, доступных к осуществлению на патенте, максимально расшире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й мерой улучшения налогового климата для бизнеса будет продление действия нулевой налоговой ставки на патентной системе налогообложения для впервые зарегистрированных индивидуальных предпринимателей и распространением данной преференции на широкий круг отраслей эконом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 целью содействия занятости населения и легализации бизнеса самозанятых граждан продолжится популяризация введенного в 2021 году на территории области специального налогового режима «Налог на профессиональный доход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2021 году внедрен механизм оценки эффективности налоговых преференций на районном уровне с учетом формирования системы управления налоговыми расходами и общих требований, утвержденных Правительством Российской Федерации. Оценка налоговых расходов района осуществляется кураторами налоговых расходов в рамках мониторинга реализации подведомственных государственных программ и в соответствии с ежегодно утверждаемым перечнем налоговых расходо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Основные направления бюджетной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итики на 2022 - 2024 год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формировании районного бюджета на 2022 - 2024 годы в первоочередном порядке будут предусмотрены бюджетные ассигнования на реализацию национальных проектов, определенны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7 мая 2018 года N 204, на реализацию инициатив и проектов, направленных на улучшение качества жизни и благосостояния населения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бюджетной политик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бюджетных расходов с учетом возможностей доходной базы бюдж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достигнутых соотношений к среднемесячному доходу от трудовой деятельности средней заработной платы отдельных категорий работников бюджетной сферы, поименованных в указах Президент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евременное принятие решений по приоритизации расходов в целях обеспечения проведения мероприятий, направленных на предотвращение распространения коронавирусной инфек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пущение роста кредиторской и дебиторской задолженности районного бюджета, принятие мер по ликвидации сложившейся кредиторской и дебиторской задолженности районного бюдж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муниципальных программ района исходя из четко определенных долгосрочных целей социально-экономического развития района и индикаторов их достижения с одновременным обеспечением охвата муниципальными программами района максимально возможного числа направлений социально-экономического развития района и большей части бюджетных ассигнов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дальнейшему увеличению доли расходов бюджетов поселений, формируемых в программном формат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бюджетных расход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ширение практики использования механизмов государственно-частного и муниципального-частного партнерства, в том числе в социальной сфер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сновные направления бюджетно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ки в области социальной сфер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1. При планировании объема расходных обязательств районного бюджета будут учтены бюджетные ассигнования на реализацию национальных проектов в рамках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7 мая 2018 года N 204 "О национальных целях и стратегических задачах развития Российской Федерации на период до 2024 года", что позволит сформировать ресурс на финансирование национальных целей развития в социальной сфере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ериод 2022 - 2024 годов будет обеспечено сохранение достигнутых соотношений к среднемесячному доходу от трудовой деятельности средней заработной платы отдельных категорий работников бюджетной сферы, поименованных в указах Президента Российской Федер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В сфере образования и молодежной политики для достижения национальных целей бюджетная политика будет направлена на решение следующих основных задач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на уровнях основного общего и среднего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овременной и безопасной цифровой образовательной среды, обеспечивающей высокое качество и доступность образования всех видов и уровне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истемы профессиональных конкурсов в целях предоставления гражданам возможностей для профессионального и карьерного рост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развития наставничества, поддержки общественных инициатив и проектов, в том числе в сфере добровольчества (волонтерства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рехлетнем периоде будут обеспечены финансированием следующие мероприятия: обеспечение дошкольного образования в муниципальных образовательных организациях района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укрепление материально-технической базы образовательных организаций в части проведения ремонтов, мероприятий по антитеррористической защищенности и обеспечения пожарной безопасности, включая капитальный ремонт детских садов, школ с высокой степенью износа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расходов в области образования </w:t>
      </w:r>
      <w:r>
        <w:rPr>
          <w:rFonts w:cs="Times New Roman" w:ascii="Times New Roman" w:hAnsi="Times New Roman"/>
          <w:spacing w:val="7"/>
          <w:sz w:val="28"/>
          <w:szCs w:val="28"/>
        </w:rPr>
        <w:t>предусматривается осуществлять в рамках муниципальной программы «Развитие образования Харовского муниципального района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В 2022-2024 годах в сфере социальной политики предусматриваются расходы на предоставление установленных мер социальной поддержки и социальных выплат населению района исходя из действующих условий их предоставления, расходы на предоставление социальных услуг населению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т продолжена работа по предоставлению  единовременной выплаты из областного бюджета взамен предоставления земельного участка для индивидуального жилищного строительства в собственность бесплатно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 В 2022 - 2024 годах будут предусмотрены расходы на функционирование сети учреждений культуры района, укрепление материально-технической базы муниципальных учреждений культуры, проведение мероприятий в сфере культуры, проведение значимых культурных мероприятий рай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политика в данной области будет направлена на обеспечение прав граждан на участие в культурной жизни и пользование услугами учреждений культуры, доступ к культурным ценностям и информ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расходов в области культуры </w:t>
      </w:r>
      <w:r>
        <w:rPr>
          <w:rFonts w:cs="Times New Roman" w:ascii="Times New Roman" w:hAnsi="Times New Roman"/>
          <w:spacing w:val="7"/>
          <w:sz w:val="28"/>
          <w:szCs w:val="28"/>
        </w:rPr>
        <w:t>предусматривается осуществлять в рамках муниципальной программы «Развитие культуры, туризма и реализация молодежной политики на территории Харовского муниципального района на 2018 - 2022 годы» и «Развитие культуры, туризма и реализация молодежной политики на территории Харовского муниципального района на 2023 - 2027 годы"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В сфере физической культуры и спорта для достижения национальных целей бюджетная политика будет направлена на решение следующих основных задач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для всех категорий и групп населения условий для занятий физической культуры и спортом, массовым спортом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обеспеченности населения объектами спорт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спортивного резер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– 2024 годах будут предусмотрены расходы на софинансирование строительства спортивных сооружений на территории муниципального района,  функционирование сети спортивных организаций, реализацию календарного плана спортивных мероприят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расходов в области физической культуры и спорта  </w:t>
      </w:r>
      <w:r>
        <w:rPr>
          <w:rFonts w:cs="Times New Roman" w:ascii="Times New Roman" w:hAnsi="Times New Roman"/>
          <w:spacing w:val="7"/>
          <w:sz w:val="28"/>
          <w:szCs w:val="28"/>
        </w:rPr>
        <w:t>предусматривается осуществлять в рамках муниципальной программы «Развитие физической культуры и спорта в Харовском муниципальном районе на 2018 – 2022 годы» и «Развитие физической культуры и спорта в Харовском муниципальном районе на 2023 - 2027 годы"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Title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 области национальной экономики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В сфере экономики на предстоящий период приоритетом является финансирование национальных проектов. Это развитие малого и среднего предпринимательства, обеспечение доступным жильем и формирование комфортной городской среды, создание конкурентно-способного экспортно-ориентированного сегмента в базовых отраслях промышленности, сельского хозяйства и сферы услуг, повышение производительности труда, реализация мероприятий в сфере экологического благополучия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В сфере дорожного хозяйства бюджетная политика будет направлена на сохранение и развитие сети автомобильных дорог общего пользования района, приведение в нормативное состояние автомобильных дорог до конца 2024 года в рамках достижения национальных ц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ами в расходовании средств Дорожного фонда Харовского муниципального района являются обеспечение сохранности существующей дорожной сети, выполнение работ по содержанию, ремонту автомобильных дорог с целью улучшения их транспортно-эксплуатационного состояния и пропускной способности, а также содействие муниципальным образованиям района в осуществлении дорожной деятельности в отношении автомобильных дорог общего пользования местного знач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В области развития малого и среднего предпринимательства бюджетная политика будет направлена на создание благоприятных условий для ведения предпринимательской деятельности на территории район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шения данных задач будут продолжены мероприятия, направленные на повышение доступности финансовых ресурсов и инфраструктуры поддержки для субъектов малого и среднего предпринимательства и пропаганды предпринимательства (стимулирование граждан к осуществлению предпринимательской деятельности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В сфере занятости населения бюджетная политика будет направлена на повышение мер активной политики занятости населения. В рамках данных мероприятий особое внимание будет уделено временному трудоустройству несовершеннолетних граждан в возрасте от 14 до 18 л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Title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 области жилищно-коммунального хозяйства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жилищно-коммунального хозяйства для достижения национальных целей бюджетная политика будет направлена на решение следующих основных задач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механизма прямого участия граждан в формировании комфортной городской среды, увеличение доли граждан, принимающих участие в решении вопросов развития городской среды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стойчивого сокращения непригодного для проживания жилищного фонд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населения района качественной питьевой вод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капитальных ремонтов жилых помещений муниципального жилищного фонд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- 2024 годах бюджетные ассигнования в области жилищно-коммунального хозяйства будут направлены на финансовое обеспечение реализации следующих мероприятий: благоустройство общественных территорий, переселение граждан из непригодного для проживания жилищного фонда, строительство, реконструкцию и капитальный ремонт систем водоснабжения и водоотведения, подготовку объектов теплоэнергетики и водоснабжения к работе в осенне-зимний период, обеспечение безопасных условий нахождения людей в зданиях общеобразовательных организаций, учреждений культуры и отдыха, имеющих встроенные и пристроенные котельны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В области охраны окружающей сред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политика в области охраны окружающей среды для достижения целей бюджетная политика будет направлена на решение следующих основных задач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е использованию водных ресур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экологической безопас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квидация выявленных несанкционированных свал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ое образование и просвещени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В области капитального строительст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капитального строительства бюджетная политика будет направлена на концентрацию ресурсов на объектах с высокой степенью готовности, на объектах, имеющих большое значение для социально-экономического развития района и муниципальных образований, объектах, строительство которых осуществляется на условиях софинансирования за счет средств областного бюдже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В области муниципального управ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политика в области муниципального управления будет направлена на решение следующих основных задач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организации муниципальной служ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ханизмов противодействия корруп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и прозрачности деятельности органов муниципальной власти района и органов администрации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финансового управления в органах местного самоуправления и органах администрации района путем повышения ответственности за выполнение возложенных на них функ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использования кадрового резерва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современных и совершенствование эффективных технологий на муниципальной служб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В области межбюджетных отношен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1. Межбюджетные отношения в 2022 - 2024 годах будут формироваться в соответствии с требованиями Бюджетного кодекса Российской Федерации и решением Муниципального Собрания района «Об утверждении Положения о межбюджетных трансфертах в Харовском муниципальном районе», принятым в соответствии с законом области от 6 декабря 2013 года № 3222-ОЗ  «О межбюджетных трансфертах в Вологодской области» с учетом изменений действующего законодательства Российской Федерации и облас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еделение межбюджетных трансфертов муниципальным образованиям района будет осуществляться решением о районном бюджете на 2022 год и плановый период 2023 и 2024 го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ми задачами в сфере межбюджетных отношений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в обеспечении сбалансированности местных бюджетов, снижение рисков неисполнения первоочередных расходных обязатель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7 мая 2018 года N 204 "О национальных целях и стратегических задачах развития Российской Федерации на период до 2024 года"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муниципальных образований района в увеличении собственной доходной базы местных бюджет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высокой роли выравнивающей составляющей межбюджетных трансферт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ение политики замены дотаций (части дотаций) на выравнивание уровня бюджетной обеспеченности дифференцированными нормативами отчислений от налога на доходы физических лиц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равных условий для устойчивого исполнения расходных обязательств муниципальных образований район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предоставления целевых межбюджетных трансферт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 по укреплению финансовой дисциплины, соблюдению муниципальными образованиями района требований бюджетного законодательств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ие граждан в процесс принятия решений о распределении муниципальных финансов;</w:t>
      </w:r>
    </w:p>
    <w:p>
      <w:pPr>
        <w:pStyle w:val="21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 обеспечению открытости и прозрачности бюджетного процесса в муниципальных образованиях области;</w:t>
      </w:r>
    </w:p>
    <w:p>
      <w:pPr>
        <w:pStyle w:val="2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муниципального долг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2. В части выравнивания уровня бюджетной обеспеченности муниципальных образований района будет действовать формализованный порядок определения ежегодно утверждаемого решением о районном бюджете на очередной финансовый год и плановый период критерия выравнивания финансовых возможностей муниципальных образований района, исходя из необходимости достижения которого будет сформирован объем дотаций на выравнивание бюджетной обеспеченности муниципальных образований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3. Формирование и исполнение бюджетов поселений района предлагается осуществлять на основе муниципальных программ, что предполагает увязку бюджетных ассигнований и конкретных мероприятий, направленных на достижение приоритетных целей социально-экономического развития территорий. Будет оказываться необходимое методическое содействие в вопросах увеличения доли расходов, сформированных программно-целевым методом планирования, в общем объеме расходов местных бюдже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ловиях ограниченности бюджетных ресурсов и имеющихся рисков несбалансированности бюджетов межбюджетные отношения будут направлены на усиление ответственности органов местного самоуправления поселений за проводимую бюджетную политику в ча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я муниципальными образованиями района условий заключенных соглашений о мерах по социально-экономическому развитию и оздоровлению муниципальных финансов муниципальных районов 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взвешенной долговой и бюджетной полити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условного исполнения принятых расходных обязательств, в первую очередь расходных обязательств, связанных с обеспечением оплаты труда и решением вопросов в социальной сфере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анализа результатов проводимой работы будет осуществляться ежемесячный мониторинг исполнения бюджетов муниципальных образований района, обеспечения их сбалансированности, своевременности осуществления расчетов, погашения кредиторской задолженности, а также ежегодная оценка качества управления муниципальными финансам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spacing w:lineRule="auto" w:line="240" w:before="0" w:after="0"/>
        <w:ind w:left="6663" w:hanging="0"/>
        <w:rPr/>
      </w:pPr>
      <w:r>
        <w:rPr>
          <w:rFonts w:cs="Times New Roman" w:ascii="Times New Roman" w:hAnsi="Times New Roman"/>
          <w:sz w:val="20"/>
          <w:szCs w:val="20"/>
        </w:rPr>
        <w:t>УТВЕРЖДЕНЫ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spacing w:lineRule="auto" w:line="240" w:before="0" w:after="0"/>
        <w:ind w:left="666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м 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spacing w:lineRule="auto" w:line="240" w:before="0" w:after="0"/>
        <w:ind w:left="666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министрации Харовского муниципального района 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spacing w:lineRule="auto" w:line="240" w:before="0" w:after="0"/>
        <w:ind w:left="666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от 18.10.2021г.      № 1170 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spacing w:lineRule="auto" w:line="240" w:before="0" w:after="0"/>
        <w:ind w:left="666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риложение 2)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284"/>
      <w:bookmarkEnd w:id="1"/>
      <w:r>
        <w:rPr>
          <w:rFonts w:cs="Times New Roman" w:ascii="Times New Roman" w:hAnsi="Times New Roman"/>
          <w:sz w:val="28"/>
          <w:szCs w:val="28"/>
        </w:rPr>
        <w:t>ОСНОВНЫЕ НАПРАВЛЕ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ЛГОВОЙ ПОЛИТИКИ ХАРОВСКОГО МУНИЦИПАЛЬНОГО РАЙОНА НА 2022 ГОД И ПЛАНОВЫЙ ПЕРИОД 2023 И 2024 ГОД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I. Итоги реализации долговой политики в 2015 - 2021 годах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ериод 2015 - 2020 годов муниципальный  долг  района  сокращен на 46,5 млн. рублей. (на 01.01.2015 года - 46,5 млн.руб., на 01.01.2021 года - 0,0 тыс.руб.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1 января 2021 года  муниципальный долг района отсутствует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сновные факторы, определяющие характер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правления долговой политики райо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факторами, определяющими характер и направления долговой политики района  в 2022 году и плановом периоде 2023 и 2024 годов,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худшение экономической ситуации, связанной с последствиями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. замедление темпов экономического рос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сохранения позиции в группе муниципальных образований  Вологодской области с высоким уровнем долговой устойчивости в соответствии с системой оценки Департамента финансов Вологодс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Цели и задачи долговой политики райо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говая политика Харовского муниципального района - управление муниципальным  долгом района  в целях сохранения объема муниципального  долга района  на экономически безопасном уровне, соблюдения требований, установленных Бюджет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цели долговой политики Харовского муниципального района - недопущение рисков возникновения кризисных ситуаций при исполнении районного  бюджета, поддержание размера и структуры муниципального  долга района  в объеме, обеспечивающем возможность гарантированного выполнения долговых обязательств в полном объеме и в установленные сро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долговой политики райо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объема муниципального долга района  на экономически безопасном уровн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исполнения долговых обязательств района  в полном объеме и в установленные сро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учета долговых обязательств района своевременно и в полном объеме в Муниципальной  долговой книге Харовского муниципальн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раскрытия информации о муниципальном  долге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ысокого уровня долговой устойчивости районного  бюдже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Инструменты реализации долговой политики  райо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ментами реализации долговой политики  района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ддержание текущей ликвидности районного  бюджета через использование бюджетных кредитов из областного бюджета на пополнение остатков средств на счете бюдж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предоставление муниципальных  гарантий района  в 2022 - 2024 годах ввиду больших финансово-экономических рисков не планируетс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 возникновении острой кризисной ситуации с доходной базой районного бюджета осуществление привлечения кредитов кредитных организаций исключительно по ставкам на уровне не более чем уровень ключевой ставки, установленной Центральным банком Российской Федерации, увеличенной на 1% годовых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Анализ рисков для районного  бюджета, возникающи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управления  муниципальным  долгом  райо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сновным рискам, возникающим в процессе управления  муниципальным долгом района и влияющим на эффективность долговой политики в среднесрочном периоде, относя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худшение экономической ситуации, в том числе снижение темпов экономического роста, повышение уровня инфляции, в том числе из- за последствий распространения коронавирусной инфек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 недостижения планируемых объемов поступления доходов  районного  бюдж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 ликвидности - отсутствие на едином счете районного бюджета необходимого объема средств для исполнения расходных и долговых обязательств района в полном объеме в установленный ср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 роста  муниципального  долга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мерой, принимаемой для управления рисками, связанными с реализацией долговой политики, является осуществление достоверного прогнозирования доходов  районного бюджета и поступлений по источникам внутреннего финансирования дефицита  районного  бюджета, а также принятие взвешенных и экономически обоснованных решений по привлечению рыночных заимствований для финансирования дефицита районного бюджета и погашения муниципальных  долговых обязательст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Ожидаемые итоги реализации долговой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итики района  в 2022 - 2024 годах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настоящей долговой политики направлена на сохранение следующих значений показателей долговой устойчивости  районного  бюджет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муниципального долга района к общему объему доходов районного бюджета без учета безвозмездных поступлений - </w:t>
      </w:r>
      <w:r>
        <w:rPr>
          <w:rFonts w:cs="Times New Roman" w:ascii="Times New Roman" w:hAnsi="Times New Roman"/>
          <w:b/>
          <w:bCs/>
          <w:sz w:val="28"/>
          <w:szCs w:val="28"/>
        </w:rPr>
        <w:t>не более 50%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я расходов на обслуживание муниципального  долга района в общем объеме расходов район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, </w:t>
      </w:r>
      <w:r>
        <w:rPr>
          <w:rFonts w:cs="Times New Roman" w:ascii="Times New Roman" w:hAnsi="Times New Roman"/>
          <w:b/>
          <w:bCs/>
          <w:sz w:val="28"/>
          <w:szCs w:val="28"/>
        </w:rPr>
        <w:t>- не более 5%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реализация долговой политики направлена на обеспечение доступности информации о  муниципальном долге район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sz w:val="28"/>
      <w:szCs w:val="28"/>
    </w:rPr>
  </w:style>
  <w:style w:type="character" w:styleId="Style14">
    <w:name w:val="Название Знак"/>
    <w:qFormat/>
    <w:rPr>
      <w:rFonts w:ascii="Calibri" w:hAnsi="Calibri" w:cs="Calibri"/>
      <w:sz w:val="24"/>
      <w:szCs w:val="24"/>
    </w:rPr>
  </w:style>
  <w:style w:type="character" w:styleId="Style15">
    <w:name w:val="Подзаголовок Знак"/>
    <w:qFormat/>
    <w:rPr>
      <w:rFonts w:ascii="Calibri" w:hAnsi="Calibri" w:cs="Calibri"/>
      <w:b/>
      <w:bCs/>
      <w:sz w:val="28"/>
      <w:szCs w:val="2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9">
    <w:name w:val="Абзац списка Знак"/>
    <w:qFormat/>
    <w:rPr>
      <w:sz w:val="22"/>
      <w:szCs w:val="22"/>
      <w:lang w:val="en-US"/>
    </w:rPr>
  </w:style>
  <w:style w:type="character" w:styleId="2">
    <w:name w:val="Основной текст с отступом 2 Знак"/>
    <w:qFormat/>
    <w:rPr>
      <w:rFonts w:eastAsia="Times New Roman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cs="Times New Roman"/>
      <w:sz w:val="28"/>
      <w:szCs w:val="2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  <w:lang w:val="en-US"/>
    </w:rPr>
  </w:style>
  <w:style w:type="paragraph" w:styleId="Style22">
    <w:name w:val="ЭЭГ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4C8B04F2B92AB97ABF651AAD08FBF3412F60C96B5A5540753ADE88E2B50EB178EF0FDFD698A79A8115EBD14B6AA3EB88780863630AR7L7N" TargetMode="External"/><Relationship Id="rId3" Type="http://schemas.openxmlformats.org/officeDocument/2006/relationships/hyperlink" Target="consultantplus://offline/ref=044C8B04F2B92AB97ABF651AAD08FBF3412F60C96B5A5540753ADE88E2B50EB178EF0FDBD49BAA94DD4FFBD5023EABF48C6617617D0A77EBREL0N" TargetMode="External"/><Relationship Id="rId4" Type="http://schemas.openxmlformats.org/officeDocument/2006/relationships/hyperlink" Target="consultantplus://offline/ref=B2E434005C31F055D2DBD87DF75498DD7BEBE3DB72BC56C2EF12E3DE12D29DB1B2861F39C4BED54FE3FD40DCFFS9L9N" TargetMode="External"/><Relationship Id="rId5" Type="http://schemas.openxmlformats.org/officeDocument/2006/relationships/hyperlink" Target="consultantplus://offline/ref=B2E434005C31F055D2DBD87DF75498DD7BEBE3DB72BC56C2EF12E3DE12D29DB1B2861F39C4BED54FE3FD40DCFFS9L9N" TargetMode="External"/><Relationship Id="rId6" Type="http://schemas.openxmlformats.org/officeDocument/2006/relationships/hyperlink" Target="consultantplus://offline/ref=B2E434005C31F055D2DBD87DF75498DD7BEBE3DB72BC56C2EF12E3DE12D29DB1B2861F39C4BED54FE3FD40DCFFS9L9N" TargetMode="External"/><Relationship Id="rId7" Type="http://schemas.openxmlformats.org/officeDocument/2006/relationships/hyperlink" Target="consultantplus://offline/ref=B2E434005C31F055D2DBD87DF75498DD7BE8E8D375B856C2EF12E3DE12D29DB1B2861F39C4BED54FE3FD40DCFFS9L9N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3:14:00Z</dcterms:created>
  <dc:creator>Фалина Ж.С.</dc:creator>
  <dc:description/>
  <dc:language>en-US</dc:language>
  <cp:lastModifiedBy>user34</cp:lastModifiedBy>
  <cp:lastPrinted>2021-10-01T16:09:00Z</cp:lastPrinted>
  <dcterms:modified xsi:type="dcterms:W3CDTF">2021-10-18T13:14:00Z</dcterms:modified>
  <cp:revision>2</cp:revision>
  <dc:subject/>
  <dc:title/>
</cp:coreProperties>
</file>