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.09.2022 г.                                                                                            № 116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благоустройства жил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применительно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городнее Хар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(с последующими изменениями), ст.89 Жилищного Кодекса Российской Федер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лагоустроенными жилыми помещениями применительно к условиям сельского поселения Семигороднее комнаты, квартиры, жилые дома отвечающие следующим критериям: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 (автономное электрическое (конвекторы) или печное);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ое водоснабжение (централизованное или водоразборная колонка или индивидуальное или питьевой колодец);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оотведение (централизованное или септик или выгребная яма;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(централизованное);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азовой плиты от баллона со сжиженным газом или напольной электрической пл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лые помещения должны соответствовать требованиям части 2 ст.15 Жилищ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администрации Харовского муниципального района в информационно-телекоммуникационной сети «Интернет» и распространяется на правоотношения, возникшие с 01.01.2022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О.В. Тихомиров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1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12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276" w:right="709" w:gutter="0" w:header="709" w:top="765" w:footer="0" w:bottom="28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w w:val="10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9"/>
      <w:w w:val="99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4"/>
      <w:w w:val="99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9"/>
      <w:w w:val="100"/>
      <w:sz w:val="28"/>
      <w:szCs w:val="28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00" w:hanging="284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9:00Z</dcterms:created>
  <dc:creator>shng</dc:creator>
  <dc:description/>
  <cp:keywords/>
  <dc:language>en-US</dc:language>
  <cp:lastModifiedBy>User-53</cp:lastModifiedBy>
  <cp:lastPrinted>2022-03-09T13:54:00Z</cp:lastPrinted>
  <dcterms:modified xsi:type="dcterms:W3CDTF">2022-09-05T14:23:00Z</dcterms:modified>
  <cp:revision>3</cp:revision>
  <dc:subject/>
  <dc:title>Приложение 1</dc:title>
</cp:coreProperties>
</file>