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10.2019                                                                                                   № 116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Харовского муниципального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 от 06.09.2016 года № 31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целях исполнения закона Вологодской области от 17 декабря 2007 года № 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 попечительству и по социальной поддержке детей — сирот и детей, оставшихся без попечения родителей (за исключением детей, обучающихся в федеральных образовательных учреждений), лиц из числа детей указанных категорий», в связи с кадровыми изменениями, ПОСТАНОВЛЯЮ:</w:t>
        <w:tab/>
        <w:tab/>
        <w:tab/>
        <w:tab/>
        <w:t>1. Внести следующие изменения в постановление администрации Харовского муниципального района от 06.09.2016 года № 313 «О создании комиссии»</w:t>
        <w:tab/>
        <w:tab/>
        <w:tab/>
        <w:t>Приложение 2 к постановлению изложить в новой редакции (прилагается).</w:t>
        <w:tab/>
        <w:t xml:space="preserve"> </w:t>
        <w:tab/>
        <w:t>2. Контроль за исполнением постановления возложить на заместителя руководителя администрации района по социальным вопросам и профилактике правонарушений А.Г. Шахова.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Настоящее постановление вступает в законную силу после официального опубликования в районной газете «Призыв» и на официальном сайте администрации Харовского муниципального района в информационно — 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овского муниципального района                                                    О.В. Тихомир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>Утверждено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>постановлением руководителя администраци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 xml:space="preserve">Харовского муниципального района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>от «__» _______2019 года № 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комиссии по обеспечению мерами социальной поддержки детей — сирот, детей, оставшихся без попечения родителей, лиц из числа детей указанных категорий по ремонту жилого помещения, принадлежащего им на праве собственно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.Г. Шахов — председатель комиссии, заместитель руководителя администрации Харовского муниципального района по социальным вопросам и профилактике правонарушен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.В. Рябков — заместитель председателя комиссии, заместитель руководителя администрации района по правовым и организационным вопросам, начальник юридического отдел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.Н. Жубрева — секретарь комиссии, консультант по опеке и попечительству администрации Харовского муниципального район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.А. Гудкова — главный специалист по опеке и попечительству администрации Харовского муниципального район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.В. Зайцева — начальник отдела строительства и жилищно — коммунального хозяйства (по согласованию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едставитель Департамента социальной защиты населения Вологодской области (по согласованию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33:00Z</dcterms:created>
  <dc:creator>17-2</dc:creator>
  <dc:description/>
  <dc:language>en-US</dc:language>
  <cp:lastModifiedBy>17-2</cp:lastModifiedBy>
  <cp:lastPrinted>2019-10-30T07:25:00Z</cp:lastPrinted>
  <dcterms:modified xsi:type="dcterms:W3CDTF">2019-10-31T03:47:00Z</dcterms:modified>
  <cp:revision>4</cp:revision>
  <dc:subject/>
  <dc:title/>
</cp:coreProperties>
</file>