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 09.10.2020                                                                                                № 1163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 постановление администрации Харовского муниципального района от 27.12.2019г. №1403 «Об утверждении административного регламента по предоставлению муниципальной услуги по выдаче разрешения на ввод объекта в эксплуатацию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Подпункт 3 пункта 2.9.2  раздела 2 регламент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  <w:t>«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когда   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4 пункта 2.9.2 раздела 2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когда   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в «Официальном вестнике» - приложение к районной газете «Призыв» и  на  официальном сайте   администрации Харовского  муниципального  района  в  информационно - телекоммуникационной  сети 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10-09T15:10:00Z</cp:lastPrinted>
  <dcterms:modified xsi:type="dcterms:W3CDTF">2020-10-12T05:14:00Z</dcterms:modified>
  <cp:revision>209</cp:revision>
  <dc:subject/>
  <dc:title>АДМИНИСТРАЦИЯ БАБУШКИНСКОГО МУНИЦИПАЛЬНОГО РАЙОНА</dc:title>
</cp:coreProperties>
</file>