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>
          <w:sz w:val="28"/>
          <w:szCs w:val="28"/>
        </w:rPr>
      </w:pPr>
      <w:r>
        <w:rPr>
          <w:sz w:val="28"/>
          <w:szCs w:val="28"/>
        </w:rPr>
        <w:t>От 31.08.2022г.                                                                             №1142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е  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 xml:space="preserve">района № 1095 от 22.08.2022г. 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0"/>
        <w:ind w:firstLine="1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0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9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м комиссии КЧС и ОПБ Харовского муниципального района №15 от 31.08.2022год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2" w:leader="none"/>
        </w:tabs>
        <w:spacing w:lineRule="atLeast" w:line="0" w:before="9" w:after="0"/>
        <w:ind w:left="0" w:right="153" w:firstLine="1104"/>
        <w:rPr>
          <w:sz w:val="28"/>
          <w:szCs w:val="28"/>
        </w:rPr>
      </w:pPr>
      <w:r>
        <w:rPr>
          <w:sz w:val="28"/>
          <w:szCs w:val="28"/>
        </w:rPr>
        <w:t>Отменить на территории Харовского муниципального района особый противопожар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август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2" w:leader="none"/>
        </w:tabs>
        <w:spacing w:lineRule="atLeast" w:line="0" w:before="9" w:after="0"/>
        <w:ind w:left="0" w:right="153" w:firstLine="1104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Харовского муниципального района №1095 от 22.08.2022г. «О введении особого противопожарного режима на территории Харовского муниципального района в связи с 4 классом пожароопасности» признать утратившим силу.  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2" w:leader="none"/>
        </w:tabs>
        <w:spacing w:lineRule="atLeast" w:line="0" w:before="9" w:after="0"/>
        <w:ind w:left="0" w:right="153" w:firstLine="1104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 –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42" w:leader="none"/>
        </w:tabs>
        <w:spacing w:lineRule="atLeast" w:line="0" w:before="9" w:after="0"/>
        <w:ind w:left="0" w:right="153" w:firstLine="110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над выполнением настоящего постановления возложить на заместителя руководителя администрации Харовского муниципального района А.В. Белова.</w:t>
      </w:r>
    </w:p>
    <w:p>
      <w:pPr>
        <w:pStyle w:val="Style18"/>
        <w:tabs>
          <w:tab w:val="clear" w:pos="708"/>
          <w:tab w:val="left" w:pos="1442" w:leader="none"/>
        </w:tabs>
        <w:spacing w:lineRule="atLeast" w:line="0" w:before="9" w:after="0"/>
        <w:ind w:left="1104" w:right="1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42" w:leader="none"/>
        </w:tabs>
        <w:spacing w:lineRule="atLeast" w:line="0" w:before="9" w:after="0"/>
        <w:ind w:left="1104" w:right="1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442" w:leader="none"/>
        </w:tabs>
        <w:spacing w:lineRule="atLeast" w:line="0" w:before="9" w:after="0"/>
        <w:ind w:left="1104" w:right="1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О.В. Тихомир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2" w:hanging="337"/>
      </w:pPr>
      <w:rPr>
        <w:w w:val="9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528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5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92" w:right="217" w:firstLine="71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17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25:00Z</dcterms:created>
  <dc:creator>Брянцев А.Н.</dc:creator>
  <dc:description/>
  <cp:keywords/>
  <dc:language>en-US</dc:language>
  <cp:lastModifiedBy>User43</cp:lastModifiedBy>
  <cp:lastPrinted>2022-08-31T09:27:00Z</cp:lastPrinted>
  <dcterms:modified xsi:type="dcterms:W3CDTF">2022-09-01T12:00:00Z</dcterms:modified>
  <cp:revision>6</cp:revision>
  <dc:subject/>
  <dc:title>ПОСТАНОВЛЕНИЕ ГЛАВЫ</dc:title>
</cp:coreProperties>
</file>