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5.10.2020                                                                                                      №  1139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5.09.2020 года № 1108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Харовского муниципального района от 25.09.2020 года № 1108 «О районной комиссии по проведению сельскохозяйственной микропереписи в 2021 году»  следующие измен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приложение 1 к постановлению администрации Харовского муниципального района от 25.09.2020 г. №1108  изложить в новой редакции, согласно приложению  1  к  настоящему 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    С.Л. 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10.2020 г. № 1139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ой комиссии по сельскохозяйственной микроперепис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1 году 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администрации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Г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тветственный за организацию статистической деятельности в Харовском районе, заместитель председателя комиссии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Е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экономическому развитию и инвестициям администрации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оотехник отдела по экономическому развитию и инвестициям администрации района,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 С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 С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вый заместитель руководителя администрации района, начальник финансов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руководителя администрации района по социальным вопросам и профилактике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руководителя администрации района по правовым и организационным вопросам, начальник юридического отдела администрации района;</w:t>
            </w:r>
          </w:p>
        </w:tc>
      </w:tr>
      <w:tr>
        <w:trPr>
          <w:trHeight w:val="60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б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по управлению имуществом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организационн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чальник отделения занятости населения по Харовскому району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имов Н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чальник МО МВД России «Харовский»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ова Н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лавный редактор-директор АНО «Редакция газеты «Призыв»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Е.Н.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межмуниципального отдела по Харовскому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мженскому районам Управления Федеральной         слуюбы   государственной регистрации кадастра и картографии по Вологодской области *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) –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Style22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2:00Z</dcterms:created>
  <dc:creator>Потехин</dc:creator>
  <dc:description/>
  <cp:keywords/>
  <dc:language>en-US</dc:language>
  <cp:lastModifiedBy>us-10</cp:lastModifiedBy>
  <cp:lastPrinted>2020-10-05T16:19:00Z</cp:lastPrinted>
  <dcterms:modified xsi:type="dcterms:W3CDTF">2020-10-06T05:21:00Z</dcterms:modified>
  <cp:revision>18</cp:revision>
  <dc:subject/>
  <dc:title>РАСПОРЯЖЕНИЕ</dc:title>
</cp:coreProperties>
</file>