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0.2020                                                                                                  № 1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2"/>
          <w:rFonts w:eastAsia="SimSun;宋体"/>
        </w:rPr>
      </w:pPr>
      <w:r>
        <w:rPr>
          <w:rStyle w:val="22"/>
          <w:rFonts w:eastAsia="SimSun;宋体"/>
        </w:rPr>
        <w:t xml:space="preserve">О согласовании решения о проведении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ельскохозяйственной ярмарки 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«Осенняя фантазия» и схемы ярмарки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беспечения населения города Харовска услугами торговли, в соответствии с Федеральным  законом  от 28 декабря </w:t>
        <w:br/>
        <w:t xml:space="preserve">2009 года № 381-ФЗ «Об основах государственного регулирования торговой деятельности в Российской Федерации» (с последующими изменениями), постановлением Правительства Вологодской области от 19 апреля 2010 года </w:t>
        <w:br/>
        <w:t>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последующими изменениями), Уставом Харовского муниципального района Вологодской области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ешение о проведении сельскохозяйственной ярмарки «Осенняя фантазия» и схемы ярмарки на территории города Харовска индивидуальному предпринимателю А.Н. Лобов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именование ярмарки - специализированная (сельскохозяйственная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Место проведения ярма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Харовск, в 17 метрах на север ул. Советская, от дома 5 (земельный участок с кадастровым номером № 35:12:01 04 013:3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ата проведения ярмарки: 02.10.2020 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10.00 до 15.00 по мск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комендовать организатору ярмарки (Лобов А.Н.)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зимание платы за оказание услуг, связанных с обеспечением торговли, производить строго в соответствии Прейскурантом цен за предоставление торгового места, являющимся приложением к решению о проведении ярмарки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 время проведения ярмарки обеспечить соблюдение требований Постановления Правительства Вологодской области от 19 апреля 2010 года № 437 </w:t>
      </w:r>
      <w:r>
        <w:rPr>
          <w:sz w:val="28"/>
          <w:szCs w:val="28"/>
          <w:lang w:eastAsia="ru-RU"/>
        </w:rPr>
        <w:t>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изменениями и дополнениями)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первого заместителя руководителя администрации района, начальника финансового управления С.Л. Кораблев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322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даты его подписания и подлежит размещению на официальном сайте администрации Хар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района                                               С.Л. Кораблев</w:t>
      </w:r>
    </w:p>
    <w:sectPr>
      <w:footerReference w:type="default" r:id="rId2"/>
      <w:type w:val="nextPage"/>
      <w:pgSz w:w="11906" w:h="16838"/>
      <w:pgMar w:left="1603" w:right="898" w:gutter="0" w:header="0" w:top="1028" w:footer="3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b/>
      <w:bCs/>
      <w:sz w:val="13"/>
      <w:szCs w:val="1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7:00Z</dcterms:created>
  <dc:creator>Потехин</dc:creator>
  <dc:description/>
  <cp:keywords/>
  <dc:language>en-US</dc:language>
  <cp:lastModifiedBy>13-2-9</cp:lastModifiedBy>
  <cp:lastPrinted>2019-04-22T11:29:00Z</cp:lastPrinted>
  <dcterms:modified xsi:type="dcterms:W3CDTF">2020-10-05T06:30:00Z</dcterms:modified>
  <cp:revision>386</cp:revision>
  <dc:subject/>
  <dc:title>РАСПОРЯЖЕНИЕ</dc:title>
</cp:coreProperties>
</file>