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tabs>
          <w:tab w:val="clear" w:pos="708"/>
          <w:tab w:val="left" w:pos="4110" w:leader="none"/>
          <w:tab w:val="center" w:pos="5102" w:leader="none"/>
        </w:tabs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spacing w:lineRule="auto" w:line="276" w:before="0" w:after="20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29.09.2020                                                                                                          № 1119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О     внесении изменения в постановл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Харовского муниципального район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59 от 20.06.2019 года «О  районном    резерв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й   природного  и  техногенного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характера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методическими рекомендациями Министерства Российской Федерации по делам гражданской обороны, чрезвычайным ситуациям и ликвидации последствий стихийных бедствий  по созданию, хранению, использованию и восполнению резервов материальных ресурсов для ликвидации чрезвычайных ситуаций природного и техногенного характера от 10 августа 2018 года № 2-4-71-18-14   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 в постановление администрации Харовского муниципального района № 459 от 20.06.2019 года «О  районном    резерве материальных ресурсов для ликвидации чрезвычайных ситуаций   природного  и  техногенного характера» (далее постановление) следующие измен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риложение №2  «</w:t>
      </w:r>
      <w:hyperlink w:anchor="P123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рганов местного самоуправления и организаций, расположенных на территории района, создающих районный резерв материальных ресурсов для ликвидации чрезвычайных ситуаций природного и техногенного характера» изложить в новой редакции, согласно приложения №1 к настоящему постановлению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постановление вступает в силу с момента подписания и подлежит размещению на официальном сайте администрации Харовского муниципального района в информационно-телекоммуникационной сети «Интернет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.о. руководителя администрации Харов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С.Л. Кораблев</w:t>
      </w:r>
    </w:p>
    <w:p>
      <w:pPr>
        <w:pStyle w:val="Normal"/>
        <w:tabs>
          <w:tab w:val="clear" w:pos="708"/>
          <w:tab w:val="left" w:pos="3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ind w:firstLine="6237"/>
        <w:jc w:val="right"/>
        <w:rPr/>
      </w:pPr>
      <w:r>
        <w:rPr/>
        <w:t>Приложение № 1  к постановлению</w:t>
      </w:r>
    </w:p>
    <w:p>
      <w:pPr>
        <w:pStyle w:val="Normal"/>
        <w:ind w:firstLine="6237"/>
        <w:jc w:val="right"/>
        <w:rPr/>
      </w:pPr>
      <w:r>
        <w:rPr/>
        <w:t>администрации района</w:t>
      </w:r>
    </w:p>
    <w:p>
      <w:pPr>
        <w:pStyle w:val="Normal"/>
        <w:ind w:firstLine="6237"/>
        <w:jc w:val="center"/>
        <w:rPr/>
      </w:pPr>
      <w:r>
        <w:rPr/>
        <w:t>от 29.09.2020 г. № 111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«УТВЕРЖДЕН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постановлением администрации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Хар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 xml:space="preserve">от 20.06.2019 года       № 459 </w:t>
      </w:r>
    </w:p>
    <w:p>
      <w:pPr>
        <w:pStyle w:val="Normal"/>
        <w:jc w:val="right"/>
        <w:rPr/>
      </w:pPr>
      <w:r>
        <w:rPr>
          <w:sz w:val="24"/>
          <w:szCs w:val="24"/>
        </w:rPr>
        <w:t>(приложение 2)»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 и организаций, расположенных на территории района, создающих районный резерв материальных ресурсов для ликвидации чрезвычайных ситуаций природного и техногенного характер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47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ргана местного самоуправления, организаци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емые материальные ресур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ЖКХ администрации Харо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 С.Ф. Реев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ые материалы и другие материальные сред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экономическому развитию и инвестициям администрации Харовского муниципальн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ОО «Лидер»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ый предприниматель С.Ф. Реев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 В.В. Морозов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ндивидуальный предприниматель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Г. Ибрагимов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вольствие, вещевое имущество и товары первой необходим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 строительства и жилищно-коммунального хозяйств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вщик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Харовский филиал АО «ЛПК» «Кипелово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юче-смазочные материалы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180" w:top="951" w:footer="720" w:bottom="10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5:55:00Z</dcterms:created>
  <dc:creator>Марина</dc:creator>
  <dc:description/>
  <dc:language>en-US</dc:language>
  <cp:lastModifiedBy>34-3-7</cp:lastModifiedBy>
  <cp:lastPrinted>2020-09-29T10:11:00Z</cp:lastPrinted>
  <dcterms:modified xsi:type="dcterms:W3CDTF">2020-09-30T05:55:00Z</dcterms:modified>
  <cp:revision>2</cp:revision>
  <dc:subject/>
  <dc:title/>
</cp:coreProperties>
</file>