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center" w:pos="49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0 г.                                                                                          № 11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1695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89" w:leader="underscore"/>
                <w:tab w:val="left" w:pos="5040" w:leader="none"/>
              </w:tabs>
              <w:spacing w:lineRule="exact" w:line="280" w:before="0" w:after="0"/>
              <w:ind w:right="-23" w:hanging="0"/>
              <w:jc w:val="both"/>
              <w:outlineLvl w:val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 создании в целях пожаротушения условий для забора в любое время воды из источников наружного водоснабжения, расположенных городском поселении г. Харовск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 городского поселения г.Харовск ПОСТАНОВЛЯЮ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учёта и проверки наружного противопожарного водоснабжения на территории  городского поселения г.Харовск (приложение 1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ить два раза в год проверку всех источников наружного противопожарного водоснабжения на территории городского поселения г.Харовск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 Харовского муниципального района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очнить списки источников противопожарного водоснабжения, внести их в перечень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, находящихся на территории городского поселения г.Харовск 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 момента его официального  опубликования в «Официальном Вестнике» –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руководителя администраци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С.Л.Кораблев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Title"/>
        <w:widowControl/>
        <w:ind w:left="5760" w:right="-5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</w:t>
      </w:r>
      <w:r>
        <w:rPr>
          <w:b w:val="false"/>
          <w:color w:val="000000"/>
          <w:sz w:val="28"/>
          <w:szCs w:val="28"/>
        </w:rPr>
        <w:t>от 29.09.2020 г.№ 11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и проверки наружного противопожарн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 территории городского поселения г.Харо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действуют на всей территории  городского поселения г.Харовск и обязательны для исполнения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городского поселения г.Харовск 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администрация Харовского муниципального района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й приёмкой всех систем водоснабжения по окончании их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жарные водоёмы должны быть наполнены водой. К водоёмам  должен быть обеспечен подъезд с твердым покрытием и разворотной площадкой размером 12х12 м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жарные насосы ( мотопомпы) проверяются на работоспособность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и администрации Харовского муниципального района, ответственные за противопожарную безопасность, члены ДПД а также абоненты обязаны вести строгий учет и проводить плановые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ind w:left="-180" w:right="-1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8"/>
          <w:szCs w:val="28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распоряжением администрации Харовского муниципального района создается межведомственная комиссия, в состав которой входят: представители органов местного самоуправления, органа государственного пожарного надзора, представители водоснабжающей организации, абонен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altName w:val="Arial Unicode MS"/>
    <w:charset w:val="8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qFormat/>
    <w:rPr>
      <w:rFonts w:ascii="DejaVu Sans;Arial Unicode MS" w:hAnsi="DejaVu Sans;Arial Unicode MS" w:eastAsia="DejaVu Sans;Arial Unicode M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bgtext">
    <w:name w:val="c bg text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DejaVu Sans;Arial Unicode M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11">
    <w:name w:val="Основной текст1"/>
    <w:basedOn w:val="Style15"/>
    <w:qFormat/>
    <w:rPr/>
  </w:style>
  <w:style w:type="character" w:styleId="25">
    <w:name w:val="Основной текст2"/>
    <w:basedOn w:val="Style15"/>
    <w:qFormat/>
    <w:rPr/>
  </w:style>
  <w:style w:type="character" w:styleId="12pt">
    <w:name w:val="Основной текст + 12 pt"/>
    <w:qFormat/>
    <w:rPr>
      <w:i/>
      <w:iCs/>
      <w:sz w:val="24"/>
      <w:szCs w:val="24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;Arial Unicode MS" w:hAnsi="DejaVu Sans;Arial Unicode MS" w:eastAsia="DejaVu Sans;Arial Unicode MS" w:cs="Times New Roman"/>
      <w:color w:val="000000"/>
      <w:kern w:val="2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0:00Z</dcterms:created>
  <dc:creator>User</dc:creator>
  <dc:description/>
  <dc:language>en-US</dc:language>
  <cp:lastModifiedBy>34-3-7</cp:lastModifiedBy>
  <cp:lastPrinted>2020-09-28T08:51:00Z</cp:lastPrinted>
  <dcterms:modified xsi:type="dcterms:W3CDTF">2020-09-29T07:30:00Z</dcterms:modified>
  <cp:revision>2</cp:revision>
  <dc:subject/>
  <dc:title/>
</cp:coreProperties>
</file>