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25.10.2019 г.                                                                                       №  </w:t>
      </w:r>
      <w:r>
        <w:rPr>
          <w:sz w:val="28"/>
          <w:szCs w:val="28"/>
          <w:lang w:val="en-US"/>
        </w:rPr>
        <w:t>11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эксплуатации  навесного м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реку Куб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ЧС и ОПБ Харовского муниципального района № 26 от 24 октября 2019 года, в целях обеспечения безопасности  жизни и здоровья граждан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техническое состояние конструкции моста через реку Кубена в створе улицы Ленинградской города Харовска, как неудовлетворительное.  </w:t>
      </w:r>
    </w:p>
    <w:p>
      <w:pPr>
        <w:pStyle w:val="Normal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претить эксплуатацию моста с 25 октября 2019 года с 12 часов 00 минут, до проведения капитального ремонта его конструкций. </w:t>
      </w:r>
    </w:p>
    <w:p>
      <w:pPr>
        <w:pStyle w:val="Normal"/>
        <w:ind w:firstLine="39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иректору  МКУ«Горстройзаказчик» Окатову А.Г.:</w:t>
      </w:r>
    </w:p>
    <w:p>
      <w:pPr>
        <w:pStyle w:val="Normal"/>
        <w:suppressAutoHyphens w:val="false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Установить ограждения при входах на мост, с установкой соответствующих информационных баннеров о запрете эксплуатации данного сооружения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Срок:  немедл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существлять ежедневный контроль за состоянием моста. В случаи</w:t>
      </w:r>
      <w:r>
        <w:rPr/>
        <w:t xml:space="preserve"> </w:t>
      </w:r>
      <w:r>
        <w:rPr>
          <w:sz w:val="28"/>
          <w:szCs w:val="28"/>
        </w:rPr>
        <w:t>воздействия на сооружение неблагоприятных метериологических условий (сильного ветра, ливней, снегопадов, при нарастании крена пилонов, появлений дополнительных деформаций пролетного строения, местных разрушений ходового настила или ограждений), незамедлительно давать информацию в ЕДДС района, в КЧС  и ОПБ района для организации планирования дальнейших мероприятий.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3.3. При выявлении фактов порчи ограждений, или соответствующих информационных баннеров, принять незамедлительные меры по их замене и установке соответствующих конструкций.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Срок: при получении информации, немедленно.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4. Начальнику управления образования администрации Харовского муниципального района Авериной И.В.: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Проработать возможные варианты   доставки учащихся в образовательные учреждения г. Харовска из п. Сплавная. 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4.2.  Осуществлять мониторинг посещения учащихся образовательных учреждений, проживающих в п. Сплавная.  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:  постоянно 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4.3. Проинформировать заинтересованных лиц о графике движения   автобуса.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рок: незамедлительно.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5. Рекомендовать ИП Коченковой Н.А., полномочному представителю Матвееву С.Л.: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5.1. Организовать  автобусное сообщение с микрорайоном Сплавная г. Харовска по расписанию, согласованному с администрацией района и жителей п. Сплавная. Расписание движения автобусов предоставить в администрацию не позднее 25.10.2019 года.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Заместителю руководителя администрации Харовского района 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у А.В.: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1. Подготовить финансовую потребность до конца 2019 года-2020 год, на организацию дополнительного автобусного маршрута сообщением п. Сплавная - АТП г. Харовска. Документы предоставить в финансовое управление администрации Харовского муниципального района.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рок до 30.10.2019 года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7. Первому заместителю руководителя администрации Харовского муниципального района, начальнику финансового управления: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7.1. Предусмотреть денежные средства в бюджете Харовского муниципального района, на организацию дополнительного автобусного маршрута сообщением п. Сплавная-АТП.   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 Рекомендовать начальнику МО МВД России «Харовский» Н.Л. Шулимову: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1. В целях избежания чрезвычайных ситуаций связанных с угрозой жизни и здоровья граждан, осуществлять патрулирование территории около навесного моста путем приближения нарядов единой дислокации. В случай установления фактов повреждения заградительных конструкций, принимать меры по установлению виновных лиц.</w:t>
      </w:r>
    </w:p>
    <w:p>
      <w:pPr>
        <w:pStyle w:val="ListParagraph"/>
        <w:widowControl w:val="false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рок: постоянно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Контроль за исполнением данного постановления возложить на заместителя руководителя администрации Харовского муниципального района  Белова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Настоящее постановление  подлежит официальному опубликованию в районной газете «Призыв» и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1:00Z</dcterms:created>
  <dc:creator>NAME</dc:creator>
  <dc:description/>
  <cp:keywords/>
  <dc:language>en-US</dc:language>
  <cp:lastModifiedBy>us-8</cp:lastModifiedBy>
  <cp:lastPrinted>2019-10-25T10:07:00Z</cp:lastPrinted>
  <dcterms:modified xsi:type="dcterms:W3CDTF">2022-12-18T09:41:00Z</dcterms:modified>
  <cp:revision>4</cp:revision>
  <dc:subject/>
  <dc:title>ПОСТАНОВЛЕНИЕ</dc:title>
</cp:coreProperties>
</file>