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8.2022г.</w:t>
        <w:tab/>
        <w:tab/>
        <w:tab/>
        <w:tab/>
        <w:tab/>
        <w:tab/>
        <w:tab/>
        <w:tab/>
        <w:t xml:space="preserve">              № 1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социально ориентированным 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 по обеспечению функционирования системы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овском муниципальн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Федерального закона от 12 января 1996 года № 7-ФЗ «О некоммерческих организациях» (с последующими изменениями и дополнениями), пунктом 2 статьи 78.1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Харовского муниципального района от 18 июля 2019 года № 583 "Об «утверждении муниципальной программы «Развитие образования Харовского муниципального района на 2019-2023 годы»» (с последующими изменениями и дополнениями), постановлением администрации Харовского муниципального района от 30 декабря 2021 года № 1578 «Об утверждении Порядка конкурсного отбора, определения объема и предоставления субсидий из бюджета Харовского муниципального района социально ориентированным некоммерческим организациям, не являющимися государственными (муниципальными) учреждениями», постановлением администрации Харовского муниципального района от 04 мая 2022 года № 544 «Об утверждении Положения о персонифицированном учете и персонифицированном финансировании дополнительного образования  Харовском муниципальном районе», приказом Департамента образования Вологодской области от 22 сентября 2021 года № ПР.20-0009/21 «Об утверждении Правил персонифицированного финансирования дополнительного образования в Вологодской области», ПОСТАНОВЛЯЮ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социально ориентированным некоммерческим организациям по обеспечению функционирования системы персонифицированного финансирования дополнительного образования детей в Харовском муниципальном районе (Приложение № 1).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Соглашения о предоставлении субсидии из бюджета Харовского муниципального района социально ориентированной некоммерческой организации для обеспечения функционирования системы персонифицированного финансирования дополнительного образования детей в Харовском муниципальном районе согласно Приложению 2 к Порядку предоставления субсидии настоящего Постановления.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Харовского муниципального района от 07.05.2018г. № 179 «Об утверждении нормативных правовых актов, регламентирующих предоставление поддержки социально ориентированным некоммерческим организациям по обеспечению функционирования персонифицированного финансирования дополнительного образования детей в Харовском муниципальном районе»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администрации Харовского муниципального района Е.В. Громовой довести настоящее Постановление для исполнения муниципальным бюджетным образовательным организациям Харовского муниципального района.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Харовского муниципального района, начальника отдела по социальным вопросам и профилактике правонарушений  А.Г. Шахова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с момента его официального опубликования в «Официальном вестнике»- приложение к районной газете «Призыв» и 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2805" w:leader="none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  <w:tab/>
        <w:t>О.В. Тихомиров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2г.  № 1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и социально ориентированным некоммерческим организациям по обеспечению функционирования системы персонифицированного финансирования дополнительного образования детей в Харовском муниципальном районе (далее – Порядок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о предоставлении субсидии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12 января 1996 года № 7-ФЗ «О некоммерческих организациях» (с последующими изменениями и дополнениями), пунктом 2 статьи 78.1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Харовского муниципального района от 18 июля 2019 года № 583 "Об «утверждении муниципальной программы «Развитие образования Харовского муниципального района на 2019-2023 годы»» (с последующими изменениями и дополнениями), постановлением администрации Харовского муниципального района от 30 декабря 2021 года № 1578 «Об утверждении Порядка конкурсного отбора, определения объема и предоставления субсидий из бюджета Харовского муниципального района социально ориентированным некоммерческим организациям, не являющимися государственными (муниципальными) учреждениями», постановлением администрации Харовского муниципального района от 04 мая 2022 года № 544 «Об утверждении Положения о персонифицированном учете и персонифицированном финансировании дополнительного образования  Харовском муниципальном районе», приказом Департамента образования Вологодской области от 22 сентября 2021 года № ПР.20-0009/21 «Об утверждении Правил персонифицированного финансирования дополнительного образования в Волог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персонифицированного финансирования - документ, устанавливающий на определенный период для каждой категории детей, которым предоставляются сертификаты персонифицированного финансирования, параметры системы персонифицированного финансирования, в том числе объем обеспечения сертификатов персонифицированного финансирования, число используемых сертификатов персонифицированного финансирования, размер норматива обеспечения сертификата, а также порядок установления и использования норматива обеспечения сертификата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3. сертификат персонифицированного финансирования – статус сертификата дополнительного образования,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, включенным в реестр сертифицированных образовательных программ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4. уполномоченная организация – участник системы персонифицированного финансирования, определенный по результатам конкурсного отбора  и уполномоченный на ведение реестра детей – участников системы персонифицированного финансирования, осуществления платежей  по договорам  об образовании, заключенным между родителям (законным представителями) детей – участников системы персонифицированного финансирования и поставщиками образовательных услуг, включенными в реестр поставщиков услуг дополнительного образования (далее – договор об образовании)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5. организации дополнительного образования всех форм собственности (поставщики образовательных услуг) – образовательные организации, осуществляющие обучение, индивидуальные предприниматели, осуществляющие образовательную деятельность, реализующие дополнительные  общеобразовательные общеразвивающие программы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средств местного бюджета, осуществляющим предоставление субсидий организациям в соответствии с настоящим Порядком, является Управление образования  администрации Харовского муниципального района (далее – Уполномоченный орган)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Управлением в рамках утвержденных бюджетных ассигнований и лимитов бюджетных обязательств на соответствующий финансовый год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я Получателю субсидии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равления образования администрации Харовского муниципального района  на данные цели. Конвертация в иностранную валюту полученных средств субсидии СОНКО не допускается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СОНКО по результатам  конкурсного отбора в соответствии с настоящим Порядком (далее – отбор)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особом проведения отбора является конкурс, который проводится при определении получателя субсидии исходя из наилучших условий достижения результатов, в целях достижения которых  предоставляется субсидия (далее – результат предоставления субсидии)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Для участия  в конкурсном отборе допускаются социально ориентированные некоммерческие организации, осуществляющие в соответствии с учредительными документами виды деятельности, предусмотренные ч.1 ст. 31.1. Федерального закона от 12 января 1996 г. № 7 – ФЗ «О некоммерческих организациях»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Получателя субсидии являются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деятельности на территории Харовского муниципального района в соответствии с учредительными  документами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регистрированные в установленном законом порядке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фактов неисполнения обязательств перед Уполномоченным органом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сферы деятельности претендента на получение субсидии целям и задачам муниципальной программы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информации об уставной  и иной деятельности социально ориентированной  некоммерческой организации в информационно-телекоммуникационной сети «Интернет»;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оведение ликвидации  юридического лица – претендента на получение субсидии и отсутствие решения арбитражного суда о признании юридического лица – претендента на получение субсидии банкротом и об открытии конкурсного производства;</w:t>
      </w:r>
    </w:p>
    <w:p>
      <w:pPr>
        <w:pStyle w:val="Style2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ь субсидии не должен 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Ф;</w:t>
      </w:r>
    </w:p>
    <w:p>
      <w:pPr>
        <w:pStyle w:val="Style2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росроченной задолженности по возврату в бюджет Харовского муниципального района субсидий, бюджетных инвестиций, предоставленных, в том числе, в соответствии с иными правовыми актами, и иной просроченной задолж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атель субсидии обеспечивает выполнение функции уполномоченной организации в части ведения реестра детей - участников системы персонифицированного финансирования, осуществления платежей по договорам об обучении, заключенным между родителями (законными представителями) детей - участников системы персонифицированного финансирования и поставщиками образовательных услуг, включенными в реестр поставщиков услуг дополнительного образовани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ыми приказом Департамента образования Вологодской области </w:t>
      </w:r>
      <w:r>
        <w:rPr>
          <w:rFonts w:cs="Times New Roman" w:ascii="Times New Roman" w:hAnsi="Times New Roman"/>
          <w:sz w:val="28"/>
          <w:szCs w:val="28"/>
        </w:rPr>
        <w:t>от 22 сентября 2021 года № ПР.20-0009/21 «Об утверждении Правил персонифицированного финансирования дополнительного образования в Вологодской обла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субсидии на осуществление и (или) возмещение фактически понесенных расходов на мероприятия, направленные на реализацию проекта по персонифицированному финансированию дополнительного образования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следующие це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услуг по договорам об оказании образовательных услуг дополнительного образования в части возмещения затрат, связанных с оплатой услуг, оказываемых по сертификатам дополните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уполномоченной организации по выполнению мероприятий, направленных на реализацию проекта по персонифицированному финансированию дополнительного образования детей, включающих оплату труда специалистов и руководителя по обеспечению  функционирования уполномоченной организации, начисления на оплату тр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полномоченный орг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ает на своем сайте  информационное сообщение о проведении  конкурсного отбора получателей субсидии, дате начала и окончания подачи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Комиссию в составе 5 человек, которую возглавляет председатель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существляет прием заявлений и документов претендентов на получение субсидии и передает заявления и документы на рассмотрение Комиссии в течение одного рабочего дня, следующего за днем  получения документов и заявления о предоставлении субсидии из средств бюджета Харовского муниципального района.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роведения отбора получателей субсидий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1.Организация проведения отбора (конкурса) осуществляется управлением образования администрации Харовского муниципального района (далее – уполномоченный орган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2. Объявление о проведении отбора  размещается на официальном сайте управления образования администрации Харовского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u25.edu35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в срок не превышающий  5 рабочих дней с даты  принятия решения о проведении конкурсного отбор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3. В объявлении о проведении отбора указываются следующие сведени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рок проведения отбора (дата и время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 отбор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именование, место нахождения, почтовый адрес, адрес  электронной почты главного распорядителя как получателя бюджетных средств и уполномоченного органа, осуществляющего прием заявок на участие в отбор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зультаты предоставления субсиди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страница официального сайта управления образования администрации Харовского муниципального района в информационно-телекоммуникационной сети «Интернет»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u25.edu35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ребования к участникам отбора и перечень документов, представляемых участниками отбора для подтверждения их соответствия  указанным требованиям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  <w:br/>
        <w:tab/>
        <w:t>правила рассмотрения и оценки предложений (заявок) участников отбор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рок, в течение которого победитель отбора должен подписать  соглашение о предоставлении субсидии (далее – соглашение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словия признания победителя отбора уклонившимся от заключения соглашени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ата размещения результатов отбора на официальном сайте управления образования администрации Харовского муниципального района в информационно-телекоммуникационной сети «Интернет»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u25.edu35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которая не может быть позднее 14-го календарного дня,  следующего за днем определения  победителя отбор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4.Требования к участникам отбора, которым должен соответствовать  участник отбора на 1-е число месяца, предшествующего месяцу подачи заявки на участие в отбор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тсутствие просроченной задолженности по возврату в бюджет Харовского муниципального района субсидий, бюджетных инвестиций, предоставленных в том числе в соответствии с иными правовыми актами Харовского муниципального района, а также иной просроченной (неурегулированной) задолженности перед бюджетом Харовского муниципального район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Ф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ихся участниками отбор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астники отбора не должны являться иностранными юридическими лицами, а также российскими юридическими лицами, в уставном  (складочном) капитале которых доля  участия  иностранных  юридических лиц, местом регистрации которых является государство или территория,  включенные в утвержденный Министерством финансов РФ перечень государств ил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астники отбора не должны получать средства из бюджета Харовского муниципального района на основании иных  нормативных правовых актов Харовского муниципального района на цели, не предусмотренные настоящим Порядком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 участника отбора должна отсутствовать 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 предусмотрены правовым актом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5. Для участия  в отборе участники представляют в уполномоченный орган заявку на участие в отборе (далее – заявка), которая включает в себя следующие документы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явление на предоставление субсидий на бумажном носителе и в электронном виде в формате текстового редактора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>» в соответствии с приложением 1 к настоящему Порядку (далее  - заявление)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пию устава СОНКО со всеми изменениями, заверенную руководителем СОНКО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пия свидетельства о постановке на учет в налоговом органе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пия выписки из Единого государственного реестра юридических лиц, выданной не ранее чем за 30 дней до дня подачи заявления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ект на бумажном носителе, подписанный руководителем СОНКО, и в электронном виде в формате  текстового  редактора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гласие на публикацию (размещение) в информационно-телекоммуникационной сети «Интернет» информации об участнике 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их лиц) по форме, установленной приложением 2 к настоящему Порядку.</w:t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</w:t>
      </w:r>
      <w:r>
        <w:rPr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видов деятельности, осуществляемых и (или) осуществлявшихся претендентом на получение субсидии в течение трех лет, предшествующих дате подачи заявления о предоставлении субсидии, либо в течение срока осуществления деятельности, если он составляет менее чем три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пия справки, подтверждающе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, предшествующего месяцу подачи заявления о предоставлении субсидии из средств местного бюджета за предшествующий год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Справка на первое число месяца, предшествующего месяцу подачи заявления о предоставлении субсидии из средств местного бюджета в предшествующем году, подтверждающая, что претендент на получение субсидии не находится в процессе реорганизации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Программа и электронный носитель с программой мероприятий, направленных на реализацию проекта по персонифицированному финансированию дополнительного образования, в период с 1 января по 31 декабря предшествующего года в рамках реализации основного мероприятия дополнительного образования муниципальной программы «Развитие образование Харовского муниципального района на 2019-2023 годы» с приложением сметы расхо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Копии документов, указанные в п. 2.5.-2.9 настоящего Порядка  должны быть заверены подписью  уполномоченного лица претендента на получение субсидии и печатью организации – претендента на получение субсидии (при наличии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1. Один претендент на получение субсидий в рамках проведения отбора вправе подать только одну заявку на получение субсид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явка должна быть сброшюрована и пронумерована. Брошюровка проводится всего пакета документов со сквозной нумерацией, скрепляется подписью руководителя и печатью (при наличии) СОНКО с указанием общего количества страниц, входящих в пакет документов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2.Расходы претендентам на получение субсидий, связанные с подготовкой и подачей заявки, не возмещают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явка претендентов на получение субсидий, признанных участниками отбора, не возвращает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3.Уполномоченный орган осуществляет регистрацию заявки в день ее получения в журнале регистрации поступления заявок и отчетов ( далее – журнал регистрации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несение изменений в заявку после регистрации  ее в журнале регистрации не допускает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4. Уполномоченный орган в течение 5 рабочих дней со дня окончания срока приема заявок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оверяет представленные документы на соответствие требованиям, установленным в объявлении о проведении отбор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станавливает соответствие  претендента на получение субсидий критериям, определенным в п.1.6, п.2.4 настоящего Порядк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5.При наличии оснований для отклонения заявки, указанных в п. 2.25  настоящего Порядка, уполномоченный орган в течение 5 рабочих дней с момента окончания срока, указанного в п.  2.14 настоящего Порядка, направляет СОНКО уведомление об отклонении заявки с указанием причин отклонения способом, указанным СОНКО в заявлен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6.Претендент на получение субсидии до окончания срока подачи заявки вправе обраться в уполномоченный орган с заявлением об отзыве заявки с указанием способа выдачи документации (нарочно или по почте). Выдача документов осуществляется уполномоченным органом способом, указанным в заявлении об отзыве заявки, в день поступления такого заявления с внесением соответствующей отметки в журнал регистрац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7.В случае если по результатам рассмотрения заявок уполномоченным органом не выявлены основания для отклонения, такие заявки направляются уполномоченным органом в течение 2 рабочих дней со дня окончания срока, указанного в п. 2.14 настоящего Порядка, в комиссию для рассмотрения и оценки заявок участников отбора (далее – комиссия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сле передачи заявки в комиссию СОНКО признается участником отбор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8. Представленные  участниками отбора заявки оцениваются комиссией в течение 10 рабочих дней со дня получения их от уполномоченного органа по следующим критериям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оответствие  проекта претендента по получение субсидии  показателям  программы персонифицированного учет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личие у СОНКО опыта реализации общественно полезных проектов на территории Харовского муниципального район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адровый потенциал СОНКО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сурсный потенциал СОНКО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нформационная открытость  СОНКО – наличие информации о проекте в информационно-телекоммуникационной сети «Интернет» и (или) в СМИ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целевые показатели  проекта, представленного СОНКО, соответствуют программе персонифицированного финансирования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аждый критерий оценивается от 0 до 2 баллов (0 – не соответствует, 1- частично соответствует, 3- полностью соответствует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9. Члены комиссии оценивают  каждый проект отдельно по критериям оценки, обозначенным в п.2.18 настоящего Порядк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ценки выставляются натуральными числам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тоговый балл определяется путем суммирования  баллов, полученных  в ходе оценивания проекта по каждому критерию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сли  общее количество баллов нескольких претендентов на получение субсидии является равным, победителем признается СОНКО, направившее заявку на участие в отборе ранее остальных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оценки заносятся  в таблицу, которая является приложением к протоколу заседания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32"/>
        <w:gridCol w:w="1908"/>
        <w:gridCol w:w="1886"/>
        <w:gridCol w:w="199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ОНК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балл по проек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упления заявки в уполномоченный орга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 результатам рассмотрения заявок комиссия 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ить  субсидию </w:t>
      </w:r>
      <w:r>
        <w:rPr>
          <w:rFonts w:cs="Times New Roman" w:ascii="Times New Roman" w:hAnsi="Times New Roman"/>
          <w:sz w:val="28"/>
          <w:szCs w:val="28"/>
        </w:rPr>
        <w:t>на мероприятия, направленные на реализацию проекта по персонифицированному финансированию дополнительного образования детей в Харовском муниципальном район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предоставлении субсидии, в случае, предусмотренном  в  п. 3.3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1.Засед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правомочно при наличии не менее двух третей от общего числа ее членов. Решение Комиссии о признании СОНКО победителем конкурсного отбора оформляется протоколом. Протокол подписывается  председателем, секретарем и членами комиссии, принимающими участие в заседани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 рабочих дней с момента подписания  протокол и  рассмотренные заявки участников отбора представляются комиссией 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2.Победителем отбора признается СОНКО, предоставление субсидии на реализацию проекта которого подтверждено протоколом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10 рабочих дней с момента поступления протокола в уполномоченный орган главным распорядителем бюджетных средств на основании протокола принимается решение о предоставлении субсидии в форме постановления администрации Харов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3. Уполномоченный орган в течение 10 календарных дней со дня  рассмотрения заявок размещает на официальном сайте управления образования администрации Харовского муниципального района информацию о результатах рассмотрения заявок, включающую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та, время и место проведения рассмотрения зая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та, время и место оценки заявок участников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я об участниках отбора, заявки которых  были рассмотре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ю от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щие результаты оценивания поступивших заявок участников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именование получателя субсидии, с которым заключается соглашение и размер предоставляемой ему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4. В состав комиссии, формируемой в целях предоставления  субсидии в соответствии с п.2 ст. 78.1 Бюджетного кодекса РФ, включаются представители администрации Харовского муниципального района, а также члены Общественного Совета Харовского муниципального района (по согласованию). Состав комиссии утверждается постановлением администрации Харов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5.Основаниями для отклонения заявки участника отбора на стадии рассмотрения и оценки заявок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участника  отбора  требованиям, установленным в п. 1.6 и п.2.4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участником 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участником отбора информации, в том числе  информации о местонахождении и адресе СОНК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6. Отбор признается несостоявшимс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я всех заявок претендентов на получение субсидии по основаниям, указанным в п.2.25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поступивших заявок по истечении срока, указанного в п.2.3.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7. Уполномоченный орган в течение трех рабочих дней со дня наступления одного из обстоятельств, указанных в п.2.26 настоящего Порядка, принимает решение о признании отбора несостоявшимся, в течение двух рабочих дней готовит и размещает на официальном сайте управления образования администрации Харовского муниципального района объявление о признании отбора несостоявшимся с указанием причи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словия и порядок 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оверка получателя субсидии требованиям, которым должен соответствовать получатель субсидии, проводится при проведении отбора в соответствии с настоящим Порядком, и предоставления повторной информации 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Условиями предоставления субсид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гласие  получателя субсидии на осуществление в отношении него  проверки  главным распорядителем как получателем  бюджетных средств и органом государственного (муниципального)  финансового контроля за соблюдением целей, условий и порядка предоставления  субсидии, а также о включении таких положений в соглаш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нованиями для отказа в предоставлении субсидий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согласие претендента на получение субсидии  в пределах предусмотренных лимитов бюджетных обязательств, если сумма в заявке превышает лимиты, указанные в настояще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соответствие  представленных получателем субсидии документов требованиям, установленным в объявлении о проведении отбора, или не предоставление (предоставление не в полном объеме) указанных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случае принятия  положительного решения комиссией о предоставлении субсидии между управлением образования администрации Харовского муниципального района и Получателем субсидии в течение 3-х рабочих дней со дня получения уведомления, предусмотренного положениями настоящего Порядка, заключается соглашение в соответствии с типовой формой, утвержденной в приложении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недопуске к участию в конкурсном отборе направляется почтовым отправлением по юридическому адресу, указанному в заявлении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 результативности (целевые показатели) и показатели, необходимые для достижения результатов проекта по персонифицированному финансированию дополнительного образования детей, устанавливаются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глашение включаются условия и порядок предоставления субсидии, результаты предоставления субсидии, показатели, необходимые для достижения результатов предоставления субсидии, требования к отчет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Субсидии СОНКО  предоставляются в пределах доведенных главному распорядителю  как получателю бюджетных средств  лимитов бюджетны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Решение о прекращении предоставления субсидии и о возврате  субсидии  получателем субсидии  принимается  главным распорядителем как получателем бюджетных средств по результатам проверок в течение 5 рабочих дней с момента выявления следующих  фактор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оставления недостоверной информации в документах, предоставленных получателем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рушения получателем субсидии условий, установленных при предоставлении субсидии и обязательств, предусмотренных заключенным соглаш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 достижения результатов предоставления субсидии, показателей, необходимых для достижения результатов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кращении предоставления субсидии и о возврате субсидии получателем субсидии принимается в форме постановления администрации Харов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Уполномоченный орган в течение 2 рабочих дней со дня принятия  главным распорядителем как получателем бюджетных средств решения, указанного в п. 3.6. настоящего Порядка, направляет получателю  субсидии требование о возврате субсидии в бюджет Харовского муниципального района с указанием причин и срока возврата субсидии почтовым отправлением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е средства подлежат возврату в течение 7 календарных дней со дня получения требования получателем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В случае  наличия по завершении реализации Проекта неиспользованных средств субсидии указанные средства возвращаются получателем субсидии в бюджет Харовского  муниципального района до дня сдачи отчета в уполномоченный орган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</w:t>
      </w:r>
      <w:r>
        <w:rPr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сокращения (увеличения) бюджетных ассигнований на предоставление субсидии на мероприятия, направленные на реализацию проекта по персонифицированному финансированию дополнительного образования, в период календарного года в рамках реализации муниципальной программы «Развитие образования Харовского муниципального района на 2019-2023 годы» управление образования администрации Харовского  муниципального района в течение 10 рабочих дней со дня вступления в силу решения Муниципального Собрания Харовского муниципального района о внесении изменений в  муниципальный бюджет Харовского муниципального района на соответствующий финансовый год и плановый период, предусматривающего сокращение (увеличение) бюджетных ассигнований, принимает решение об уменьшении (увеличении) размера субсидии (прекращении предоставления субсидии) в уведомляет получателя субсидии о принятом решении путем направления уведомления почтовым отправлением по юридическому адресу, указанному в заявлении о предоставлении субсидии из средств городск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сокращения (увеличения) бюджетных ассигнований управление  образования администрации Харовского муниципального района заключает с получателем субсидии дополнительное соглашение (соглашение о расторжении соглашения) в соответствии с типовой формой, установленной в приложении 3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На основании  решения комиссии о предоставлении субсидии  уполномоченный орган в течение 10 рабочих дней осуществляет подготовку проекта соглашения о предоставлении субсидии из бюджета Харовского муниципального района СОНКО, заключенного между главным распорядителем   как получателем бюджетных средств и получателем  субсидий (далее-стороны) по типовой форме, указанной в приложении  3 к настоящему Порядку, которое в течение 3-х рабочих дней с момента подписания  передается получателю субсидии лично под расписку либо заказным письмом с уведомлением о вруч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. Перечисление субсидии осуществляется  главным распорядителем в соответствии с бюджетным законодательством Российской Федерации на отдельный счет Получателя субсидии, открытый в кредитной организации, не позднее 5-го рабочего дня, следующего за днем представления Получателем субсидии счета и </w:t>
      </w:r>
      <w:hyperlink w:anchor="P3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субсидии, оформляемой в соответствии с приложением 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рядка, подаваемых Получателем субсидии в управление образования администрации Харовского муниципального района до 20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субсидии осуществляется в форме авансовых платежей в размере 80 процентов от затрат Получателя субсидии за текущий месяц, рассчитанных исходя из количества выданных сертификатов дополнительного образования и расчетной стоимости обеспечения одного сертификата дополнительного образова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четная стоимость обеспечения одного сертификата дополнительного образования в месяц определяется как соотношение норматива обеспечения одного сертификата дополнительного образования, устанавливаемого программой персонифицированного финансирования дополнительного образования детей в Харовском муниципальном районе на соответствующий календарный год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ончательный расчет Получателю субсидии за месяц осуществляется с учетом всех затрат, отраженных в п. 3.13 настоящего Порядка, не позднее 10 рабочих дней, следующих за днем представления в управление  образования администрации Харовского муниципального района </w:t>
      </w:r>
      <w:hyperlink w:anchor="P38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расходовании субсидии по форме согласно приложению 4 настоящего Порядка, акта выполненных рабо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 образования администрации Харовского муниципального района осуществляет контроль за целевым использованием предоставленной субсидии, проводит обязательные в течение срока действия Соглашения проверки выполнения условий, целей и порядка определения объема и предоставления субсидии, принимает решение о прекращении предоставления субсидии и (или) возврате субсидии в случаях, предусмотр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3. Результатом предоставления субсидии является количество обучающихся, охваченных программами дополнительного образования за соответствующий календарный год по установленным в муниципальной программе «Развитие образования Харовского муниципального района на 2019-2023 годы» по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4.  Получатель субсидии  обязан  представлять в уполномоченный орган  письменной форме 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 смене руководителя  получателя субсидии – в течение трех календарных дней с даты внесения изменений в Единый государственный реестр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б изменении банковских реквизитов получателя субсидии – в течении трех календарных дней с даты их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 возбуждении  производства по делу о несостоятельности (банкротстве) получателя субсидии – в течение  трех календарных дней с даты вынесения определения арбитражного суда о возбуждении производства по делу о несостоятельности (банкротстве)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 подаче в федеральный орган исполнительной власти, уполномоченный в сфере регистрации  некоммерческих организаций, или его территориальный орган уведомления о начале процедуры реорганизации, ликвидации СОНКО – в течение трех календарных дней с даты направления уведомления о начале процедуры реорганизации, ликвидации СОНК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 возбуждении производства по делу о ликвидации СОНКО по заявлению прокурора, федерального  органа исполнительной власти, уполномоченного в сфере регистрации некоммерческих организаций или его территориального органа, - в течение пяти календарных дней со дня вынесения определения суда о возбуждении производства по де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 вступлении в законную силу решения суда о приостановке деятельности общественной организации в течение трех календарных дней со дня вступления в законную силу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5. Получатель субсид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использовать денежные средства в соответствии со сметой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обеспечить достижение значений показателей, предусмотренных в соглашении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представлять отчетность, предусмотренную разделом 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олучатель субсидии обязан обеспечить ведение учета расходования полученн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олучатель субсидии в срок, не превышающий 10 рабочих дней со дня окончания реализации Проекта, но не позднее 15 декабря года, в котором предоставляется субсидия, обязан  представить в уполномоченный орган отчет о реализации Проекта по форме согласно приложению …… к настоящему Порядку, с приложением заверенных руководителем организации копий документов, подтверждающих достижение результата предоставления субсидии и значений показателей, необходимых для достижения результатов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Получатель  субсидии несет ответственность за достоверность предоставленных отчет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 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Главный распорядитель бюджетных средств проводи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определенных договором, органы муниципального  финансового контроля проводят проверки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Получатель субсидии, заключив соглашение, выражает свое согласие на осуществление проверок, указанных в п.5.1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3.Получатель субсидии несет ответственность за нарушение условий, целей и порядка предоставления субсид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4. В случае нарушения получателем субсидии условий, установленных при предоставлении субсидии, выявленных в том числе по фактам проверок, проведенных главным распорядителем как получателем бюджетных средств и органами муниципального финансового контроля, а также в случае не достижения значений показателей, указанных в соглашении, выплаченные суммы субсидий подлежат возврату в бюджет Харовского муниципального района в течение 7 календарных дней со дня получения требования получателем субсидий. В случае  не достижения значения показателей, указанных в соглашении, выплаченные суммы субсидий подлежат возврату в бюджет Харовского муниципального района в размере, рассчитанном пропорционально проценту не достижения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5. В случае не поступления средств в бюджет Харовского муниципального района в сроки, указанные в п. 5.4. настоящего Порядка, главный распорядитель как получатель бюджетных средств в течение 3 месяцев принимает меры в их взысканию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и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гистрационный номер заявки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полняется специалистом уполномоченного органа при сдаче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ата и время получения заявки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полняется специалистом уполномоченного органа при сдаче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"_________20__ г.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 час. ____ мин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именование социально ориентированной организации, подающей заявку (далее - СОН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именование социально значимого проекта (далее - Про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Направление Проекта (формулировка заполняется в соответствии с видом деятельности, предусмотренным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>частью 1 статьи 3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закона от 12 января 1996 года № 7-ФЗ «О не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right="28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социально ориентированной некоммерческой организации, участвующей в конкурсе по отбору социально значимых проектов социально ориентированных некоммерческих организаций, для 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459"/>
        <w:gridCol w:w="130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лное наименование СОНКО - заявителя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гласно выписке из Единого государственного реестра юридических лиц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ное наименование СОНКО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гласно выписке из Единого государственного реестра юридических лиц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рганизационно-правовая форма СОНКО (согласно выписке из Единого государственного реестра юридических лиц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квизиты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здания (число, месяц,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государственной регистрации (число, месяц,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нтактная информац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нахождения (с почтовым индексом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(с кодом населенного пункта), мобильный телефон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кс (с кодом населенного пункта)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сайта в сети Интернет, сообщества в социальных сетях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уководитель СОНКО (фамилия, ими, отчество (последнее - при наличии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олжность руководителя (в соответствии с выпиской из Единого государственного реестра юридических лиц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Банковские реквизиты: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едитной организации (банка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бан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 бан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счет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Проект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екта с указанием даты начала и конца периода его реа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озможно дополнение до 5 слайдо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показатели (количественные и качественные) при достижении результатов Проекта - результаты предоставления субсидии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личественный показатель включает в себя количество участников Проекта, количество добровольцев (волонтеров), вовлеченных в деятельность по реализации Проект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расходов на реализацию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ашиваемый объем субсидии на реализацию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обственных средств СОНКО на реализацию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сопровождение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продолжения реализации Проекта после использования средств субсид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алендарный план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2211"/>
        <w:gridCol w:w="2665"/>
        <w:gridCol w:w="1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аудито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та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871"/>
        <w:gridCol w:w="1928"/>
        <w:gridCol w:w="175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расходов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екта (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ашиваемый объем субсид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обственных средств СОНК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ривлеченных средст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и прилагаемых документов, подтвержда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:</w:t>
      </w:r>
    </w:p>
    <w:p>
      <w:pPr>
        <w:pStyle w:val="ConsPlusNormal1"/>
        <w:ind w:firstLine="709"/>
        <w:jc w:val="both"/>
        <w:rPr>
          <w:rFonts w:ascii="Times New Roman" w:hAnsi="Times New Roman" w:cs="Calibri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</w:t>
      </w:r>
      <w:r>
        <w:rPr>
          <w:rFonts w:cs="Times New Roman" w:ascii="Times New Roman" w:hAnsi="Times New Roman"/>
          <w:sz w:val="28"/>
          <w:szCs w:val="27"/>
        </w:rPr>
        <w:t xml:space="preserve">просроченной задолженности по возврату в </w:t>
      </w:r>
      <w:r>
        <w:rPr>
          <w:rFonts w:cs="Times New Roman" w:ascii="Times New Roman" w:hAnsi="Times New Roman"/>
          <w:sz w:val="28"/>
          <w:szCs w:val="28"/>
        </w:rPr>
        <w:t>бюджет Харовского муниципального района</w:t>
      </w:r>
      <w:r>
        <w:rPr>
          <w:rFonts w:cs="Times New Roman" w:ascii="Times New Roman" w:hAnsi="Times New Roman"/>
          <w:sz w:val="28"/>
          <w:szCs w:val="27"/>
        </w:rPr>
        <w:t xml:space="preserve"> субсидий, бюджетных инвестиций, предоставленных в том числе в соответствии с иными правовыми актами Харовского муниципального района, а также иной просроченной (неурегулированной) задолженности перед </w:t>
      </w:r>
      <w:r>
        <w:rPr>
          <w:rFonts w:cs="Times New Roman" w:ascii="Times New Roman" w:hAnsi="Times New Roman"/>
          <w:sz w:val="28"/>
          <w:szCs w:val="28"/>
        </w:rPr>
        <w:t>бюджетом Харовского муниципального района не имеется</w:t>
      </w:r>
      <w:r>
        <w:rPr>
          <w:rFonts w:cs="Times New Roman" w:ascii="Times New Roman" w:hAnsi="Times New Roman"/>
          <w:sz w:val="28"/>
          <w:szCs w:val="27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;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е находится в процессе реорганизации (за исключением реорганизации в форме присоединения к юридическому лицу другого юридического лица), ликвидации, в отношении юридического лица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ConsPlusNormal1"/>
        <w:ind w:firstLine="540"/>
        <w:jc w:val="both"/>
        <w:rPr/>
      </w:pPr>
      <w:r>
        <w:rPr/>
        <w:t>Опись приложенных к заявке документов (перечислить): ________________.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40"/>
        <w:gridCol w:w="1474"/>
        <w:gridCol w:w="340"/>
        <w:gridCol w:w="3118"/>
      </w:tblGrid>
      <w:tr>
        <w:trPr/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должности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я СОНКО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"_________________ 20__ г.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 (при наличии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underscore"/>
          <w:tab w:val="left" w:pos="2909" w:leader="underscore"/>
          <w:tab w:val="left" w:pos="8906" w:leader="hyphen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pacing w:val="-20"/>
          <w:w w:val="87"/>
          <w:sz w:val="26"/>
          <w:szCs w:val="26"/>
        </w:rPr>
        <w:t>я,   ______________________________________________________________________________________</w:t>
      </w:r>
      <w:r>
        <w:rPr>
          <w:rFonts w:cs="Times New Roman" w:ascii="Times New Roman" w:hAnsi="Times New Roman"/>
          <w:bCs/>
          <w:spacing w:val="-20"/>
          <w:w w:val="87"/>
          <w:sz w:val="26"/>
          <w:szCs w:val="26"/>
          <w:lang w:val="en-US"/>
        </w:rPr>
        <w:t>_________</w:t>
      </w:r>
      <w:r>
        <w:rPr>
          <w:rFonts w:cs="Times New Roman" w:ascii="Times New Roman" w:hAnsi="Times New Roman"/>
          <w:bCs/>
          <w:spacing w:val="-20"/>
          <w:w w:val="87"/>
          <w:sz w:val="26"/>
          <w:szCs w:val="26"/>
        </w:rPr>
        <w:t>_</w:t>
      </w:r>
      <w:r>
        <w:rPr>
          <w:rFonts w:cs="Times New Roman" w:ascii="Times New Roman" w:hAnsi="Times New Roman"/>
          <w:bCs/>
          <w:spacing w:val="-20"/>
          <w:w w:val="87"/>
          <w:sz w:val="26"/>
          <w:szCs w:val="26"/>
          <w:u w:val="single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underscore"/>
          <w:tab w:val="left" w:pos="4104" w:leader="underscore"/>
          <w:tab w:val="left" w:pos="5652" w:leader="underscore"/>
          <w:tab w:val="left" w:pos="8957" w:leader="underscore"/>
        </w:tabs>
        <w:autoSpaceDE w:val="false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6"/>
          <w:szCs w:val="26"/>
        </w:rPr>
        <w:t>паспорт серия ___________№______выдан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13" w:leader="underscore"/>
          <w:tab w:val="left" w:pos="4104" w:leader="underscore"/>
          <w:tab w:val="left" w:pos="5652" w:leader="underscore"/>
          <w:tab w:val="left" w:pos="8957" w:leader="underscor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(когда и кем)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живающий(ая) по адресу:__________________________________________ </w:t>
      </w:r>
      <w:r>
        <w:rPr>
          <w:rFonts w:cs="Times New Roman" w:ascii="Times New Roman" w:hAnsi="Times New Roman"/>
          <w:spacing w:val="-7"/>
          <w:sz w:val="26"/>
          <w:szCs w:val="26"/>
        </w:rPr>
        <w:t>Дата рождения 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3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Настоящим даю свое согласие администрации Харовского муниципального района (162250 г. Харовск, пл. Октябрьская, 3), на обработку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оих персональных данных и подтверждаю, что, давая такое согласие, я действую своей волей и в </w:t>
      </w:r>
      <w:r>
        <w:rPr>
          <w:rFonts w:cs="Times New Roman" w:ascii="Times New Roman" w:hAnsi="Times New Roman"/>
          <w:sz w:val="26"/>
          <w:szCs w:val="26"/>
        </w:rPr>
        <w:t xml:space="preserve">своих интерес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3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огласие дается мною для участия в конкурсном отборе на предоставление субсидий из бюджета Харовского муниципального района социально ориентированным некоммерческим организациям и распространяется на персональные данные, содержащиеся в паспор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Настоящее согласие предоставляется на осуществление любых действий в отношении моих </w:t>
      </w:r>
      <w:r>
        <w:rPr>
          <w:rFonts w:cs="Times New Roman" w:ascii="Times New Roman" w:hAnsi="Times New Roman"/>
          <w:sz w:val="26"/>
          <w:szCs w:val="26"/>
        </w:rPr>
        <w:t xml:space="preserve">персональных данных, которые необходимы или желаемы, для достижения указанных выш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целей, включая (без ограничения) сбор, систематизацию, накопление, хранение, уточнение </w:t>
      </w:r>
      <w:r>
        <w:rPr>
          <w:rFonts w:cs="Times New Roman" w:ascii="Times New Roman" w:hAnsi="Times New Roman"/>
          <w:sz w:val="26"/>
          <w:szCs w:val="26"/>
        </w:rPr>
        <w:t xml:space="preserve">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</w:t>
      </w:r>
      <w:r>
        <w:rPr>
          <w:rFonts w:cs="Times New Roman" w:ascii="Times New Roman" w:hAnsi="Times New Roman"/>
          <w:spacing w:val="-1"/>
          <w:sz w:val="26"/>
          <w:szCs w:val="26"/>
        </w:rPr>
        <w:t>моими персональными данными с учетом федер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7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может быть отозвано на основании письменного заявления, направленного в администрацию Хар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Данное согласие действует с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(Ф.И.О., подпись лица, давшего соглас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</w:t>
        <w:tab/>
        <w:t>»________________________</w:t>
      </w:r>
      <w:r>
        <w:rPr>
          <w:rFonts w:cs="Times New Roman" w:ascii="Times New Roman" w:hAnsi="Times New Roman"/>
          <w:iCs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___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№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 из бюджета Харовского муниципального района социально ориентированной некоммерческой организации для обеспечения функционирования системы персонифицированного финансирования дополнительного образования детей в Харовском муниципальном район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___ год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ровск                                                                    «__» _____________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именуемое в дальнейшем «Уполномоченный орган» в лице _______________________________________, действующего на основании ____________________________ от ______________ № ________, с одной стороны, и _______________________________________________________, именуемое в дальнейшем «Уполномоченная организация», в лице _____________________________________________________, действующего на основании _______________________________________, с другой стороны, именуемые в дальнейшем «Стороны», в соответствии с Бюджетным кодексом Российской Федерации, решением о бюджете от ____________ № ______ «О бюджете на ____ год», Правилами персонифицированного финансирования дополнительного образования в Вологодской области, утвержденными ______________ от ___________ №____ (далее – Правила персонифицированного финансирования), Порядком предоставления субсидий из бюджета Харовского муниципального района социально ориентированным некоммерческим организациям, утвержденным постановлением администрации Харовского муниципального района от ____________№__________ «Об утверждении  Порядка предоставления субсидии социально ориентированным некоммерческим организациям по обеспечению функционирования системы персонифицированного финансирования дополнительного образования детей в Харовском муниципальном районе», на основании протокола конкурсной комиссии ___________________________ заключили настоящее Соглашение о нижеследующ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Получателю из бюджета муниципального образования Харовского муниципального района в 20___ году субсидии на реализацию основного мероприятия «Организация предоставления дополнительного образования в муниципальных образовательных учреждениях» муниципальной программы «Развитие образования Харовского муниципального района на 2018-2020 годы» (далее - Субсидия) в целях финансового обеспечения затрат Получателя, связанных для обеспечения функционирования системы персонифицированного финансирования дополнительного образования детей в Харовском муниципальном районе (далее –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, доведенными Управлению образования Харовского муниципального района как получателю средств бюджета Харовского муниципального района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о коду классификации расходов бюджетов Российской Федерации ______________________________. в размере не более _____________ (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1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отсутствует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 находится в процессе реорганизации, ликвидации, банкротства;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в соответствии с законодательством Российской Федерации признается социально ориентированной некоммерческой организацией.</w:t>
      </w:r>
    </w:p>
    <w:p>
      <w:pPr>
        <w:pStyle w:val="ConsPlusNormal1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Харовском муниципальном районе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Харовского муниципального района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1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ежемесячно в соответствии с бюджетным законодательством Российской Федерации на счет Получателя, открытый в кредитной организации, на основании заявок на перечисление субсидии, оформляемых в соответствии с Приложением 1, не позднее 5-го рабочего дня, следующего за днем представления Получателем заявки на перечисление субсидии.</w:t>
      </w:r>
    </w:p>
    <w:p>
      <w:pPr>
        <w:pStyle w:val="ConsPlusNormal1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обеспечения следующих затрат Получателя, возникающих при реализации Проекта:</w:t>
      </w:r>
    </w:p>
    <w:p>
      <w:pPr>
        <w:pStyle w:val="Style22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, предоставляемых детям с использованием сертификатов дополнительного образования, выданных в Харовском муниципальном районе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Вологодской области (далее – договор об оплате дополнительного образования; поставщики образовательных услуг).</w:t>
      </w:r>
    </w:p>
    <w:p>
      <w:pPr>
        <w:pStyle w:val="Style22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специалистов, участвующих в реализации Проекта, в том числе специалистов привлекаемых для этих целей по гражданско-правовым договорам;</w:t>
      </w:r>
    </w:p>
    <w:p>
      <w:pPr>
        <w:pStyle w:val="Style22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числений на оплату труда специалистов;</w:t>
      </w:r>
    </w:p>
    <w:p>
      <w:pPr>
        <w:pStyle w:val="Style22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22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служивание счёта в кредитной организации;</w:t>
      </w:r>
    </w:p>
    <w:p>
      <w:pPr>
        <w:pStyle w:val="Style22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е платежи;</w:t>
      </w:r>
    </w:p>
    <w:p>
      <w:pPr>
        <w:pStyle w:val="Style22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печать сертификатов;</w:t>
      </w:r>
    </w:p>
    <w:p>
      <w:pPr>
        <w:pStyle w:val="Style22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их мест для специалистов, приобретение оборудования (компьютерной техники, оргтехники), расходных материалов, которые будут использоваться при реализации Проекта.</w:t>
      </w:r>
    </w:p>
    <w:p>
      <w:pPr>
        <w:pStyle w:val="ConsPlusNormal1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объем затрат Организации, осуществляемых по направлениям, указанным в пунктах 3.4.2 – 3.4.8 настоящего Соглашения, подлежащих обеспечению за счет субсидии, не может превышать 10 (десять) процентов от совокупных затрат Получателя, подлежащих обеспечению за счет субсидии.</w:t>
      </w:r>
    </w:p>
    <w:p>
      <w:pPr>
        <w:pStyle w:val="ConsPlusNormal1"/>
        <w:widowControl w:val="false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лучателем средств субсидии на обеспечение затрат, не предусмотренных пунктом 3.4 настоящего Соглашения, а также на обеспечение затрат, предусмотренных пунктами 3.4.2 – 3.4.8 настоящего Соглашения сверх ограничения, предусмотренного пунктом 3.5 настоящего Соглашения, не допускается. В случае нецелевого использования бюджетных средств, средства в размере предоставленной Субсидии перечисляются в доход бюджета Харовского муниципального района в порядке, предусмотренном бюджетным законодательством Российской Федерации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PlusNormal1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распорядитель обязуется: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редоставление Получателю Субсидию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роверку представляемых Получателем заявок на  перечисление субсидии, указанных в пункте  3.3 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настоящего Соглашения, в соответствии с пунктом 3.3. настоящего Соглашения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допущены нарушения условий и обязательств, предусмотренных Порядком и/или настоящим соглашением, и/или фактов нарушения требований Правил персонифицированного финансирования, направлять Получателю требование об обеспечении возврата средств Субсидий в доход бюджета Харовского муниципального района в сроки, установленные Порядком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лучателю в 10-ти дневный срок с даты регистрации Соглашения Главным распорядителем форму для предо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rmal1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праве: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е об изменении условий настоящего Соглашения в соответствии с пунктом  7.3 настоящего Соглашения, в том числе на основании информации и предложений, направленных Получателем в соответствии с пунктом 4.4.2 настоящего Соглашения, включая изменение размера Субсидии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 соответствии с бюджетным законодательством Российской Федерации решение о наличии или отсутствии потребности в направлении в 20___ году остатка Субсидии, не использованного в 20___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ть предоставление Субсидии в случае установления Главным распорядителем факта(ов) нарушения Получателем Правил персонифицированного финансирования, порядка, целей и условий предоставления Субсидии, предусмотренных Порядком и настоящим Соглашением, в том числе указания в заявках на перечисление субсидии, представленных Получателем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нарушений с обязательным уведомлением Получателя не позднее 3-го рабочего дня с даты принятия решения о приостановлении предоставления Субсидии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4.1.5 настоящего Соглашения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widowControl w:val="fals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ан: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Главному распорядителю при заключении настоящего Соглашения:</w:t>
      </w:r>
    </w:p>
    <w:p>
      <w:pPr>
        <w:pStyle w:val="ConsPlusNormal1"/>
        <w:widowControl w:val="false"/>
        <w:numPr>
          <w:ilvl w:val="3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 Получателя, заверенную печатью Получателя;</w:t>
      </w:r>
    </w:p>
    <w:p>
      <w:pPr>
        <w:pStyle w:val="ConsPlusNormal1"/>
        <w:widowControl w:val="false"/>
        <w:numPr>
          <w:ilvl w:val="3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представлять Главному распорядителю заявки на перечисление Субсидии в соответствии с пунктом 3.3 настоящего Соглашения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операций, осуществляемых за счет Субсидии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ализацию Проекта с соблюдением Правил персонифицированного финансирования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Вологодской области, в случае наличия запроса со стороны поставщиков образовательных услуг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латежи, предусмотренные пунктом 3.4.1 настоящего Соглашения только в целях оплаты обучения детей, которым предоставлены сертификаты дополнительного образования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олученную Субсидию (остаток Субсидии) на лицевой счет Главного распорядителя не позднее 10 (десят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20-го числа месяца, следующего за отчетным кварталом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Субсидию на финансовое обеспечение затрат, определенных в пункте 3.4 настоящего Соглашения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по запросу Главного распорядителя документы и 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5 рабочих дней со дня получения указанного запроса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 Главного распорядителя требования в соответствии с пунктом 4.1.6 настоящего Соглашения:</w:t>
      </w:r>
    </w:p>
    <w:p>
      <w:pPr>
        <w:pStyle w:val="ConsPlusNormal1"/>
        <w:widowControl w:val="false"/>
        <w:numPr>
          <w:ilvl w:val="3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1"/>
        <w:widowControl w:val="false"/>
        <w:numPr>
          <w:ilvl w:val="3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в местный бюджет Субсидию в размере и в сроки, определенные в указанном требовании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 неиспользованный остаток Субсидии в доход бюджета Харовского муниципального района в случае отсутствия решения Главного распорядителя о наличии потребности в направлении не использованного в 20___ году остатка Субсидии на  цели, указанные в разделе I настоящего Соглашения, в срок до 25 января 20___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Главному распорядителю сведения:</w:t>
      </w:r>
    </w:p>
    <w:p>
      <w:pPr>
        <w:pStyle w:val="ConsPlusNormal1"/>
        <w:widowControl w:val="false"/>
        <w:numPr>
          <w:ilvl w:val="3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ConsPlusNormal1"/>
        <w:widowControl w:val="false"/>
        <w:numPr>
          <w:ilvl w:val="3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реорганизации в недельный срок с даты принятия такого решения.</w:t>
      </w:r>
    </w:p>
    <w:p>
      <w:pPr>
        <w:pStyle w:val="ConsPlusNormal1"/>
        <w:widowControl w:val="false"/>
        <w:numPr>
          <w:ilvl w:val="3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Style22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вправе: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Главному распорядителю предложения о внесении  изменений в настоящее Соглашение в соответствии с 7.3 настоящего Соглашения, в том числе в случае установления необходимости изменения размера Субсидии в связи с изменением параметров персонифицированного финансирования;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в 20___ году неиспользованный остаток Субсидии, полученной в соответствии с настоящим Соглашением (при  наличии), на осуществление выплат в соответствии с целями, указанными в разделе I настоящего Соглашения, в случае принятия Главным распорядителем соответствующего решения в соответствии с пунктом 4.2.2 настоящего Соглашения.</w:t>
      </w:r>
    </w:p>
    <w:p>
      <w:pPr>
        <w:pStyle w:val="ConsPlusNormal1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АНИЯ И ПОРЯДОК ПРИОСТАНОВЛЕНИЯ (СОКРАЩЕНИЯ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И ВЗЫСКАНИЯ СУБСИД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1"/>
        <w:widowControl w:val="false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бюджета Харовского муниципального района в случае, если потребность в нем не согласована с Главным распорядителем.</w:t>
      </w:r>
    </w:p>
    <w:p>
      <w:pPr>
        <w:pStyle w:val="ConsPlusNormal1"/>
        <w:widowControl w:val="false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бюджета Харовского муниципального района в порядке, предусмотренном бюджетным законодательством Российской Федерации.</w:t>
      </w:r>
    </w:p>
    <w:p>
      <w:pPr>
        <w:pStyle w:val="ConsPlusNormal1"/>
        <w:widowControl w:val="false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торжения настоящего Соглашения Получатель перечисляет средства в размере неиспользованной Субсидии в доход бюджета Харовского муниципального района в порядке, предусмотренном бюджетным законодательством Российской Федерации.</w:t>
      </w:r>
    </w:p>
    <w:p>
      <w:pPr>
        <w:pStyle w:val="ConsPlusNormal1"/>
        <w:widowControl w:val="false"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предоставления Субсидий осуществляется Уполномоченным орган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rmal1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, основного мероприятия «Организация предоставления дополнительного образования в муниципальных образовательных учреждениях» муниципальной программы «Развитие образования Харовского муниципального района на 2019-2023 годы»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возможно при взаимном согласии Сторон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или прекращения деятельности Получателя;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1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требований Правил персонифицированного финансирования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настоящего Соглашения Получателем в одностороннем порядке не допускается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Форма заявки на предоставление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Форма отчета о расходовании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АДРЕСА, РЕКВИЗИТЫ И ПОДПИСИ СТОРОН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67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67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467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67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67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расшифровка подпис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расшифровка подпис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проек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ориентирова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9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четный период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4"/>
        <w:gridCol w:w="1212"/>
        <w:gridCol w:w="1757"/>
        <w:gridCol w:w="1213"/>
      </w:tblGrid>
      <w:tr>
        <w:trPr>
          <w:trHeight w:val="82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 о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з бюджета Хар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грамм (проектов) по поддержке социально ориентированных некоммерческих организаций</w:t>
            </w:r>
          </w:p>
        </w:tc>
      </w:tr>
      <w:tr>
        <w:trPr>
          <w:trHeight w:val="52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ключения (подписания) согла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оглаш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циально ориентированной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- Получателе далее - организация)</w:t>
      </w:r>
    </w:p>
    <w:p>
      <w:pPr>
        <w:pStyle w:val="ConsPlus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7"/>
        <w:gridCol w:w="1133"/>
        <w:gridCol w:w="1643"/>
        <w:gridCol w:w="1622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рганизации в соответствии с учредительными документам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 в сети «Интернет» (при налич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налогообложени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ное направление, по которому реализуется Проект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б исполнении обязательств организации по Соглашению</w:t>
      </w:r>
    </w:p>
    <w:p>
      <w:pPr>
        <w:pStyle w:val="ConsPlus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4666"/>
        <w:gridCol w:w="1435"/>
        <w:gridCol w:w="1495"/>
        <w:gridCol w:w="1435"/>
      </w:tblGrid>
      <w:tr>
        <w:trPr>
          <w:trHeight w:val="822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лученной субсидии (рубл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лучения субсид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целевого использования субсидии (рубли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ецелевого использования субсидии (рубли), с указанием причины нецелевого использования средств субсиди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неизрасходованные на конец отчетного периода (рубли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мероприятиях, для осуществления которых использована субсидия</w:t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, краткое опис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 состав участников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осуществлении расходов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ового обеспечения которых является субсидия</w:t>
      </w:r>
    </w:p>
    <w:p>
      <w:pPr>
        <w:pStyle w:val="ConsPlusNormal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3"/>
        <w:gridCol w:w="1360"/>
        <w:gridCol w:w="3265"/>
      </w:tblGrid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 расходов, источником финансового обеспечения которых является субси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(вид)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ли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учетные документы, подтверждающие осуществление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достижения результатов предоставления субсидии</w:t>
      </w:r>
    </w:p>
    <w:p>
      <w:pPr>
        <w:pStyle w:val="ConsPlus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363"/>
        <w:gridCol w:w="2075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 установленного Соглашени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ое значение показа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ое значение показател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недостижения показателей 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результатов реализации Проект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аткая характеристика ситуации по проблеме до реализации Проекта и после ее реализации, описание влияния Проекта на ее участников и на развитие организации, описание планов продолжения деятельности по Проекту)</w:t>
            </w:r>
          </w:p>
        </w:tc>
      </w:tr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533"/>
        <w:gridCol w:w="4286"/>
      </w:tblGrid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(печатные издания, фотографии, диски и т.д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илож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  информации   и   целевое   использование   Субсидии  в сумме ___________ руб. ____ коп.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 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   (подпись)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ителя социа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иентированной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и -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 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 20__ г.                                                          М.П. (при налич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предоставление субсид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______ месяце 20___ года договоров об обучении детей - участников системы персонифицированного финансирова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2410"/>
        <w:gridCol w:w="4153"/>
      </w:tblGrid>
      <w:tr>
        <w:trPr>
          <w:trHeight w:val="7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об обучении (твердой оферты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 Уполномоченной организации за текущий месяц в соответствии с договорами об обучении (твердыми офертами)</w:t>
            </w:r>
          </w:p>
        </w:tc>
      </w:tr>
      <w:tr>
        <w:trPr>
          <w:trHeight w:val="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355" w:hRule="atLeast"/>
        </w:trPr>
        <w:tc>
          <w:tcPr>
            <w:tcW w:w="9587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олномоченной организации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/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/_______________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2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/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25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2E7FF1B04825867D6FAF8123685CBBEC796D8C8F742EC3B6373FFE284C8B7AC8D5D6F3822109B28C35843ADFDBF69680AFF20C8DBC84B793086917VFY0H" TargetMode="External"/><Relationship Id="rId3" Type="http://schemas.openxmlformats.org/officeDocument/2006/relationships/hyperlink" Target="https://u25.edu35.ru/" TargetMode="External"/><Relationship Id="rId4" Type="http://schemas.openxmlformats.org/officeDocument/2006/relationships/hyperlink" Target="https://u25.edu35.ru/" TargetMode="External"/><Relationship Id="rId5" Type="http://schemas.openxmlformats.org/officeDocument/2006/relationships/hyperlink" Target="https://u25.edu35.ru/" TargetMode="External"/><Relationship Id="rId6" Type="http://schemas.openxmlformats.org/officeDocument/2006/relationships/hyperlink" Target="consultantplus://offline/ref=E765817228B5BCFA857260A34C4A45BA19FE20CD0051F70AD9592277A7E3D59907D2DE4B54DFB3D5B40770001E98EBCC7919FEDF24DDJDH" TargetMode="External"/><Relationship Id="rId7" Type="http://schemas.openxmlformats.org/officeDocument/2006/relationships/hyperlink" Target="consultantplus://offline/ref=E765817228B5BCFA857260A34C4A45BA1BF829CB0954F70AD9592277A7E3D59915D2864756DFA681E35D270D1DD9JD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3:00Z</dcterms:created>
  <dc:creator>иван</dc:creator>
  <dc:description/>
  <dc:language>en-US</dc:language>
  <cp:lastModifiedBy>User34-9</cp:lastModifiedBy>
  <cp:lastPrinted>2022-08-17T10:34:00Z</cp:lastPrinted>
  <dcterms:modified xsi:type="dcterms:W3CDTF">2022-08-24T06:43:00Z</dcterms:modified>
  <cp:revision>2</cp:revision>
  <dc:subject/>
  <dc:title/>
</cp:coreProperties>
</file>