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4.10.2021г.                                                                                       № 1099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от 10.03.2020 г. №  210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едоставлении муниципальных гарантий»</w:t>
      </w:r>
    </w:p>
    <w:p>
      <w:pPr>
        <w:pStyle w:val="Style16"/>
        <w:shd w:fill="FFFFFF" w:val="clear"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15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 кодекса Российской Федерации,  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Харовского муниципального района от 10.03.2020 года № 210 «О предоставлении муниципальных гарантий» следующие изменения: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6 Пункта 19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) гарант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едиты и займы (в том числе облигационные), обеспечиваемые 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 муниципальной  гарантии обязательств кредитора (займодавца) осуществлять со своей стороны контроль за целевым использованием средств указанного кредита (займа)»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постановления возложить на первого заместителя  руководителя администрации района, начальника финансового управления администрации района Харовского муниципального района (С.Л.Кораблев)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 в «Официальном вестнике»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овского муниципального района                                          О.В.Тихомиров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yle18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2:00Z</dcterms:created>
  <dc:creator>k45-6</dc:creator>
  <dc:description/>
  <dc:language>en-US</dc:language>
  <cp:lastModifiedBy>user34</cp:lastModifiedBy>
  <cp:lastPrinted>2020-10-20T14:13:00Z</cp:lastPrinted>
  <dcterms:modified xsi:type="dcterms:W3CDTF">2021-10-04T12:22:00Z</dcterms:modified>
  <cp:revision>2</cp:revision>
  <dc:subject/>
  <dc:title>Документ предоставлен КонсультантПлюс</dc:title>
</cp:coreProperties>
</file>