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snapToGrid w:val="false"/>
              <w:ind w:left="-1365" w:hanging="8028"/>
              <w:jc w:val="left"/>
              <w:rPr>
                <w:b w:val="false"/>
                <w:b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sz w:val="32"/>
                <w:szCs w:val="32"/>
                <w:lang w:val="ru-RU" w:eastAsia="ru-RU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21г.                                                                                               № 1083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О проведении призыва граждан на                  военную службу и направлении граждан на альтернатив</w:t>
                                    <w:softHyphen/>
                                    <w:t>ную гражданскую службу  осенью 2021 года и мерах по его                      обеспеч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-108" w:hanging="0"/>
                              <w:rPr/>
                            </w:pPr>
                            <w:r>
                              <w:rPr/>
                              <w:t>О проведении призыва граждан на                  военную службу и направлении граждан на альтернатив</w:t>
                              <w:softHyphen/>
                              <w:t>ную гражданскую службу  осенью 2021 года и мерах по его                      обеспеч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b/>
          <w:sz w:val="32"/>
        </w:rPr>
        <w:t xml:space="preserve">   </w:t>
      </w:r>
    </w:p>
    <w:p>
      <w:pPr>
        <w:pStyle w:val="TextBody"/>
        <w:ind w:right="-10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оложениями Федерального Закона РФ от 28 марта 1998 года  № 53-ФЗ «О воинской обязанности и военной службе», Федерального                    Закона от 25 июля 2002 года № 113-ФЗ "Об альтернативной гражданской службе", постановлениями Правительства РФ от 11 ноября 2006 года № 663                                  «Об утверждении положения о призыве на военную службу граждан Российской Федерации», от 4 июля 2013 года  № 565 «Об утверждении Положения                          о  военно-врачебной экспертизе», от 1 декабря 2004 года № 704 «О порядке                     комплектации расходов, понесенных организациями и гражданами Российской Федерации  в связи с реализацией Федерального Закона РФ «О воинской                           обязанности и военной службе»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rPr/>
      </w:pPr>
      <w:r>
        <w:rPr/>
        <w:t xml:space="preserve">  </w:t>
      </w:r>
      <w:r>
        <w:rPr/>
        <w:t>1. Провести с 01 октября по 31 декабря 2021 года на территории Харовского                  муниципального  района  призыв на военную службу граждан мужского пола,                 не пребывающих в запасе, 2003 года рождения, которым ко дню призыва                     исполнилось 18 лет, а также граждан 1994 – 2002  годов рождения, у которых                   истекли отсрочки от призыва или не призванных ранее на военную службу                         по различным причинам.</w:t>
      </w:r>
    </w:p>
    <w:p>
      <w:pPr>
        <w:pStyle w:val="TextBodyIndent"/>
        <w:rPr/>
      </w:pPr>
      <w:r>
        <w:rPr/>
        <w:t xml:space="preserve">  </w:t>
      </w:r>
      <w:r>
        <w:rPr/>
        <w:t xml:space="preserve">2. Все граждане, подлежащие призыву на военную службу, согласно                       персональных повесток, обязаны прибыть </w:t>
      </w:r>
      <w:r>
        <w:rPr>
          <w:color w:val="000000"/>
        </w:rPr>
        <w:t xml:space="preserve">к 09.00 часам 13 октября                       2021 года и 14 октября 2021 года, </w:t>
      </w:r>
      <w:r>
        <w:rPr/>
        <w:t xml:space="preserve">в МБУК "Городской дом культуры "МИР"                по адресу: г. Харовск ул. Энергетиков д.11, и БУЗ ВО «Харовская ЦРБ» по                    адресу: г. Харовск ул. Свободы, д. 28 с документами, </w:t>
      </w:r>
      <w:r>
        <w:rPr>
          <w:color w:val="000000"/>
        </w:rPr>
        <w:t>удостоверяющими</w:t>
      </w:r>
      <w:r>
        <w:rPr/>
        <w:t xml:space="preserve"> личность, а также  указанными в персональной повестке.</w:t>
      </w:r>
    </w:p>
    <w:p>
      <w:pPr>
        <w:pStyle w:val="TextBodyIndent"/>
        <w:rPr/>
      </w:pPr>
      <w:r>
        <w:rPr/>
        <w:t xml:space="preserve"> </w:t>
      </w:r>
      <w:r>
        <w:rPr/>
        <w:t>Граждане, подлежащие призыву на военную службу, но не получившие                      персональных повесток, обязаны самостоятельно прибыть в указанное выше                   время и место, имея при себе документы удостоверяющие лич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Рекомендовать военному комиссару Сямженского, Верховажского,                       Вожегодского и Харовского районов (Клопов Е.В.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 Разработать и представить на утверждение руководителю                           администрации Харовского муниципального района  план и график работы                    призывной комиссии в октябре - декабре 2021 года, план проведения                            инструкторско - методических сборов с членами призывной комиссии,                     врачами-специалистами, привлекаемыми для медицинского освидетельствования призывников, техническими работниками и лицами, обслуживающего персонала, привлекаемыми для работы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2.  </w:t>
      </w:r>
      <w:r>
        <w:rPr>
          <w:sz w:val="28"/>
          <w:szCs w:val="28"/>
        </w:rPr>
        <w:t>Согласовать с главным врачом БУЗ ВО "Харовская ЦРБ" персональный состав комиссии по медицинскому освидетельствованию граждан, подлежащих первоначальной постановке на воинский учет, направить заявку на выделение недостающих врачей-специалис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3.  Совместно с администрациями городских и сельских поселений района,    с руководителями образовательных учреждений, предприятий и организаций                организовать оповещение призывников о явке на медицинское                                      освидетельствование, заседание призывной комиссии и, для отправки на сборный пункт Вологодской области;  </w:t>
      </w:r>
    </w:p>
    <w:p>
      <w:pPr>
        <w:pStyle w:val="TextBodyIndent"/>
        <w:rPr/>
      </w:pPr>
      <w:r>
        <w:rPr/>
        <w:t xml:space="preserve"> </w:t>
      </w:r>
      <w:r>
        <w:rPr/>
        <w:t>3.4.  На граждан, уклоняющихся от призыва на военную службу, направить соответствующие материалы в правоохранительные органы для решения вопроса о привлечении их к ответственности в соответствии с законодательством                     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Рекомендовать главному врачу БУЗ ВО «Харовская центральная районная больница» (Петрова Ю.П.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1. Согласовать вопрос участия в работе комиссии по медицинскому                      освидетельствованию граждан, подлежащих призыву на военную службу, врача невропатолога с БУЗ ВО «Вожегодская ЦРБ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В срок до 5 октября 2021 года направить в военный комиссариат                        Сямженского, Верховажского, Вожегодского и Харовского районов списки лиц, состоящих на учете у психиатра, нарколога, фтизиатра, дермато венеролога и,                 при необходимости, выписки из медицинских карт стационарного больного и другие медицинские документы, характеризующие здоровье гражда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3. Обеспечить проведение всем гражданам, подлежащим призыву на                    военную службу, не ранее 30 дней до освидетельствов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4.3.1. Флюорографическое исследование органов грудной клетки в 2-х                       проекция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2. Анализ мочи (общий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3. Анализ крови (общий);</w:t>
      </w:r>
    </w:p>
    <w:p>
      <w:pPr>
        <w:pStyle w:val="Normal"/>
        <w:ind w:firstLine="567"/>
        <w:jc w:val="both"/>
        <w:rPr/>
      </w:pPr>
      <w:r>
        <w:rPr>
          <w:sz w:val="28"/>
        </w:rPr>
        <w:t>7.3.4. Электрокардиографическое исследование;</w:t>
      </w:r>
    </w:p>
    <w:p>
      <w:pPr>
        <w:pStyle w:val="Normal"/>
        <w:ind w:firstLine="567"/>
        <w:jc w:val="both"/>
        <w:rPr/>
      </w:pPr>
      <w:r>
        <w:rPr>
          <w:sz w:val="28"/>
        </w:rPr>
        <w:t>4.3.5. Исследование крови на вирус иммунодефицита человека;</w:t>
      </w:r>
    </w:p>
    <w:p>
      <w:pPr>
        <w:pStyle w:val="Normal"/>
        <w:ind w:firstLine="567"/>
        <w:jc w:val="both"/>
        <w:rPr/>
      </w:pPr>
      <w:r>
        <w:rPr>
          <w:sz w:val="28"/>
        </w:rPr>
        <w:t>4.3.6. Исследование крови на маркеры гепатитов В  и С;</w:t>
      </w:r>
    </w:p>
    <w:p>
      <w:pPr>
        <w:pStyle w:val="Normal"/>
        <w:ind w:firstLine="567"/>
        <w:jc w:val="both"/>
        <w:rPr/>
      </w:pPr>
      <w:r>
        <w:rPr>
          <w:sz w:val="28"/>
        </w:rPr>
        <w:t>4.3.7. При необходимости, провести плановые профилактические прививк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4. Направить для работы в комиссию по медицинскому                                         освидетельствованию граждан, подлежащих призыву на военную службу,                      врачей-специалистов  и средний медицинский персонал, обеспечив их                              кабинетами, необходимым инструментарием, медицинским и хозяйственным имуществом;</w:t>
      </w:r>
    </w:p>
    <w:p>
      <w:pPr>
        <w:pStyle w:val="Normal"/>
        <w:ind w:firstLine="540"/>
        <w:jc w:val="both"/>
        <w:rPr/>
      </w:pPr>
      <w:r>
        <w:rPr>
          <w:sz w:val="28"/>
        </w:rPr>
        <w:t>4.5. В целях более эффективного взаимодействия с  военным комиссариатом Сямженского, Верховажского, Вожегодского и Харовского районов назначить внутренним приказом на время проведения призыва лицо, ответственное за                      медицинское освидетельствование и дополнительное обследование граждан,                 подлежащих призыву на военную службу.</w:t>
      </w:r>
    </w:p>
    <w:p>
      <w:pPr>
        <w:pStyle w:val="TextBodyIndent"/>
        <w:rPr/>
      </w:pPr>
      <w:r>
        <w:rPr/>
        <w:t>4.6. Совместно с должностными лицами  военного комиссариата                            Сямженского, Верховажского, Вожегодского и Харовского районов обеспечить контроль над своевременностью и качеством медицинского обследования и                       лечения призывников, возложить персональную ответственность за проведение данной работы на врачей - специалистов.</w:t>
      </w:r>
    </w:p>
    <w:p>
      <w:pPr>
        <w:pStyle w:val="TextBody"/>
        <w:ind w:firstLine="567"/>
        <w:rPr/>
      </w:pPr>
      <w:r>
        <w:rPr/>
        <w:t>5. Начальнику Управления образования Харовского муниципального района (Громовой Е.В.), директорам общеобразовательных учреждений, руководителю филиала БПОУ ВО «Сокольский ЛПТ» (Ершову Е.В.):</w:t>
      </w:r>
    </w:p>
    <w:p>
      <w:pPr>
        <w:pStyle w:val="TextBodyIndent"/>
        <w:rPr/>
      </w:pPr>
      <w:r>
        <w:rPr/>
        <w:t>5.1. Обеспечить представление призывной комиссии района документов,                                  подтверждающих право гражданина на отсрочку от призыва на военную службу, в связи с обучением по очной форме обучения.</w:t>
      </w:r>
    </w:p>
    <w:p>
      <w:pPr>
        <w:pStyle w:val="TextBodyIndent"/>
        <w:rPr/>
      </w:pPr>
      <w:r>
        <w:rPr/>
        <w:t>6. Рекомендовать начальнику МО МВД РФ «Харовский» (Шулимову Н.Л.):</w:t>
      </w:r>
    </w:p>
    <w:p>
      <w:pPr>
        <w:pStyle w:val="TextBodyIndent"/>
        <w:rPr/>
      </w:pPr>
      <w:r>
        <w:rPr/>
        <w:t>6.1. В соответствии с п. 3 ст. 4 Федерального закона «О воинской                   обязанности и военной службе» и п.10 постановления Правительства РФ от 11 ноября 2006 года № 663, в пределах своих полномочий, по письменным                обращениям военного комиссариата, производить розыск осуществлять розыск граждан, уклоняющихся от исполнения воинской обязанности и их привод в              военный комиссариат в порядке, установленном законодательством РФ;</w:t>
      </w:r>
    </w:p>
    <w:p>
      <w:pPr>
        <w:pStyle w:val="TextBodyIndent"/>
        <w:rPr/>
      </w:pPr>
      <w:r>
        <w:rPr/>
        <w:t>6.2. Направлять в двухнедельный срок по запросам военного комиссариата Сямженского, Верховажского, Вожегодского и Харовского районов необходимые для занесения в документы воинского учета сведения о гражданах, состоящих на воинском учете;</w:t>
      </w:r>
    </w:p>
    <w:p>
      <w:pPr>
        <w:pStyle w:val="TextBodyIndent"/>
        <w:rPr/>
      </w:pPr>
      <w:r>
        <w:rPr/>
        <w:t>6.3. Незамедлительно направлять в военный комиссариат Сямженского,                   Верховажского, Вожегодского и Харовского районов  сведения о случаях                   выявления граждан, не состоящих, но обязанных состоять на воинском учете,                   а также сведения о лицах, получивших гражданство Российской Федерации и                           подлежащих постановке на воинский учет;</w:t>
      </w:r>
    </w:p>
    <w:p>
      <w:pPr>
        <w:pStyle w:val="TextBodyIndent"/>
        <w:rPr/>
      </w:pPr>
      <w:r>
        <w:rPr/>
        <w:t>6.4. В соответствии с п. 5 ст. 4 Федерального закона «О воинской обязанности и военной службе» в двухнедельный срок информировать военный комиссариат Сямженского, Верховажского, Вожегодского и Харовского районов о                            возбуждении или прекращении уголовных дел в отношении граждан, состоящих или обязанных состоять на воинском учете, либо направлении уголовных дел в суд.</w:t>
      </w:r>
    </w:p>
    <w:p>
      <w:pPr>
        <w:pStyle w:val="TextBodyIndent"/>
        <w:rPr/>
      </w:pPr>
      <w:r>
        <w:rPr/>
        <w:t>7. Главам сельских поселений, руководителям учебных заведений,                              предприятий, организаций независимо от форм собственности:</w:t>
      </w:r>
    </w:p>
    <w:p>
      <w:pPr>
        <w:pStyle w:val="TextBodyIndent"/>
        <w:rPr/>
      </w:pPr>
      <w:r>
        <w:rPr/>
        <w:t xml:space="preserve">7.1. Обеспечить оповещение и своевременную явку призывников в БУЗ ВО «Харовская  центральная районная больница» для прохождения мероприятий, связанных с призывом на военную службу, освободив их от работы, на время,                    необходимое для проведения призыва, отозвать призывников из командировок               до окончания призыва. </w:t>
      </w:r>
    </w:p>
    <w:p>
      <w:pPr>
        <w:pStyle w:val="TextBodyIndent"/>
        <w:rPr/>
      </w:pPr>
      <w:r>
        <w:rPr/>
        <w:t>7.2. По запросам военного комиссариата Сямженского, Верховажского,                     Вожегодского и Харовского районов представить на граждан, подлежащих                    призыву, необходимые документы и характеризующий материал.</w:t>
      </w:r>
    </w:p>
    <w:p>
      <w:pPr>
        <w:pStyle w:val="TextBodyIndent"/>
        <w:rPr/>
      </w:pPr>
      <w:r>
        <w:rPr/>
        <w:t>8. Главному  редактору газеты «Призыв» (Чеканова Н.Н.) организовать освещение в газете работы призывной комиссии района и отправки граждан на военную службу.</w:t>
      </w:r>
    </w:p>
    <w:p>
      <w:pPr>
        <w:pStyle w:val="TextBodyIndent"/>
        <w:rPr/>
      </w:pPr>
      <w:r>
        <w:rPr/>
        <w:t xml:space="preserve">9. Директору МБУК "Городской дом культуры "МИР"  (Скворцовой Т.Н.) предоставить помещение 13 и 14 октября 2021 года для работы призывной                   комиссии.                               </w:t>
      </w:r>
    </w:p>
    <w:p>
      <w:pPr>
        <w:pStyle w:val="TextBodyIndent"/>
        <w:rPr/>
      </w:pPr>
      <w:r>
        <w:rPr/>
        <w:t>10. Расходы, связанные с проведением мероприятий по призыву граждан на военную службу, возмещать в соответствии с постановлением правительства РФ от 1 декабря 2004 года № 704 «О порядке компенсации расходов, понесенных                 организациями и гражданами Российской Федерации, в связи с реализацией                    Федерального закона «О воинской обязанности и военной службе».</w:t>
      </w:r>
    </w:p>
    <w:p>
      <w:pPr>
        <w:pStyle w:val="TextBodyIndent"/>
        <w:rPr/>
      </w:pPr>
      <w:r>
        <w:rPr/>
        <w:t>11. Настоящее постановление вступает в силу после опубликования в                 «официальном вестнике»  - приложении к районной газете «Призыв» и подлежит опубликованию на официальном сайте администрации Харовского                                 муниципального района в информационно-телекоммуникационной сети                           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                      заместителя руководителя администрации Харовского муниципального района, начальника отдела по социальным вопросам  и профилактике правонарушений А.Г. Шахова.</w:t>
        <w:tab/>
        <w:tab/>
        <w:tab/>
        <w:tab/>
        <w:tab/>
        <w:tab/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</w:rPr>
        <w:t xml:space="preserve">Харовского муниципального района                                                 О.В. Тихомиров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1:00Z</dcterms:created>
  <dc:creator>User</dc:creator>
  <dc:description/>
  <dc:language>en-US</dc:language>
  <cp:lastModifiedBy>user34</cp:lastModifiedBy>
  <cp:lastPrinted>2021-09-27T16:25:00Z</cp:lastPrinted>
  <dcterms:modified xsi:type="dcterms:W3CDTF">2021-10-04T13:01:00Z</dcterms:modified>
  <cp:revision>2</cp:revision>
  <dc:subject/>
  <dc:title>Администрация Сямженского муниципального района</dc:title>
</cp:coreProperties>
</file>