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ХАР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.10.2019г.</w:t>
        <w:tab/>
        <w:t xml:space="preserve">                                     </w:t>
        <w:tab/>
        <w:tab/>
        <w:tab/>
        <w:t xml:space="preserve">                               №  10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формирования 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 уточнения границ земельных участков 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под многоквартирными домами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Российской Федерации от 21.05.2007  №185 «О фонде содействия реформированию жилищно-коммунального хозяйства», Федеральным законом Российской Федерации от 06.10.2003  №131-ФЗ « Об общих принципах организации местного самоуправления в Российской Федерации», статьей 16 Федерального закона "О введении в действие Жилищного кодекса Российской Федерации" от 29.12.2004 N 189-ФЗ, Постановлением Правительства РФ от 31 августа 2018 г. № 1039 «Об утверждении Правил обустройства мест (площадок) накопления твердых коммунальных отходов и ведения их реестра»,  в целях кадастрового учета земельных участков под всеми многоквартирными домами, руководствуясь Уставом городского поселения, ПОСТАНОВЛЯЮ:</w:t>
      </w:r>
    </w:p>
    <w:p>
      <w:pPr>
        <w:pStyle w:val="Style14"/>
        <w:jc w:val="both"/>
        <w:rPr/>
      </w:pPr>
      <w:r>
        <w:rPr>
          <w:sz w:val="26"/>
          <w:szCs w:val="26"/>
        </w:rPr>
        <w:t>1. Утвердить график проведения работ по формированию границ и проведению государственного кадастрового учёта земельных участков, на которых расположены многоквартирные дома (с придомовой территорией), в административных границах города Харовска Харовского муниципального района Вологодской области на 2019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. Настоящее постановление подлежит размещению в районной газете «Призыв» и на официальном сайте администрации Харовского муниципального района в информационно-телекоммуникационной сети "Интернет" и вступает в силу с момента подписа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района                                                                  О.В. Тихом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4"/>
        <w:spacing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Style14"/>
        <w:spacing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4"/>
        <w:spacing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Харовского муниципального района </w:t>
      </w:r>
    </w:p>
    <w:p>
      <w:pPr>
        <w:pStyle w:val="Style14"/>
        <w:spacing w:before="28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8.10.2019г. г. № 1071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рафик проведения работ по формированию границ и проведению государственного кадастрового учёта земельных участков, на которых расположены многоквартирные дома (с придомовой территорией), в административных границах г. Харовска Харовского района Вологодской области</w:t>
      </w:r>
    </w:p>
    <w:p>
      <w:pPr>
        <w:pStyle w:val="Normal"/>
        <w:tabs>
          <w:tab w:val="clear" w:pos="708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3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4018:14      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ул. Молодежная, д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:12:0104018:32   Волого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ул. Молодежная, д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:12:0104018:31  Волого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.Харовск, ул. Молодежная, д.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:12:0104018:30   Волог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Харовск, ул. Молодежная, д. 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4018:35 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Харовск, ул. Молодежная, д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4018:16 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аровск, пер.Майский, д. 1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4018:11 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пер.Майский, д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4018:9 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пер.Майский, д. 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4018:18 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ул. Энергетиков, д. 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4018:20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ул. Энергетиков, д. 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1004:22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ул. Герцена, д.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:12:0101004:21  Волого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ул. Герцена, д.62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1004:19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ул. Герцена, д. 64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1002:17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ул. Фестивальная, д. 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1004:25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ул. Мирная, д. 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1002:29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ул. Мирная, д. 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1002:27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ул. Мирная, д. 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1002:26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ул. Мирная, д. 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:12:0101004:18  Волог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овск, ул. Сосновая, д. 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ода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44:00Z</dcterms:created>
  <dc:creator>Землеустроители</dc:creator>
  <dc:description/>
  <dc:language>en-US</dc:language>
  <cp:lastModifiedBy>Админ</cp:lastModifiedBy>
  <cp:lastPrinted>2019-10-04T13:02:00Z</cp:lastPrinted>
  <dcterms:modified xsi:type="dcterms:W3CDTF">2019-10-22T05:44:00Z</dcterms:modified>
  <cp:revision>2</cp:revision>
  <dc:subject/>
  <dc:title>П О С Т А Н О В Л Е Н И Е</dc:title>
</cp:coreProperties>
</file>