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от 24.09.2021г.                                                                                                      № 1068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муниципа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дведению итогов 1 этапа девятого областного </w:t>
      </w:r>
    </w:p>
    <w:p>
      <w:pPr>
        <w:pStyle w:val="Normal"/>
        <w:rPr/>
      </w:pPr>
      <w:r>
        <w:rPr>
          <w:sz w:val="28"/>
          <w:szCs w:val="28"/>
        </w:rPr>
        <w:t>конкурса «Пожарная безопасность – 202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тимулирования обеспечения пожарной безопасности и  профилактики пожаров на территории Харовского муниципального района   и постановления Правительства Вологодской области от 28.06.2021 года № 689 «О девятом областном конкурсе «Пожарная безопасность – 2021», 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Создать муниципальную комиссию по подведению итогов 1 этапа девятого областного конкурса  «Пожарная безопасность – 2021» (приложение 1).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</w:t>
      </w:r>
      <w:r>
        <w:rPr>
          <w:color w:val="000000"/>
          <w:sz w:val="28"/>
          <w:szCs w:val="28"/>
        </w:rPr>
        <w:t>ачальнику отдела МП, ГО и ЧС администрации района (С.А. Говорухин):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организовать информирование заинтересованных лиц о проведении </w:t>
      </w:r>
      <w:r>
        <w:rPr>
          <w:sz w:val="28"/>
          <w:szCs w:val="28"/>
        </w:rPr>
        <w:t>конкурса  «Пожарная безопасность – 2021», условиях участия, критериях оценки и сроках подачи заявок на участи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в срок до 1 ноября 2021 года провести оценку муниципальной комиссией объектов претендентов, составлению протоколов и направление материалов победителей  в Комитет гражданской защиты и социальной безопасности Вологодской област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Настоящее  постановление  подлежит размещению на официальном сайте администрации Харовского муниципального района 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района </w:t>
        <w:tab/>
        <w:tab/>
        <w:tab/>
        <w:t xml:space="preserve">                      О.В.Тихомиров 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</w:rPr>
        <w:t xml:space="preserve">«Приложение 1»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О                                                                                                                         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Ха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4.09.2021г.  № 10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комиссии  по подведению итогов 1 этапа девятого областного конкурса «Пожарная безопасность – 202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1278" w:hRule="atLeast"/>
        </w:trPr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А.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Малышева И.В.              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 администрации Харовского муниципального района, председатель комиссии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сультант отдела по МП,  ГО и ЧС администрации Харовского муниципального района, секретарь комисс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977"/>
      </w:tblGrid>
      <w:tr>
        <w:trPr>
          <w:trHeight w:val="1751" w:hRule="atLeast"/>
        </w:trPr>
        <w:tc>
          <w:tcPr>
            <w:tcW w:w="225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В.С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ухин С.А.                      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ев А.М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 по Харовскому району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по МП, ГО и ЧС администрации Харовского муниципального  района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ПСЧ- 19  по охране г. Харовск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УЗ ВО «Харовская ЦРБ» (по согласованию)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начальник управления образования администрации Харовского муниципального района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, спорта, туризма  и молодежной политики администрации Харовского муниципального района.</w:t>
            </w:r>
          </w:p>
        </w:tc>
      </w:tr>
      <w:tr>
        <w:trPr>
          <w:trHeight w:val="2228" w:hRule="atLeast"/>
        </w:trPr>
        <w:tc>
          <w:tcPr>
            <w:tcW w:w="225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Ю.П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 Е.В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ая И.С.</w:t>
            </w:r>
          </w:p>
        </w:tc>
        <w:tc>
          <w:tcPr>
            <w:tcW w:w="7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225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99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30"/>
      <w:ind w:left="5" w:right="245" w:firstLine="494"/>
      <w:jc w:val="both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10:00Z</dcterms:created>
  <dc:creator>Fire</dc:creator>
  <dc:description/>
  <dc:language>en-US</dc:language>
  <cp:lastModifiedBy>user34</cp:lastModifiedBy>
  <cp:lastPrinted>2021-09-27T10:06:00Z</cp:lastPrinted>
  <dcterms:modified xsi:type="dcterms:W3CDTF">2021-09-28T11:10:00Z</dcterms:modified>
  <cp:revision>2</cp:revision>
  <dc:subject/>
  <dc:title>П О С Т А Н О В Л Е Н И Е</dc:title>
</cp:coreProperties>
</file>