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АДМИНИСТРАЦИЯ ХАРОВСКОГО МУНИЦИПАЛЬНОГО РАЙОНА</w:t>
      </w:r>
    </w:p>
    <w:p>
      <w:pPr>
        <w:pStyle w:val="Subtitle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360"/>
        <w:rPr>
          <w:b/>
          <w:b/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т   17.08.2022                                                                                                    № 10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техниче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й к внешнему ви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тационарных торговых объ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Хар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Волог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ст. 2, 7 Федерального закона от 28.12.2009 № 381-ФЗ «Об основах государственного регулирования торговой деятельности в Российской Федерации», методическими рекомендациям по совершенствованию правового регулирования нестационарной и развозной торговли на уровне субъектов Российской Федерации, разработанными Министерством промышленности и торговли Российской Федерации от 23.03.2015 № ЕВ-5999/08, Приказом Департамента экономического развития Вологодской области от 21.03.2014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Уставом Харовского муниципального района Вологодской области администрация района</w:t>
      </w:r>
      <w:r>
        <w:rPr>
          <w:sz w:val="26"/>
          <w:szCs w:val="26"/>
        </w:rPr>
        <w:t xml:space="preserve">, </w:t>
      </w:r>
      <w:r>
        <w:rPr>
          <w:sz w:val="28"/>
          <w:szCs w:val="20"/>
        </w:rPr>
        <w:t>ПОСТАНОВЛЯЮ:</w:t>
      </w:r>
    </w:p>
    <w:p>
      <w:pPr>
        <w:pStyle w:val="Normal"/>
        <w:ind w:right="-14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е технические требования к внешнему виду нестационарных торговых объектов на территории Харовского муниципального района Вологодской области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3. Контроль за исполнением настоящего постановления возложить на первого заместителя руководителя администрации района С.Л. Корабле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ind w:left="5670" w:hanging="0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Calibri"/>
          <w:sz w:val="26"/>
          <w:szCs w:val="26"/>
          <w:lang w:eastAsia="ar-SA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от  17.08.2022            № 1063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ТЕХНИЧЕСКИЕ ТРЕБОВАНИЯ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30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к</w:t>
      </w:r>
      <w:r>
        <w:rPr>
          <w:b/>
          <w:bCs/>
          <w:color w:val="000000"/>
          <w:sz w:val="26"/>
          <w:szCs w:val="26"/>
          <w:lang w:bidi="ru-RU"/>
        </w:rPr>
        <w:t xml:space="preserve"> внешнему виду нестационарных торговых объектов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1. Технические требования к внешнему виду нестационарных торговых объектов (далее - Требования к внешнему виду) на территории </w:t>
      </w:r>
      <w:r>
        <w:rPr>
          <w:sz w:val="26"/>
          <w:szCs w:val="26"/>
        </w:rPr>
        <w:t>Харовского муниципального района</w:t>
      </w:r>
      <w:r>
        <w:rPr>
          <w:color w:val="000000"/>
          <w:sz w:val="26"/>
          <w:szCs w:val="26"/>
          <w:lang w:bidi="ru-RU"/>
        </w:rPr>
        <w:t xml:space="preserve"> Вологодской области разрабатываются с целью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соответствия размещаемых объектов действующим градостроительным, строительным, архитектурным, пожарным, санитарным и иным нормам, правилам;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соблюдения единства архитектурного облика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формирования торговой инфраструктуры с учетом видов и типов торговых объектов, форм и способов торговл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ребования к внешнему виду включают в себя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требования, применяемые к внешнему виду размещаемых нестационарных торговых объектов (далее – НТО), в том числе архитектурный тип НТО, стилевое оформление с использованием логотипа или символики региона, цветовое оформление НТО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типовой размер НТО в зависимости от вида реализуемых товаров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bidi="ru-RU"/>
        </w:rPr>
        <w:t>Требования, применяемые к внешнему виду размещаемых НТО, в том числе архитектурный тип НТО, стилевое оформление с использованием логотипа или символики региона, цветовое оформление НТО исходят из принципов удобства и функциональности осуществления торговой деятельности, возможности использования типового серийного торгового оборудования, имеющегося на рынке, широко распространенных материалов, минимизации расходов хозяйствующего субъекта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. Виды размещаемых НТО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) объект розничной торговли (павильон, киоск) по продаже продовольственных и промышленных товаров, сельскохозяйственной продукции, хлебобулочных изделий, напитков, цветов; объект общественного питания; объект, предназначенный для оказания бытовых и ритуальных услуг, объект придорожного сервиса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) летняя площадка (для размещения предприятия общественного питания для дополнительного обслуживания питанием)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2. Предельные площади размещаемых НТО: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павильон - 30 м</w:t>
      </w:r>
      <w:r>
        <w:rPr>
          <w:color w:val="000000"/>
          <w:sz w:val="26"/>
          <w:szCs w:val="26"/>
          <w:vertAlign w:val="superscript"/>
          <w:lang w:bidi="ru-RU"/>
        </w:rPr>
        <w:t>2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летняя площадка - 50 м</w:t>
      </w:r>
      <w:r>
        <w:rPr>
          <w:color w:val="000000"/>
          <w:sz w:val="26"/>
          <w:szCs w:val="26"/>
          <w:vertAlign w:val="superscript"/>
          <w:lang w:bidi="ru-RU"/>
        </w:rPr>
        <w:t>2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3. Соответствующий архитектурный тип, стилевое и цветовое оформление НТО определяется согласно Приложению 1 к Требованиям к внешнему виду, с учетом п.3.8 настоящих Требовани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4. НТО должны выполняться из модульных или быстровозводимых конструкций без устройства заглубленных фундаментов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5. Конструкция НТО должна обеспечивать возможность его перемещения и транспортировк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3.6. Цветовая гамма декоративных ограждающих поверхностей должна соответствовать установленным администрацией </w:t>
      </w:r>
      <w:r>
        <w:rPr>
          <w:sz w:val="26"/>
          <w:szCs w:val="26"/>
        </w:rPr>
        <w:t>Харовского муниципального района</w:t>
      </w:r>
      <w:r>
        <w:rPr>
          <w:color w:val="000000"/>
          <w:sz w:val="26"/>
          <w:szCs w:val="26"/>
          <w:lang w:bidi="ru-RU"/>
        </w:rPr>
        <w:t xml:space="preserve"> Вологодской области вариантам оформления и отделки нестационарного торгового объект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7. В случае размещения НТО по индивидуальному архитектурному типу для защиты от атмосферных осадков конструкция НТО должна предусматривать козырек с покрытием из светопрозрачного или тонированного материал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8. Для изготовления НТО и его отделки должны применяться современные сертифицированные материалы с соблюдением правил пожарной безопасности, имеющие качественную и прочную окраску, отделку и не изменяющие своих эстетических и эксплуатационных качеств в течение всего срока эксплуатации НТО. При этом не допускается применение кирпича, блоков, бетона (кроме незаглубленного фундамента), винилового сайдинга, оцинкованной и шиферной кровли, металлочерепиц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9. В случае объединения нескольких НТО в единый модуль различной конфигурации, в соответствии со схемами блокировки, а также для объектов, находящихся в одной торговой зоне, материалы внешней облицовки, соединительные декоративные элементы, общий козырек, рама остекления, дверные блоки и другие видимые элементы должны быть изготовлены из идентичных конструкционных материалов. Цветовая гамма материалов внешнего покрытия всех НТО торговой зоны и сблокированных НТО должна точно соответствовать установленным вариантам отделки и оформлен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3.10. Переоборудование конструкции НТО, изменение конфигурации, увеличение площади и размеров объекта, ограждений и других конструкций осуществляется по согласованию с администрацией </w:t>
      </w:r>
      <w:r>
        <w:rPr>
          <w:sz w:val="26"/>
          <w:szCs w:val="26"/>
        </w:rPr>
        <w:t>Харовского муниципального района</w:t>
      </w:r>
      <w:r>
        <w:rPr>
          <w:color w:val="000000"/>
          <w:sz w:val="26"/>
          <w:szCs w:val="26"/>
          <w:lang w:bidi="ru-RU"/>
        </w:rPr>
        <w:t xml:space="preserve"> Вологодской област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1. В конструкцию типовых НТО мелкорозничной торговли без согласования допускается вносить изменения, в части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конфигурации фасадного и бокового остекления, включая расположение и размеры окна выдачи товара, не меняя габаритных размеров остекления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установки дополнительных рам остекления на боковых поверхностях НТО, при отсутствии по этим сторонам других сблокированных НТО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расположения, размеров и типа (металлический, стеклянный) дверного блок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2. При необходимости размещенные НТО подлежат модернизации внешнего облика не чаще, чем один раз в три года без замены конструктивных элементов (только модернизация внешнего оформления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3. В случае если архетип существующего НТО не соответствует архетипу, определенному администрацией</w:t>
      </w:r>
      <w:r>
        <w:rPr>
          <w:i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Харовского муниципального района</w:t>
      </w:r>
      <w:r>
        <w:rPr>
          <w:color w:val="000000"/>
          <w:sz w:val="26"/>
          <w:szCs w:val="26"/>
          <w:lang w:bidi="ru-RU"/>
        </w:rPr>
        <w:t xml:space="preserve"> Вологодской области, то субъект розничной торговли получает рекомендации о необходимости приведения НТО в надлежащий вид в срок, определенный уполномоченным органом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3.14. Размещение НТО по индивидуальному архитектурному типу может осуществляется по разработанному эскизу внешнего вида объекта, только после согласования с администрацией </w:t>
      </w:r>
      <w:r>
        <w:rPr>
          <w:sz w:val="26"/>
          <w:szCs w:val="26"/>
        </w:rPr>
        <w:t>Харовского муниципального района</w:t>
      </w:r>
      <w:r>
        <w:rPr>
          <w:color w:val="000000"/>
          <w:sz w:val="26"/>
          <w:szCs w:val="26"/>
          <w:lang w:bidi="ru-RU"/>
        </w:rPr>
        <w:t xml:space="preserve"> Вологодской области, с учетом рекомендуемых вариантов оформления и отделк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5. Земельный участок для размещения НТО и прилегающая территория должны быть благоустроены. Основными элементами благоустройства НТО являются укладка тротуарной плитки, установка урны и скамьи, установка дополнительного уличного освещения, озеленение территории, в случае необходимости устанавливается пешеходное ограждение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6. В обязательном порядке субъект торговли заключает со специализированной организацией договор на вывоз твердых коммунальных отходов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7. В случае установки двух и более отдельных НТО необходимо выполнение проекта благоустройства территории на всю группу объектов. Заказчиком проекта благоустройства является победитель торгов (конкурса, аукциона) на право размещения НТО. В случае если группа объектов принадлежит разным лицам, выполнение проекта и работ по благоустройству осуществляется по соглашению между этими лицам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 Перечень параметров для определения соответствия НТО (сблокированного НТО) установленным требования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пределении соответствия или несоответствия установленного в торговой зоне НТО типовому архитектурному решению применяются следующие критер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соответствие внешнего вида НТО, определенному для данной торговой зоны типу НТО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соответствие материалов внешней отделки и их цветовой гаммы, установленными администрацией </w:t>
      </w:r>
      <w:r>
        <w:rPr>
          <w:sz w:val="26"/>
          <w:szCs w:val="26"/>
        </w:rPr>
        <w:t>Харовского муниципального района</w:t>
      </w:r>
      <w:r>
        <w:rPr>
          <w:color w:val="000000"/>
          <w:sz w:val="26"/>
          <w:szCs w:val="26"/>
          <w:lang w:bidi="ru-RU"/>
        </w:rPr>
        <w:t xml:space="preserve"> Вологодской области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идентичность материалов внешней отделки, размеров соединительных декоративных элементов и общих конструкций для НТО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left="6300" w:hanging="0"/>
        <w:contextualSpacing/>
        <w:jc w:val="right"/>
        <w:rPr>
          <w:sz w:val="20"/>
          <w:szCs w:val="20"/>
        </w:rPr>
      </w:pPr>
      <w:r>
        <w:rPr>
          <w:color w:val="000000"/>
          <w:lang w:bidi="ru-RU"/>
        </w:rPr>
        <w:t>Приложение 1</w:t>
      </w:r>
    </w:p>
    <w:p>
      <w:pPr>
        <w:pStyle w:val="Normal"/>
        <w:widowControl w:val="false"/>
        <w:spacing w:before="0" w:after="500"/>
        <w:ind w:left="6300" w:hanging="0"/>
        <w:contextualSpacing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к техническим Требованиям </w:t>
      </w:r>
    </w:p>
    <w:p>
      <w:pPr>
        <w:pStyle w:val="Normal"/>
        <w:widowControl w:val="false"/>
        <w:spacing w:before="0" w:after="500"/>
        <w:ind w:left="6300" w:hanging="0"/>
        <w:contextualSpacing/>
        <w:jc w:val="right"/>
        <w:rPr>
          <w:sz w:val="20"/>
          <w:szCs w:val="20"/>
        </w:rPr>
      </w:pPr>
      <w:r>
        <w:rPr>
          <w:color w:val="000000"/>
          <w:lang w:bidi="ru-RU"/>
        </w:rPr>
        <w:t>к внешнему виду НТО</w:t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Типовые правила формирования архитектурно-художественного облика нестационарных торговых объектов,  типовые проекты нестационарных торговых объектов  на территории Харовского района</w:t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lang w:val="en-US" w:eastAsia="en-US"/>
        </w:rPr>
        <w:drawing>
          <wp:inline distT="0" distB="0" distL="0" distR="0">
            <wp:extent cx="9618980" cy="447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99" t="22366" r="27740" b="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lang w:val="en-US" w:eastAsia="en-US"/>
        </w:rPr>
        <w:drawing>
          <wp:inline distT="0" distB="0" distL="0" distR="0">
            <wp:extent cx="9674225" cy="6017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66" t="18663" r="28211" b="9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6880" cy="5503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75" t="17589" r="20315" b="1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7315" cy="6069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213" t="18663" r="19776" b="12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val="en-US" w:eastAsia="en-US" w:bidi="ru-RU"/>
        </w:rPr>
      </w:pPr>
      <w:r>
        <w:rPr>
          <w:b/>
          <w:bCs/>
          <w:color w:val="000000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6880" cy="5205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012" t="20819" r="19575" b="1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lang w:val="en-US" w:eastAsia="en-US"/>
        </w:rPr>
        <w:drawing>
          <wp:inline distT="0" distB="0" distL="0" distR="0">
            <wp:extent cx="8741410" cy="5523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390" t="16150" r="20049" b="15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8465" cy="5452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984" t="17410" r="19270" b="1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5955" cy="6007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598" t="17946" r="18689" b="13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95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val="en-US" w:eastAsia="en-US" w:bidi="ru-RU"/>
        </w:rPr>
      </w:pPr>
      <w:r>
        <w:rPr>
          <w:b/>
          <w:bCs/>
          <w:color w:val="000000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lang w:val="en-US" w:eastAsia="en-US"/>
        </w:rPr>
        <w:drawing>
          <wp:inline distT="0" distB="0" distL="0" distR="0">
            <wp:extent cx="9454515" cy="5832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407" t="19745" r="20307" b="12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lang w:val="en-US" w:eastAsia="en-US"/>
        </w:rPr>
        <w:drawing>
          <wp:inline distT="0" distB="0" distL="0" distR="0">
            <wp:extent cx="9472930" cy="5749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793" t="19020" r="19848" b="1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авильон </w:t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lang w:val="en-US" w:eastAsia="en-US"/>
        </w:rPr>
        <w:drawing>
          <wp:inline distT="0" distB="0" distL="0" distR="0">
            <wp:extent cx="7259955" cy="5050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994" t="21533" r="37283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Летняя площадка</w:t>
      </w:r>
    </w:p>
    <w:p>
      <w:pPr>
        <w:pStyle w:val="Normal"/>
        <w:widowControl w:val="false"/>
        <w:spacing w:before="0" w:after="20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(для размещения предприятия общественного питания, для дополнительного</w:t>
        <w:br/>
        <w:t>обслуживания питанием)</w:t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47790" cy="4287520"/>
            <wp:effectExtent l="0" t="0" r="0" b="0"/>
            <wp:docPr id="12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br/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9:00Z</dcterms:created>
  <dc:creator>k48-2</dc:creator>
  <dc:description/>
  <cp:keywords/>
  <dc:language>en-US</dc:language>
  <cp:lastModifiedBy>User10-3</cp:lastModifiedBy>
  <cp:lastPrinted>2020-12-28T13:51:00Z</cp:lastPrinted>
  <dcterms:modified xsi:type="dcterms:W3CDTF">2022-08-17T08:13:00Z</dcterms:modified>
  <cp:revision>10</cp:revision>
  <dc:subject/>
  <dc:title>П О С Т А Н О В Л Е Н И Е</dc:title>
</cp:coreProperties>
</file>