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АДМИНИСТРАЦИЯ ХАРОВСКОГО МУНИЦИПАЛЬНОГО РАЙОН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 17.08.2022                                                                                                  № 10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демонтаж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еноса) самовольно установл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объектов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области, Положения 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решению вопросов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аже (переносе) самово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нестацион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ов на территории   Х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униципального района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твращения самовольной установки нестационарных объектов движимого имущества на территории Харовского муниципального района Вологодской области, в соответствии с Земельным кодексом Российской Федерации, Гражданским кодексом Российской Федерации, с Федеральным законом </w:t>
      </w:r>
      <w:r>
        <w:rPr>
          <w:rFonts w:eastAsia="Calibri"/>
          <w:sz w:val="26"/>
          <w:szCs w:val="26"/>
          <w:lang w:eastAsia="en-US"/>
        </w:rPr>
        <w:t>от 06.10.2003 № 131-ФЗ</w:t>
      </w:r>
      <w:r>
        <w:rPr>
          <w:sz w:val="26"/>
          <w:szCs w:val="26"/>
        </w:rPr>
        <w:t xml:space="preserve"> «О</w:t>
      </w:r>
      <w:r>
        <w:rPr>
          <w:rFonts w:eastAsia="Calibri"/>
          <w:sz w:val="26"/>
          <w:szCs w:val="26"/>
          <w:lang w:eastAsia="en-US"/>
        </w:rPr>
        <w:t xml:space="preserve">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</w:rPr>
        <w:t xml:space="preserve">Харовского муниципального района Вологодской области, администрация района, </w:t>
      </w:r>
      <w:r>
        <w:rPr>
          <w:sz w:val="28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/>
      </w:pPr>
      <w:r>
        <w:rPr>
          <w:bCs/>
          <w:sz w:val="26"/>
          <w:szCs w:val="26"/>
        </w:rPr>
        <w:t xml:space="preserve">Утвердить Порядок демонтажа (переноса) </w:t>
      </w:r>
      <w:r>
        <w:rPr>
          <w:sz w:val="26"/>
          <w:szCs w:val="26"/>
        </w:rPr>
        <w:t>самовольно установленных нестационарных объектов на территории Харовского муниципального района Вологодской области</w:t>
      </w:r>
      <w:r>
        <w:rPr>
          <w:bCs/>
          <w:sz w:val="26"/>
          <w:szCs w:val="26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ложение о комиссии по решению вопросов о демонтаже (переносе) самовольно установленных нестационарных объектов на территории Харовсского муниципального района Вологодской области (приложение 2)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первого заместителя руководителя администрации района С.Л. Корабле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Calibri"/>
          <w:sz w:val="26"/>
          <w:szCs w:val="26"/>
          <w:lang w:eastAsia="ar-SA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17.08.2022        № 1062   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865" w:leader="none"/>
        </w:tabs>
        <w:spacing w:before="0" w:after="0"/>
        <w:contextualSpacing/>
        <w:jc w:val="center"/>
        <w:rPr>
          <w:rFonts w:eastAsia="Microsoft Sans Serif"/>
          <w:sz w:val="26"/>
          <w:szCs w:val="26"/>
          <w:lang w:bidi="ru-RU"/>
        </w:rPr>
      </w:pPr>
      <w:r>
        <w:rPr>
          <w:rFonts w:eastAsia="Microsoft Sans Serif"/>
          <w:sz w:val="26"/>
          <w:szCs w:val="26"/>
          <w:lang w:bidi="ru-RU"/>
        </w:rPr>
        <w:t>Порядок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/>
      </w:pPr>
      <w:r>
        <w:rPr>
          <w:rFonts w:eastAsia="Microsoft Sans Serif"/>
          <w:sz w:val="26"/>
          <w:szCs w:val="26"/>
          <w:lang w:bidi="ru-RU"/>
        </w:rPr>
        <w:t xml:space="preserve">демонтажа (переноса) самовольно установленных нестационарных объектов на территории </w:t>
      </w:r>
      <w:r>
        <w:rPr>
          <w:sz w:val="26"/>
          <w:szCs w:val="26"/>
        </w:rPr>
        <w:t>Харовского  муниципального района Вологодской области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rFonts w:eastAsia="Microsoft Sans Serif"/>
          <w:sz w:val="26"/>
          <w:szCs w:val="26"/>
          <w:lang w:bidi="ru-RU"/>
        </w:rPr>
      </w:pPr>
      <w:r>
        <w:rPr>
          <w:rFonts w:eastAsia="Microsoft Sans Serif"/>
          <w:sz w:val="26"/>
          <w:szCs w:val="26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Sans Serif"/>
          <w:sz w:val="26"/>
          <w:szCs w:val="26"/>
          <w:lang w:bidi="ru-RU"/>
        </w:rPr>
        <w:t xml:space="preserve">1. Настоящий Порядок регламентирует деятельность администрации </w:t>
      </w:r>
      <w:r>
        <w:rPr>
          <w:sz w:val="26"/>
          <w:szCs w:val="26"/>
        </w:rPr>
        <w:t>Харовского муниципального района Вологодской области и</w:t>
      </w:r>
      <w:r>
        <w:rPr>
          <w:rFonts w:eastAsia="Microsoft Sans Serif"/>
          <w:sz w:val="26"/>
          <w:szCs w:val="26"/>
          <w:lang w:bidi="ru-RU"/>
        </w:rPr>
        <w:t xml:space="preserve"> ее структурных подразделений, организаций и учреждений по осуществлению мероприятий, связанных с демонтажем (переносом) самовольно установленных на территории </w:t>
      </w:r>
      <w:r>
        <w:rPr>
          <w:sz w:val="26"/>
          <w:szCs w:val="26"/>
        </w:rPr>
        <w:t xml:space="preserve">Харовского муниципального района </w:t>
      </w:r>
      <w:r>
        <w:rPr>
          <w:rFonts w:eastAsia="Microsoft Sans Serif"/>
          <w:sz w:val="26"/>
          <w:szCs w:val="26"/>
          <w:lang w:bidi="ru-RU"/>
        </w:rPr>
        <w:t xml:space="preserve">нестационарных торговых объектов, для установки которых не требуется разрешение на строительство, размещенных на земельных участках, собственность на которые не разграничена, </w:t>
      </w:r>
      <w:r>
        <w:rPr>
          <w:sz w:val="26"/>
          <w:szCs w:val="26"/>
        </w:rPr>
        <w:t>земельных участках, находящихся в муниципальной собственности, располагаемых внутри объектов, находящихся в муниципальной собств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нестационарным объектам относятся следующие виды движимого 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: киоски, павильоны, торговые галереи, лотки, палатки, тележки, торговые автоматы (вендинговые автоматы), бахчевые развалы, елочные базары, площадки для продажи рассады, саженцев и цветов, автомагазины (торговые автофургоны, автолавки), автоцистер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авки и холодильное оборудование для хранения и реализации скоропортящейся продукции и напитков, объекты общественного питания (кафетерии, закусочные и иные точки общественного питания), оборудованные      в некапитальных строениях, платежные термина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аллические контейнеры и гара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е постройки, не являющиеся объектами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гра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е объекты движимого имущества (далее - объект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д демонтажем в рамках настоящего постановления понимаются мероприятия по отсоединению объекта от земельного участка или иного здания, строения, сооружения, в том числе с проведением необходимых монтажных или строительных работ, включая возможность разборки объекта на составляющие без нанесения несоразмерного ущерба его назначению, перемещению объекта, отключению его от сетей инженерно-технического обеспечения и иные мероприятия, необходимые для освобождения земельного участка (объекта) от объек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онтажу подлежат нестационарные объекты, размещенные на земельных участках, государственная собственность на которые не разграничена, земельных участках, находящихся в муниципальной собственности, располагаемых внутри объектов, находящихся в муниципальной собственности, установленных и (или) эксплуатируемых без правовых оснований на их размещ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pacing w:val="2"/>
          <w:sz w:val="26"/>
          <w:szCs w:val="26"/>
        </w:rPr>
        <w:t>Демонтаж нестационарных объектов, их транспортировка, включая сборно-разборные конструктивные элементы объекта, а также хранение осуществляются за счет собственников данных объектов</w:t>
      </w:r>
      <w:r>
        <w:rPr>
          <w:i/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spacing w:val="2"/>
          <w:sz w:val="26"/>
          <w:szCs w:val="26"/>
        </w:rPr>
        <w:tab/>
        <w:t xml:space="preserve">4. Работу по выявлению объектов на территории </w:t>
      </w:r>
      <w:r>
        <w:rPr>
          <w:sz w:val="26"/>
          <w:szCs w:val="26"/>
        </w:rPr>
        <w:t xml:space="preserve">Харовского муниципального района </w:t>
      </w:r>
      <w:r>
        <w:rPr>
          <w:spacing w:val="2"/>
          <w:sz w:val="26"/>
          <w:szCs w:val="26"/>
        </w:rPr>
        <w:t xml:space="preserve">осуществляет </w:t>
      </w:r>
      <w:r>
        <w:rPr>
          <w:sz w:val="26"/>
          <w:szCs w:val="26"/>
        </w:rPr>
        <w:t>администрация Харов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ъектах могут быть выявлены путем рассмотрения жалоб населения, при проведении рейдов по пресечению несанкционированной уличной торговли, при проведении других мероприятий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шения о демонтаже объектов на территории Харовского муниципального района принимает комиссия по решению вопросов о демонтаже (переносе) самовольно установленных нестационарных объектов на территории Харовского муниципального района (далее - Комиссия), созданная в администрации Харо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  5. При выявлении объекта, либо получении сведений о выявленных объектах, уполномоченный специалист администрации Харовского муниципального района в срок не позднее пяти рабочих дней со дня получения таких сведений проводит обследование земельного участка, составляет акт обследования согласно приложению 1 настоящего Порядка. В случае установления, что выявленный нестационарный объект расположен незаконно, уполномоченный специалист администрации Харовского муниципального района составляет уведомление о фиксации самовольно установленного нестационарного объекта по форме согласно приложению 2 к настоящему Порядку (далее - уведомление) и в срок не позднее 10 рабочих дней со дня составления акта обследования доводит предложения о добровольном демонтаже нестационарного объекта до сведения собственника путем размещения  уведомления на объекте с фото- или  видеофиксацией  данного действ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1. Одновременно с составлением и размещением уведомления на официальном сайте администрации Харовского муниципального района (далее - официальный сайт) публикуется сообщение с предложением собственнику добровольного демонтажа нестационарного объекта в срок не позднее 10 рабочих дней со дня публикации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Демонтаж незаконно размещенного объекта считается исполненным в добровольном порядке, если объект демонтирован в срок, предложенный собственнику уведомлением. Факт добровольного демонтажа объекта фиксируется </w:t>
      </w:r>
      <w:r>
        <w:rPr>
          <w:bCs/>
          <w:spacing w:val="-5"/>
          <w:sz w:val="26"/>
          <w:szCs w:val="26"/>
        </w:rPr>
        <w:t xml:space="preserve">комиссией по решению </w:t>
      </w:r>
      <w:r>
        <w:rPr>
          <w:bCs/>
          <w:spacing w:val="-11"/>
          <w:sz w:val="26"/>
          <w:szCs w:val="26"/>
        </w:rPr>
        <w:t xml:space="preserve">вопросов о демонтаже (переносе) самовольно установленных нестационарных </w:t>
      </w:r>
      <w:r>
        <w:rPr>
          <w:bCs/>
          <w:spacing w:val="-10"/>
          <w:sz w:val="26"/>
          <w:szCs w:val="26"/>
        </w:rPr>
        <w:t>объектов</w:t>
      </w:r>
      <w:r>
        <w:rPr>
          <w:sz w:val="26"/>
          <w:szCs w:val="26"/>
        </w:rPr>
        <w:t xml:space="preserve"> фотосъемкой места, на котором располагался объект (с указанием даты и времен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исполнения собственником предложения о добровольном демонтаже нестационарного объекта в установленный в уведомлении срок материалы дела о незаконном размещении нестационарного объекта не позднее 3 рабочих дней со дня истечения срока для добровольного демонтажа нестационарного объекта, указанного в пункте 5.1 настоящего Порядка, передаются в Комиссию. В случае необходимости осуществления межведомственных запросов, а также выяснения иных обстоятельств, имеющих значение для принятия законного и обоснованного решения вопроса о демонтаже нестационарного объекта, срок подачи материалов в Комиссию может быть увеличен, но не более чем на 30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е Комиссии должно быть проведено не позднее 14 дней со дня поступления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ассматривает акт обследования и иные материалы на своем заседании на предмет наличия оснований для демонтажа выявленного объекта или отсутствия оснований для демонтажа объекта. Заседание Комиссии оформляется протокол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В случае если по результатам рассмотрения Комиссия придет к выводу о наличии оснований для демонтажа выявленного объекта, уполномоченное должностное лицо администрации Харовского  муниципального района в течение пяти рабочих со дня заседания Комиссии готовит проект  </w:t>
      </w:r>
      <w:hyperlink w:anchor="P17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о демонтаже самовольно установленного нестационарного объекта (далее - постановление), который в тот же рабочий день передается на утверждение руководителю администрации района и которо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(тип, вид) самовольно установленного нестационарного объекта, его размеры, описание, местополож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мая организация в срок осуществления выполнения работ по демонтажу, перевозке и хранению самовольно установленного нестационарного объекта, с указанием адреса прилагаемого места хранения демонтированн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тветственных лиц, контролирующих выполнение работ по демонтажу, перевозке и хранению самовольно установленного нестационарно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6. В день издания (утверждения) постановления уполномоченное должностное лицо администрации Харо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мещает постановление на официальном сайте администрации Харовского муниципальн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информацию о демонтаже на объекте с фото- или видеофикс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 если известен собственник объекта, направляет копию постановления собственнику объекта (заказным письмом, телеграммой, иным способом, подтверждающим получение копии постанов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1. Демонтаж объекта производится в присутствии уполномоченного должностного лица администрации Харовского муниципального района, иных структурных подразделений администрации Харовского муниципального района, сотрудников МВД и, в случае необходимости, представителей специализированных служб жилищно-коммунального хозяйства, представителей ресурсоснабжающих организаций. Для фиксации процедуры демонтажа используются технические средства фото- или видеосъем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>7. Перед проведением демонтажа производится опечатывание объекта (окон, дверей), а в случае необходимости оборудуется запорными устройствами и составляется опись находящегося в нем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8. Демонтированный объект и находящееся в нем на день демонтажа имущество подлежит вывозу учреждением или подрядной организацией, </w:t>
      </w:r>
      <w:r>
        <w:rPr>
          <w:spacing w:val="2"/>
          <w:sz w:val="26"/>
          <w:szCs w:val="26"/>
        </w:rPr>
        <w:t>с которой заключен договор в соответствии с действующим законодательством Российской Федерации,</w:t>
      </w:r>
      <w:r>
        <w:rPr>
          <w:sz w:val="26"/>
          <w:szCs w:val="26"/>
        </w:rPr>
        <w:t xml:space="preserve"> в место хранения, в соответствии с распоряжением о демонтаже. Передача на ответственное хранение осуществляется в соответствии с </w:t>
      </w:r>
      <w:hyperlink w:anchor="P350">
        <w:r>
          <w:rPr>
            <w:rStyle w:val="InternetLink"/>
            <w:sz w:val="26"/>
            <w:szCs w:val="26"/>
          </w:rPr>
          <w:t>актом</w:t>
        </w:r>
      </w:hyperlink>
      <w:r>
        <w:rPr>
          <w:sz w:val="26"/>
          <w:szCs w:val="26"/>
        </w:rPr>
        <w:t xml:space="preserve"> приема-передачи объекта на хранение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9. Демонтированный самовольно установленный нестационарный объект и находящееся в нем на день демонтажа имущество подлежит возврату собственнику после перечисления им денежных средств в доход Харовского муниципального района в объеме ранее понесенных расходов, связанных с мероприятиями по демонтажу самовольно установленного нестационарного объекта, с составлением акта приема-передачи. Для возврата самовольно установленного нестационарного объекта и имущества, находившегося в нем на момент демонтажа, собственник объекта должен представить документы, подтверждающие его право собственности на демонтированный объект (при их наличии) или иным способом подтвердить право владения объекта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10. Невостребованный демонтированный объект и находящееся в нем на день демонтажа имущество подлежат хранению учреждением или организацией, указанной в пункте 8 настоящего Порядка, в месте хранения в соответствии с распоряжением о демонтаже в течение 30 календарных дней со дня демонтажа объ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Харовского муниципального района, учреждение, подрядная организация, указанные в пункте 8 настоящего Порядка, не несут ответственность за техническое состояние объекта и иных материальных ценностей, а также товары, пришедшие в негодность в течение срока хранения по причине истечения срока реал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11. За информацией о порядке возврата демонтированных объектов лица, имеющие основания для заявления прав на объект и имущество, обнаруженное в нем при демонтаже (далее – Собственник), могут обратиться в администрацию Харовского  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12. Собственники, возместившие все расходы, производят вывоз имущества с места его временного хранения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13. В случае если в течение срока, указанного в пункте 8 настоящего Порядка, собственник не обращается за демонтированным объектом или иным образом осуществляет действия (бездействие) с целью отказа от прав собственности на него, администрация Харовского муниципального района проводит мероприятия по признанию имущества бесхозяйным и постановке его на учет  в  качестве такового в соответствии с действующим законодательством Российской Федерации, с последующей реализацией права (при наличии необходимости) признания права собственности на данные объект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ab/>
        <w:t>14. В случае отсутствия денежных средств в бюджете Харовского муниципального района, необходимых для финансирования демонтажных работ, спор о демонтаже нестационарных объектов разрешае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В случаях неисполнения владельцем самовольно возведенного нестационарного объекта (если такой владелец известен) предложения, указанного в п. 5.1 настоящего Порядка, при возникновении вопросов и противоречий, спор о сносе нестационарного объекта разрешае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 Течение сроков указанных в настоящем Порядке, приостанавливается до вступления судебного решения по спорному вопросу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283"/>
      <w:bookmarkEnd w:id="0"/>
      <w:r>
        <w:rPr>
          <w:sz w:val="26"/>
          <w:szCs w:val="26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места (земельного участка) под незаконно возведенны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стационарным объекто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 составления акта и кем составлен должность, ФИО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оведено обследование места (земельного участка) под незаконно возведенным нестационарным объектом на территории Харовского муниципального района Волого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лощадь места (земельного участка)______________________________кв. 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ид нестационарного объекта (материал изготовления)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личие документов на размещение нестационарного объекта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Использование объекта в прошлом, в настоящее время: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Место расположения объекта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Наличие источников водоснабжения, газоснабжение, электросетей и др.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: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ставлен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    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      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ИО)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кту прилагаются: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5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№____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фиксации самовольно установленного НТ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наименование населённого пункт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____»________20___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час.______мин.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ция Харовского муниципального района в составе: 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>(должность, Ф.И.О.)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или настоящее уведомление о том, что нестационарный торговый объек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тип, адресные ориентиры расположения нестационарного торгового объек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анные юридического или физического лица (индивидуального предпринимателя, адрес (при наличи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готовленный и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данном участке размещен самовольно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о «____»________20___г. в добровольном порядке освободить муниципальную (государственную неразграниченную) землю от самовольно установленного Вами нестационарного торгового объек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й торговый объект демонтировать и вывести  к месту его законного размещения или хранения. 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уведомлением ознакомлен:__________________      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</w:t>
      </w:r>
      <w:r>
        <w:rPr>
          <w:i/>
          <w:sz w:val="26"/>
          <w:szCs w:val="26"/>
        </w:rPr>
        <w:t>(подпись)                    (должность, Ф.И.О.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получения уведомления и ознакомления с ним отказался по причин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существившее  самовольное размещение (монтаж) нестационарного торгового  объекта не установлено.</w:t>
      </w:r>
    </w:p>
    <w:p>
      <w:pPr>
        <w:pStyle w:val="Normal"/>
        <w:spacing w:before="0" w:after="0"/>
        <w:contextualSpacing/>
        <w:jc w:val="both"/>
        <w:rPr/>
      </w:pPr>
      <w:r>
        <w:rPr/>
        <w:t>Уведомление размещено на объект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едставители администрации Харовского  муниципального района</w:t>
      </w:r>
    </w:p>
    <w:p>
      <w:pPr>
        <w:pStyle w:val="Normal"/>
        <w:spacing w:before="0" w:after="0"/>
        <w:contextualSpacing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должность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both"/>
        <w:outlineLvl w:val="1"/>
        <w:rPr>
          <w:sz w:val="26"/>
          <w:szCs w:val="26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7088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кт № 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емонтаже самовольно установленного нестационарного объек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чало демонтажа      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 ____час. __________ ми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  присутствии   сотрудников   администрации Харовского муниципального района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демонтаж объекта, расположенного 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его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емонтаж    произведен    на    основании                от ___    N 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борка объекта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 объект  передан  на  ответственное хранение по адрес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изации 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и администрации Харовского 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               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Ф.И.О.)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 (не ознакомлен) 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 ______________________        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.И.О.)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ись материальных ценност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пись всех составных материалов объекта (при разбор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350"/>
      <w:bookmarkEnd w:id="1"/>
      <w:r>
        <w:rPr>
          <w:sz w:val="26"/>
          <w:szCs w:val="26"/>
        </w:rPr>
        <w:t>Акт приема-передачи объекта на хран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(наименование населённого пункта)</w:t>
      </w:r>
      <w:r>
        <w:rPr>
          <w:sz w:val="26"/>
          <w:szCs w:val="26"/>
        </w:rPr>
        <w:t xml:space="preserve">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о том, что объект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монтированный 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адлежащий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дан на хранение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на _________________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, номер места хранения)                          (срок хран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 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ловия хранения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обые отметк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рыт и опечатан 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олько опечатан 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сдал ____час. ___мин. «___» __________ 20___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________________   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олжность) 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ект на хранение принял ____ час. ___мин. «___» __________ 20_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  ________________   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должность)                            (подпись)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ы объекта, переданного на хранение 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  17.08.2022      № 106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Приложение 2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bookmarkStart w:id="2" w:name="P394"/>
      <w:bookmarkEnd w:id="2"/>
      <w:r>
        <w:rPr>
          <w:sz w:val="26"/>
          <w:szCs w:val="26"/>
        </w:rPr>
        <w:t xml:space="preserve">Положение                  </w:t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о комиссии по решению вопросов о демонтаже (переносе) самовольно установленных нестационарных объектов на территории Харовского  муниципального района               Вологод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43" w:hanging="0"/>
        <w:jc w:val="both"/>
        <w:rPr/>
      </w:pPr>
      <w:r>
        <w:rPr>
          <w:sz w:val="26"/>
          <w:szCs w:val="26"/>
        </w:rPr>
        <w:tab/>
        <w:t>1.1. Настоящее Положение определяет порядок работы комиссии по решению вопросов о демонтаже (переносе) самовольно установленных нестационарных объектов на территории Харовского муниципального района Вологодской области (далее - Комиссии).</w:t>
      </w:r>
    </w:p>
    <w:p>
      <w:pPr>
        <w:pStyle w:val="Normal"/>
        <w:tabs>
          <w:tab w:val="clear" w:pos="708"/>
          <w:tab w:val="left" w:pos="993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рименяется в отношении самовольно установленных нестационарных объектов на муниципальных землях, а также землях, государственная собственность на которые не разграниче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миссия создается при администрации Харов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остав Комиссии утверждается постановлением администрации Ха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, структурных подразделений администрации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К работе Комиссии могут привлекаться по согласованию представители подразделения МВД Российской Федерации, представители федеральных органов исполнительной власти, другие должностные лица органов контроля и надзора, обществен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уководство работой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атериалы на Комиссии подготавливаются секретарем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5. Комиссия рассматривает представленные материалы по самовольно установленным нестационарным объектам и при наличии оснований для демонтажа выявленного объекта принимают решение рекомендовать руководителю администрации района издать постановление о демонтаже самовольно установленного объекта (далее - постановление) или принять решение о передаче материалов в су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Заседания Комиссии назначаются председателем Комиссии по мере подготовки необходимых материа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На заседании Комиссии могут приглашаться лица, осуществившие самовольную установку нестационарного объекта, если они выявлен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явки на заседание Комиссии лица, осуществившего самовольную установку нестационарного объекта, при условии его надлежащего извещения о дате, времени и месте заседания комиссии, Комиссия принимает соответствующее решение в его отсутств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ешение Комиссии правомочно, если на заседании присутствуе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9. Решение Комиссии оформляется в виде протокола, который подписывается секретарем Комиссии, присутствующими членами Комиссии, утверждается председателем Комиссии и направляется в день принятия руководителю администрации района для подготовки проекта постановления и его изд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1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k48-2</dc:creator>
  <dc:description/>
  <cp:keywords/>
  <dc:language>en-US</dc:language>
  <cp:lastModifiedBy>User10-3</cp:lastModifiedBy>
  <cp:lastPrinted>2022-08-17T10:57:00Z</cp:lastPrinted>
  <dcterms:modified xsi:type="dcterms:W3CDTF">2022-08-17T08:01:00Z</dcterms:modified>
  <cp:revision>8</cp:revision>
  <dc:subject/>
  <dc:title>П О С Т А Н О В Л Е Н И Е</dc:title>
</cp:coreProperties>
</file>