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ХАРОВСКОГО МУНИЦИПАЛЬНОГО РАЙОНА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21.09.2020 г.                                                                                            № 1060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ab/>
        <w:tab/>
        <w:t xml:space="preserve">   </w:t>
        <w:tab/>
        <w:tab/>
        <w:tab/>
        <w:tab/>
        <w:tab/>
        <w:tab/>
        <w:t xml:space="preserve">           </w:t>
        <w:tab/>
        <w:t xml:space="preserve">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 утверждении Порядка предоставлени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меры социальной поддержки (районной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типендии) гражданам, обучающимся по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рограммам высшего и средне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фессионального образования по очн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форме обучения по договору о целевом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обучении с Управлением культуры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рта, туризма и молодежной политик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ции Харовского муниципальног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района или  учреждением,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одведомственным Управлению культуры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рта, туризма и молодежной политик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ции Харовского муниципальн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йон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решения Муниципального Собрания Харовского муниципального района от 14 августа 2019 года №   «О мере социальной поддержки (районной стипендии) гражданам, обучающимся по образовательным программам высшего и среднего профессионального образования по очной форме обучения по договору о целевом обучении с Управлением культуры, спорта, туризма и молодежной политики администрации Харовского муниципального района или учреждением, подведомственным Управлению культуры, спорта, туризма и молодежной политики администрации Харовского муниципального района», руководствуясь Федеральным законом от 29 декабря 2012 года № 273-ФЗ  «Об образовании в Российской Федерации», в целях оказания мер социальной поддержки гражданам, обучающимся по программам высшего и среднего профессионального педагогического образования по очной форме обучения на основании заключенных договоров о целевом обучении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орядок предоставления меры социальной поддержки (районной стипендии) гражданам, обучающимся по образовательным программам высшего и среднего профессионального образования по очной форме обучения по договору о целевом обучении с Управлением культуры, спорта, туризма и молодежной политики администрации Харовского муниципального района или учреждением, подведомственным Управлению культуры, спорта, туризма и молодежной политики администрации Харовского муниципального район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опубликования в «Официальном вестнике», приложении к районной газете «Призыв» и распространяется на правоотношения, возникшие с 01 сентября 2020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rPr/>
      </w:pPr>
      <w:r>
        <w:rPr>
          <w:sz w:val="28"/>
          <w:szCs w:val="28"/>
        </w:rPr>
        <w:t xml:space="preserve">И.о. руководителя администрации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Харовского муниципального район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.Л.Кораблев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Харовского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21.09. 2020 г.   № 1060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рядок предоставления меры социальной поддержки (районной стипендии)  гражданам, обучающимся по образовательным программам высшего и среднего профессионального образования по очной форме обучения по договору о целевом обучении с Управлением культуры, спорта, туризма и молодежной политики администрации Харовского муниципального района или  учреждением, подведомственным Управлению культуры, спорта, туризма и молодежной политики администрации Харовского муниципального района (далее – Порядок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определяет правила предоставления меры социальной поддержки гражданам, обучающимся по образовательным программам высшего и среднего профессионального образования по очной форме обучения по договору о целевом обучении с Управлением культуры, спорта, туризма и молодежной политики администрации Харовского муниципального района или  учреждением, подведомственным Управлению культуры, спорта, туризма и молодежной политики администрации Харов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Заключение договора о целевом обучении осуществляется в соответствии с постановлением Правительства РФ от 21.03.2019 года № 302 «О целевом обучении по образовательным программам среднего профессионального и высшего образования и признании утратившим силу постановления Правительства РФ от 27 ноября 2013 года № 1076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ера социальной поддержки гражданам, обучающимся по образовательным программам высшего и среднего профессионального образования по очной форме обучения по договору о целевом обучении с Управлением культуры, спорта, туризма и молодежной политики администрации Харовского муниципального района или учреждением, подведомственным Управлению культуры, спорта, туризма и молодежной политики администрации Харовского муниципального района осуществляется на основании постановления администрации Харовского муниципального района в виде стипендии (далее – стипенд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Сбор заявлений и документов, необходимых для предоставления стипендии, осуществляет Управление культуры, спорта, туризма и молодежной политики администрации Харовского муниципального района (далее – Управление культуры, спорта, туризма и молодежной политики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Для получения стипендии гражданин, обучающийся по образовательным программам высшего и среднего профессионального образования по очной форме обучения по договору о целевом обучении (далее – заявитель) предоставляет заявление по образцу согласно приложению 1 к настоящему Порядку в Управление культуры, спорта, туризма и молодежной полит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итель одновременно с заявлением представляет копию документа, удостоверяющего личность заявителя (страниц, содержащих информацию о личности заявителя), справку из учебного заведения о том, что студент обучается в данном вузе, справку из учебного заведения об отсутствии академической задолженности у студента (за первый семестр обучения справка предоставляется в соответствии с пунктом 6 Порядк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представляются заявителем с предъявлением подлинников либо заверенными в нотариаль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ставлении заявителем копий документов с подлинниками специалист, осуществляющий прием документов, делает на копиях отметку об их соответствии подлинникам и возвращает подлинники заявит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Заявитель в течение 20 рабочих дней после окончания каждой экзаменационной сессии обязан предоставлять в Управление культуры, спорта, туризма и молодежной политики справку из учебного заведения об отсутствии академической задолженности у студ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ешение о предоставлении стипендии принимает администрация Харовского муниципального района в форме постановления в течение 5 рабочих дней со дня регистрации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инятия постановления администрации Харовского муниципального района об отказе в предоставлении стипендии является не предоставление необходимых документов, выявление противоречий в представленных документах и (или) отсутствие у заявителя права на получение стипенд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На каждого заявителя в Управлении культуры, спорта, туризма и молодежной политики заводится учетное дело, в котором хранятся документы, предоставляемые заявителем, а также иные документы, связанные с назначением и выплатой стипенд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Выплата стипендии приостанавливается в случа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личия академической задолженности у студ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хождения студента в академическом отпуске, в отпуске по беременности и родам, в отпуске по уходу за ребенк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не поступления справки из учебного заведения об отсутствии академической задолженности у студ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Стипендия предоставляется заявителю начиная с месяца, в котором заявитель обратился за предоставлением компенс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Стипендия выплачивается заявителю МКУ «Центр бюджетного учета и отчетности» в срок до 25 числа текущего меся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Выплата стипендии прекращается в случае отчисления студента из образовательной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а стипендии прекращается с первого числа месяца, следующего за месяцем, в котором наступили соответствующие обстоя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Заявитель в случае неисполнения предусмотренных договором о целевом обучении обязательств по обучению и (или) осуществлению трудовой деятельности обязан возместить в бюджет Харовского муниципального района в полном объеме расходы, связанные с предоставлением стипенд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Размер расходов, связанных с предоставлением стипендии, рассчитывается на дату осуществления соответствующих затрат (без применения ставок рефинансирования Центрального банка Российской Федерац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Управление культуры, спорта, туризма и молодежной политики направляет заявителю в месячный срок с даты расторжения договора о целевом обучении по причине неисполнения заявителем обязательств по обучению и (или) по осуществлению трудовой деятельности уведомление в письменной форме о необходимости возмещения расходов, связанных с предоставлением стипендии, с приложением расчета указанных рас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Заявитель в течение установленного договором о целевом обучении срока с даты расторжения договора о целевом обучении возмещает расходы, связанные с предоставлением стипендии, посредством перечисления денежных средств на лицевой счет Управления культуры, спорта, туризма и молодежной политики в секторе ГКУ ВО «Областное казначейство» по Харовскому району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1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к Порядку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ю _________________________</w:t>
      </w:r>
    </w:p>
    <w:p>
      <w:pPr>
        <w:pStyle w:val="Normal"/>
        <w:tabs>
          <w:tab w:val="left" w:pos="708" w:leader="none"/>
          <w:tab w:val="left" w:pos="7455" w:leader="none"/>
        </w:tabs>
        <w:ind w:firstLine="709"/>
        <w:jc w:val="right"/>
        <w:rPr/>
      </w:pPr>
      <w:r>
        <w:rPr>
          <w:sz w:val="28"/>
          <w:szCs w:val="28"/>
        </w:rPr>
        <w:t>наименование уполномоченного органа</w:t>
      </w:r>
    </w:p>
    <w:p>
      <w:pPr>
        <w:pStyle w:val="Normal"/>
        <w:tabs>
          <w:tab w:val="clear" w:pos="708"/>
          <w:tab w:val="left" w:pos="4005" w:leader="none"/>
        </w:tabs>
        <w:spacing w:before="240" w:after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tabs>
          <w:tab w:val="clear" w:pos="708"/>
          <w:tab w:val="left" w:pos="400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4005" w:leader="none"/>
        </w:tabs>
        <w:ind w:firstLine="709"/>
        <w:jc w:val="center"/>
        <w:rPr/>
      </w:pPr>
      <w:r>
        <w:rPr>
          <w:sz w:val="28"/>
          <w:szCs w:val="28"/>
        </w:rPr>
        <w:t>о предоставлении меры социальной поддержки (районной стипендии) гражданам, обучающимся по очной форме обучения по договору о целевом обучении с Управлением культуры, спорта, туризма и молодежной политики администрации Харовского муниципального района или  учреждением, подведомственным Управлению культуры, спорта, туризма и молодежной политики администрации Харовского муниципального района</w:t>
      </w:r>
    </w:p>
    <w:p>
      <w:pPr>
        <w:pStyle w:val="Normal"/>
        <w:tabs>
          <w:tab w:val="clear" w:pos="708"/>
          <w:tab w:val="left" w:pos="400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ind w:firstLine="709"/>
        <w:rPr/>
      </w:pPr>
      <w:r>
        <w:rPr>
          <w:sz w:val="28"/>
          <w:szCs w:val="28"/>
        </w:rPr>
        <w:t xml:space="preserve">Заявитель ____________________________________________________ </w:t>
      </w:r>
    </w:p>
    <w:p>
      <w:pPr>
        <w:pStyle w:val="Normal"/>
        <w:tabs>
          <w:tab w:val="clear" w:pos="708"/>
          <w:tab w:val="left" w:pos="400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Ф.И.О. заявителя</w:t>
      </w:r>
    </w:p>
    <w:p>
      <w:pPr>
        <w:pStyle w:val="Normal"/>
        <w:tabs>
          <w:tab w:val="clear" w:pos="708"/>
          <w:tab w:val="left" w:pos="4005" w:leader="none"/>
        </w:tabs>
        <w:ind w:firstLine="709"/>
        <w:rPr/>
      </w:pPr>
      <w:r>
        <w:rPr>
          <w:sz w:val="28"/>
          <w:szCs w:val="28"/>
        </w:rPr>
        <w:t>Студент (ка) обучающийся (-аяся) в_________________________________________________________________</w:t>
      </w:r>
    </w:p>
    <w:p>
      <w:pPr>
        <w:pStyle w:val="Normal"/>
        <w:tabs>
          <w:tab w:val="clear" w:pos="708"/>
          <w:tab w:val="left" w:pos="400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образовательной организации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  <w:t>в_________________________________________________________________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>
          <w:sz w:val="28"/>
          <w:szCs w:val="28"/>
        </w:rPr>
        <w:t>по программе_______________________________________________________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  <w:t>по профилю подготовки _____________________________________________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  <w:t>по очной форме обучения на основании заключенного договора о целевом обучении от _______________________________________________________</w:t>
      </w:r>
    </w:p>
    <w:p>
      <w:pPr>
        <w:pStyle w:val="Normal"/>
        <w:tabs>
          <w:tab w:val="clear" w:pos="708"/>
          <w:tab w:val="left" w:pos="4005" w:leader="none"/>
        </w:tabs>
        <w:rPr>
          <w:sz w:val="28"/>
          <w:szCs w:val="28"/>
        </w:rPr>
      </w:pPr>
      <w:r>
        <w:rPr>
          <w:sz w:val="28"/>
          <w:szCs w:val="28"/>
        </w:rPr>
        <w:t>Адрес:_____________________________________________________________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>
          <w:sz w:val="28"/>
          <w:szCs w:val="28"/>
        </w:rPr>
        <w:t>Контактный телефон:________________________________________________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>
          <w:sz w:val="28"/>
          <w:szCs w:val="28"/>
        </w:rPr>
        <w:t>Паспортные данные_________________________________________________</w:t>
      </w:r>
    </w:p>
    <w:p>
      <w:pPr>
        <w:pStyle w:val="Normal"/>
        <w:tabs>
          <w:tab w:val="clear" w:pos="708"/>
          <w:tab w:val="left" w:pos="4005" w:leader="none"/>
        </w:tabs>
        <w:ind w:firstLine="709"/>
        <w:rPr/>
      </w:pPr>
      <w:r>
        <w:rPr>
          <w:sz w:val="28"/>
          <w:szCs w:val="28"/>
        </w:rPr>
        <w:tab/>
        <w:t>серия, номер, кем и когда выдан</w:t>
      </w:r>
    </w:p>
    <w:p>
      <w:pPr>
        <w:pStyle w:val="Normal"/>
        <w:tabs>
          <w:tab w:val="clear" w:pos="708"/>
          <w:tab w:val="left" w:pos="40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предоставить мне меру социальной поддержки (районную стипендию) в размере 3000 (три тысячи)/1500 (одна тысяча пятьсот) рублей. (ненужное зачеркнуть)</w:t>
      </w:r>
    </w:p>
    <w:p>
      <w:pPr>
        <w:pStyle w:val="Normal"/>
        <w:tabs>
          <w:tab w:val="clear" w:pos="708"/>
          <w:tab w:val="left" w:pos="40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у стипендии прошу производить путем перечисления средств на лицевой счет в банке, через почтовое отделение (ненужное зачеркнуть)</w:t>
      </w:r>
    </w:p>
    <w:p>
      <w:pPr>
        <w:pStyle w:val="Normal"/>
        <w:tabs>
          <w:tab w:val="clear" w:pos="708"/>
          <w:tab w:val="left" w:pos="40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банковского счета или почтового отделения_________________________________________________________.</w:t>
      </w:r>
    </w:p>
    <w:p>
      <w:pPr>
        <w:pStyle w:val="Normal"/>
        <w:tabs>
          <w:tab w:val="clear" w:pos="708"/>
          <w:tab w:val="left" w:pos="400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документы, подтверждающие право на получение социальной поддержки:</w:t>
      </w:r>
    </w:p>
    <w:p>
      <w:pPr>
        <w:pStyle w:val="Normal"/>
        <w:tabs>
          <w:tab w:val="clear" w:pos="708"/>
          <w:tab w:val="left" w:pos="40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ind w:firstLine="709"/>
        <w:jc w:val="both"/>
        <w:rPr/>
      </w:pPr>
      <w:r>
        <w:rPr>
          <w:sz w:val="28"/>
          <w:szCs w:val="28"/>
        </w:rPr>
        <w:t>- копию документа, удостоверяющего личность заявителя (страниц, содержащих информацию о личности заявителя);</w:t>
      </w:r>
    </w:p>
    <w:p>
      <w:pPr>
        <w:pStyle w:val="Normal"/>
        <w:tabs>
          <w:tab w:val="clear" w:pos="708"/>
          <w:tab w:val="left" w:pos="4005" w:leader="none"/>
        </w:tabs>
        <w:ind w:firstLine="709"/>
        <w:jc w:val="both"/>
        <w:rPr/>
      </w:pPr>
      <w:r>
        <w:rPr>
          <w:sz w:val="28"/>
          <w:szCs w:val="28"/>
        </w:rPr>
        <w:t>- справку из учебного заведения об обучении,</w:t>
      </w:r>
    </w:p>
    <w:p>
      <w:pPr>
        <w:pStyle w:val="Normal"/>
        <w:tabs>
          <w:tab w:val="clear" w:pos="708"/>
          <w:tab w:val="left" w:pos="4005" w:leader="none"/>
        </w:tabs>
        <w:ind w:firstLine="709"/>
        <w:jc w:val="both"/>
        <w:rPr/>
      </w:pPr>
      <w:r>
        <w:rPr>
          <w:sz w:val="28"/>
          <w:szCs w:val="28"/>
        </w:rPr>
        <w:t>- справку из учебного заведения об отсутствии академической задолженности у студента.</w:t>
      </w:r>
    </w:p>
    <w:p>
      <w:pPr>
        <w:pStyle w:val="Normal"/>
        <w:tabs>
          <w:tab w:val="clear" w:pos="708"/>
          <w:tab w:val="left" w:pos="40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ю согласие на получение, обработку и использование моих персональных данных в соответствии с требованиями Федерального закона  от 27.07.2006 года № 152-ФЗ «О персональных данных»</w:t>
      </w:r>
    </w:p>
    <w:p>
      <w:pPr>
        <w:pStyle w:val="Normal"/>
        <w:tabs>
          <w:tab w:val="clear" w:pos="708"/>
          <w:tab w:val="left" w:pos="40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both"/>
        <w:rPr/>
      </w:pPr>
      <w:r>
        <w:rPr>
          <w:sz w:val="28"/>
          <w:szCs w:val="28"/>
        </w:rPr>
        <w:t>«_____»_________2019 г. ______________________   _________________</w:t>
      </w:r>
    </w:p>
    <w:p>
      <w:pPr>
        <w:pStyle w:val="Normal"/>
        <w:tabs>
          <w:tab w:val="clear" w:pos="708"/>
          <w:tab w:val="left" w:pos="4005" w:leader="none"/>
          <w:tab w:val="center" w:pos="4677" w:leader="none"/>
          <w:tab w:val="left" w:pos="667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ab/>
        <w:t xml:space="preserve">   подпись заявителя</w:t>
        <w:tab/>
        <w:t xml:space="preserve">         расшифровка подписи</w:t>
      </w:r>
    </w:p>
    <w:p>
      <w:pPr>
        <w:pStyle w:val="Normal"/>
        <w:tabs>
          <w:tab w:val="clear" w:pos="708"/>
          <w:tab w:val="left" w:pos="4005" w:leader="none"/>
          <w:tab w:val="center" w:pos="4677" w:leader="none"/>
          <w:tab w:val="left" w:pos="667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  <w:tab w:val="center" w:pos="4677" w:leader="none"/>
          <w:tab w:val="left" w:pos="6675" w:leader="none"/>
        </w:tabs>
        <w:rPr/>
      </w:pPr>
      <w:r>
        <w:rPr>
          <w:sz w:val="28"/>
          <w:szCs w:val="28"/>
        </w:rPr>
        <w:t>Заявление принято  __________________________       ____________________</w:t>
      </w:r>
    </w:p>
    <w:p>
      <w:pPr>
        <w:pStyle w:val="Normal"/>
        <w:tabs>
          <w:tab w:val="clear" w:pos="708"/>
          <w:tab w:val="left" w:pos="4005" w:leader="none"/>
          <w:tab w:val="left" w:pos="7290" w:leader="none"/>
        </w:tabs>
        <w:ind w:firstLine="709"/>
        <w:rPr/>
      </w:pPr>
      <w:r>
        <w:rPr>
          <w:sz w:val="28"/>
          <w:szCs w:val="28"/>
        </w:rPr>
        <w:tab/>
        <w:t>Ф.И.О.</w:t>
        <w:tab/>
        <w:t xml:space="preserve">    должность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____»_____________20___г.                   _____________________________</w:t>
      </w:r>
    </w:p>
    <w:p>
      <w:pPr>
        <w:pStyle w:val="Normal"/>
        <w:tabs>
          <w:tab w:val="clear" w:pos="708"/>
          <w:tab w:val="left" w:pos="3375" w:leader="none"/>
        </w:tabs>
        <w:ind w:firstLine="709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подпись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0:42:00Z</dcterms:created>
  <dc:creator>Krupchatkina</dc:creator>
  <dc:description/>
  <dc:language>en-US</dc:language>
  <cp:lastModifiedBy>34-3-7</cp:lastModifiedBy>
  <cp:lastPrinted>2020-09-21T13:27:00Z</cp:lastPrinted>
  <dcterms:modified xsi:type="dcterms:W3CDTF">2020-09-22T10:42:00Z</dcterms:modified>
  <cp:revision>2</cp:revision>
  <dc:subject/>
  <dc:title/>
</cp:coreProperties>
</file>